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Броварськ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0 березня  2016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6-10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Статут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ої міської ради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Житлово-експлуатаційна контора - 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го  рішенням Брова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7.12.2012р. № 771-26-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г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1.12.2012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38337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1. «Загальні положен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.8. Підприємство має право на здійснення діяльності з  управління багатоквартирними будинками та  виступати упр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3. «Мета та предмет діяльності підприємства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п. 3.1.6забезпечення належного утримання та ремонт спільного майна багатоквартирних будинків і прибудинкових територій та належні умови проживання і задоволення господарсько-побутових потре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3.2.47управління багатоквартирними будинк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Ці доповнення є невід’ємною частиною Статуту Комунального підприємства Броварської міської ради Київської області «Житлово-експлуатаційна контора-5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E2E2E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2E2E2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E2E2E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2E2E2E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І.В. Сапож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8:00Z</dcterms:created>
  <dc:creator>user</dc:creator>
  <dc:description/>
  <cp:keywords/>
  <dc:language>en-US</dc:language>
  <cp:lastModifiedBy>Admin</cp:lastModifiedBy>
  <cp:lastPrinted>2016-02-03T14:34:00Z</cp:lastPrinted>
  <dcterms:modified xsi:type="dcterms:W3CDTF">2016-03-12T09:49:00Z</dcterms:modified>
  <cp:revision>3</cp:revision>
  <dc:subject/>
  <dc:title>Додаток</dc:title>
</cp:coreProperties>
</file>