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  рішення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роварської  міської рад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3 листопада 2016 р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№  </w:t>
      </w:r>
      <w:r>
        <w:rPr>
          <w:sz w:val="28"/>
          <w:szCs w:val="28"/>
          <w:lang w:val="uk-UA"/>
        </w:rPr>
        <w:t>336-20-07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роварський міський територіальний центр соціального обслугов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оронено розподіл отриманих доходів або їх частини серед працівників Територіального центру (крім оплати їхньої праці, нарахування єдиного соціального внеску), членів органів управління та інших пов’язаних з ними осіб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 разі припинення діяльності Територіального центру майно та активи передаються одній або кільком неприбутковим організаціям аналогічного спрямування або зараховуються до доходу місцев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оди (прибутки) Територіального центру використовуються виключно для фінансування видатків на утримання такої організації, реалізації мети (цілей, завдань) та напрямків діяльності, визначених установчими документами Територіального центру»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.В.Сапожко</w:t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7:00Z</dcterms:created>
  <dc:creator>XP GAME 2007</dc:creator>
  <dc:description/>
  <cp:keywords/>
  <dc:language>en-US</dc:language>
  <cp:lastModifiedBy>NL</cp:lastModifiedBy>
  <cp:lastPrinted>2016-10-03T16:08:00Z</cp:lastPrinted>
  <dcterms:modified xsi:type="dcterms:W3CDTF">2016-11-04T09:44:00Z</dcterms:modified>
  <cp:revision>5</cp:revision>
  <dc:subject/>
  <dc:title>                                                                                 Додаток 1</dc:title>
</cp:coreProperties>
</file>