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Бровар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иївської обла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1 квітня 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354-54-0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правління соціального захист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елен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оварської міської ради 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Управління соціального захисту  населення Броварської міської ради Київської області  (далі – управління) є виконавчим органом Броварської міської ради Київської області (далі – міська рада), що утворюється міською радою, є підконтрольним та підзвітним міській раді, підпорядкованим її виконавчому комітету, міському голові. З питань здійснення делегованих їм повноважень органів виконавчої влади – підконтрольним Департаменту соціального захисту населення Київської обласної державної адміністрації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ає скорочену назву – УСЗН Броварської МР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Управління у своїй діяльності керується Конституцією України, Кодексом законів про працю України, Законами України «Про місцеве самоврядування в Україні», «Про службу в органах місцевого самоврядування», «Про запобігання корупції», та іншими законами України, постановами Верховної Ради України, актами Президента України, Кабінету Міністрів України, наказами Міністерства соціальної політики України (далі - Мінсоцполітики), іншими нормативно-правовими актам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Управління забезпечує реалізацію державної соціальної політики у місті у сфері соціального захисту 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Управління утримується за рахунок коштів бюджету міста. Граничну чисельність, структуру, фонд оплати праці працівників та видатки на утримання управління в межах виділених асигнувань затверджує міська рада. Штатний розпис управління затверджує міський г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Управління є юридичною особою публічного права, має самостійний баланс, рахунки в органах Казначейства, печатку із зображення Державного Герба України та своїм найменуванням, власні бл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Юридична адреса управління: вул. Гагаріна, буд.18,м.Бровари , Київська область, Україна, 074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Управління не є платником податку як неприбуткова уст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У разі припинення діяльності управління ( у результаті ліквідації, злиття, поділу, приєднання або перетворення) передача активів та майна управління здійснюється одній або кільком неприбутковим організаціям відповідного виду, або зараховується до доходу місцевого бюдж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Забороняється розподіл отриманих доходів(прибутків) серед працівників установи (крім оплати їх праці, нарахування єдиного соціального внеску), членів органів управління та інших, пов’язаних з ними,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Доходи, (прибутки) управління використовуються виключно для фінансування видатків на утримання управління, реалізацію мети, (цілей, завдань) та напрямів діяльності, визначених цим Положенням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діяльності та основні завдання управління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діяльності та основними завданнями управління 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забезпечення реалізації державної політики у сфері соціально-трудових відносин, оплати і належних умов прац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ефективного співробітництва місцевих органів виконавчої влади та органів місцевого самоврядування з профспілками та їх об’єднаннями, організаціями роботодавців та їх об’єднанн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забезпечення реалізації державної політики з питань соціального захисту населення, виконання програм і здійснення заходів у цій сф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ризначення та виплата соціальної допомоги, компенсацій та інших соціальних виплат, встановлених законодавством України, 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організація соціального обслуговування населення, надання соціальних послуг шляхом розвитку спеціалізованих закладів, установ та служб та залучення недержавних організацій , які надають соціальні по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розроблення та організація виконання комплексних програм та заходів щодо поліпшення становища соціально вразливих верств населення, сімей та громадян, які перебувають у складних життєвих обставинах, та всебічне сприяння в отриманні ними соціальних виплат та послуг за місцем проживання, переб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забезпечення соціальної інтеграції осіб з інвалідністю, сприяння створенню умов для безперешкодного доступу осіб з  інвалідністю до суб’єктів соціальної інфраструк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здійснення нагляду за додержанням вимог законодавства під час призначення (перерахунку) та виплати пенсій органами Пенсійного фонду України, проведення інформаційно-роз’яснювальн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забезпечення інших напрямків у сфері соціально-трудових відносин визначених діючим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Фун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в межах компетен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організовує виконання Конституції і законів України, актів Президента України, Кабінету Міністрів України, наказів Міністерства соціальної політики України та здійснює контроль за їх реалізаціє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забезпечує у межах своїх повноважень захист прав і законних інтересів фізичних та юридичних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бере участь у підготовці пропозицій до проектів програм соціально-економічного розвитку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вносить пропозиції щодо проекту місцевого бюдж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забезпечує ефективне і цільове використання відповідних бюджетних кош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бере участь у підготовці заходів щодо регіонального розви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розробляє проекти рішень міської ради, виконавчого комітету, розпоряджень міського голови, з питань віднесених до повноважень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забезпечує здійснення заходів щодо запобігання і протидії коруп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розглядає в установленому законодавством  порядку звернення громадя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відповідно до Закону України «Про доступ до публічної інформації, забезпечує доступ до публічної інформації, розпорядником якої є управління. З цією метою призначається особа, відповідальна за виконання вищезазначеного напрямку роботи, про що зазначається в посадових обов’язках такого праці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.постійно інформує населення про стан здійснення визначених законом повнова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2.забезпечує у межах своїх повноважень виконання завдань мобілізаційної підготовки, цивільного захисту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3.організовує роботу з укомплектування, зберігання, обліку та використання архівних док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4.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5.бере участь у вирішенні відповідно до законодавства, колективних трудових спорів (конфлікт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6.забезпечує захист персональних да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7.готує та подає в установленому порядку аналітичні матеріали і статистичну звітність з питань, що належить до його компетен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8.залучає громадські та благодійні організації до виконання соціальних програм і здійснення відповідних заход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9.здійснює нагляд за додержанням вимог законодавства під час призначення (перерахунку) та виплати пенсій органами Пенсійного фонду України, проводить  інформаційно-роз’яснювальну ро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0.у сфері соціально-трудових відносин, оплати праці та зайнятості населенн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 співробітництво місцевих органів виконавчої влади та органів місцевого самоврядування з профспілками та їх об’єднаннями, організаціями роботодавців та їх об’єднанням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є повідомну реєстрацію колективних договорів, їх перевірку на відповідність чинному законодавству та забезпечує зберігання копі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є моніторинг показників заробітної плати та своєчасності її виплати працівникам підприємств, установ та організацій всіх форм власності, а також фізичних осіб-підприємці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ре участь у розробленні місцевої програми зайнятості населення, бере участь у реалізації інших заходів щодо поліпшення ситуації на ринку пра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1.з питань реалізації заходів соціальної підтримки населенн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овує в межах своєї компетенції роботу щодо надання населенню субсидій на відшкодування витрат на оплату житлово-комунальних послуг, придбання скрапленого газу, твердого рідкого пічного побутового палива, пільг з оплати житлово-комунальних послуг, послуг зв’язку, пільг на придбання твердого палива і скрапленого газу та пільгового проїзду окремим категоріям громадян, інших пільг, передбачених законодавством України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є призначення та виплат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допомоги сім’ям з дітьми, державної соціальної допомоги малозабезпеченим сім’ям, особам з інвалідністю з дитинства та дітям з інвалідністю, особам, які не мають права на пенсію та особам з  інвалідністю,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, одноразової матеріальної допомоги особам з інвалідністю та непрацюючим малозабезпеченим особам,  соціальної допомоги особам, які проживають разом з особами з інвалідністю I або II групи внаслідок психічного розладу, компенсаційних виплат фізичним особам, які надають соціальні послуги, щомісячної адресної допомоги внутрішньо переміщеним особам для покриття витрат на проживання, в тому числі на оплату житлово-комунальних послуг, одноразової грошової допомоги особам, які отримали тілесні ушкодження під час участі у масових акціях громадського протесту, що відбулися у період з 21 листопада 2013 року по 21 лютого 2014 року, одноразової грошової допомоги членам сімей осіб, смерть яких пов′язана з участю у масових акціях громадського протесту , що відбулися у період з 21 листопада 2013 року по 21 лютого 2014 року, а також особам, яким посмертно присвоєно звання Герой України за громадянську мужність, патріотизм, героїчне відстоювання конституційних засад демократії, прав і свобод людини, самовіддане служіння українському народові, виявлені під час Революції гідності , одноразової грошової допомоги постраждалим і внутрішньо переміщеним особам, які перебувають у складних життєвих обставинах, що спричинені соціальним становищем, внаслідок яких особа частково або повністю не має здатності чи можливості самостійно піклуватися про особисте (сімейне) життя і брати участь у суспільному житті , а також інших видів державної допомоги відповідно до законодавства Украї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місячної компенсаційної виплати непрацюючій працездатній особі, яка доглядає за особою з  інвалідністю I групи, а також за престарілим, який досяг 80-річного ві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разової винагороди жінкам, яким присвоєно почесне звання «Мати-героїн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 участь у роботі комісій, утворених при виконавчому комітеті, з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соціального захисту насел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електронні звірки інформації від організацій-надавачів послуг  щодо витрат, пов’язаних з наданням пільг окремим категоріям громадян, з відомостями, що містяться в Єдиному державному автоматизованому реєстрі осіб, які мають право на піль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розрахунки з організаціями-надавачами послуг за надані пільги  окремим категоріям громадян та призначені житлові субсидії населенн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є  податковий розрахунок сум доходу, нарахованого (сплаченого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 користь   платників    податку,    і  сум   утриманого з  них    податку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чів державних соціальних допом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інвентаризацію особових справ та рахунків осіб, які одержують соціальну допомогу, субсидії та пільги в установленому законодавством поряд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розгляд заяв та прийняття рішень відповідно до затверджених  стандартів надання по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 організовує роботу державних соціальних інспекто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2.у сфері реалізації державних соціальних гарантій окремим категоріям громадя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організовує   призначення   та  виплату допомоги, компенсацій та нада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их  соціальних  гарантій   громадянам,   які   постраждали     внаслі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Чорнобильської катастрофи, відповідно до законодавства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підготовку документів щодо визначення статусу осіб, які             постраждали внаслідок Чорнобильської катастроф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  санаторно-курортне  лікування осіб з інвалідністю, ветеранів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йни    та     праці,     жертв      нацистських       переслідувань,    учасників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нтитерористичної   операції,     громадян,     які  постраждали     внаслідок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орнобильської    катастрофи,   а   також   виплату  грошових компенсацій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артості  санаторно – курортного  лікування   деяким категоріям громадян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одавства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овує в межах своєї компетенції роботу з надання пільг пенсіонерам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м з  інвалідністю, ветеранам війни та праці та іншим категоріям осіб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які мають право на пільги відповідно до законодавства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є   відповідні   посвідчення   категоріям  громадян, які мають право на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ільги відповідно до законодавства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ує   та   здійснює   виплату  одноразової  матеріальної   допомоги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собам, які постраждали від торгівлі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веде облік внутрішньо переміщених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одить   перевірки   достовірності  та повноти інформації про фактичне 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/перебування внутрішньо переміщених осі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організовує надання послуг із психологічної  реабілітації,   професійної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даптації  учасникам антитерористичної опера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 виплату  грошової компенсації за належні для отримання жилі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   деяким    категоріям   осіб,   які   захищали    незалежність,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уверенітет та територіальну цілісність України , а також членів їх сі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здійснює      виплату     матеріальної     допомоги    військовослужбовцям,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вільненим з військової строкової служ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3.у сфері соціального обслуговування та надання соціальних послуг населенн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 здійснює    організаційно – методичне     забезпечення  та   контроль     з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ержанням законодавства про надання соціальних послуг Броварським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м територіальним центром соціального обслуговуванн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координує     роботу   та  здійснює організаційно-методичне забезпечення 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го    міського центру    комплексної    реабілітації    дітей       з 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алідніст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подає  пропозиції   під  час формування проекту місцевого бюджету щодо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ня коштів у складі видатків на фінансування місцевих програм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   захисту    та    соціального    забезпечення   на  компенсацію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им особам, які надають соціальні по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сприяє   влаштуванню   за   потреби   до   будинків – інтернатів  громадян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хилого віку,осіб з  інвалідністю та дітей з інвалідніст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направлення до відділення стаціонарного догляду для постійного або тимчасового проживання Броварського міського територіального центру соціального обслуговуванн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вживає    заходів   до    соціального    захисту   бездомних громадян та осіб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вільнених з місць позбавлення во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4. у сфері соціальної інтеграції інвалід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здійснює    облік    осіб   з  інвалідністю,  дітей з інвалідністю та інших осіб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   мають   право   на   безоплатне   забезпечення   технічними   та іншим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ами    реабіліт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роботу з оформлення документів для визначення права  осіб з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алідністю та дітей з інвалідністю на безоплатне та пільгове забезпеченн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обі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  направлення   до    центрів    реабілітації   дітей   з    інвалідністю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даних заяв та докум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  виплату   грошових  компенсацій, передбачених законодав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є  місцевий   центр  зайнятості про осіб з  інвалідністю, які вияв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ажання працюват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ере участь у створенні  безперешкодного  середовища для мало мобільни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атегорій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5.забезпечує ведення єдиної інформаційно-аналітичної системи соціального захисту населення (ІАССЗН), Єдиного державного автоматизованого реєстру осіб, які мають право на пільги (ЄДАРП); централізованого банку даних з проблем інвалідності (ЦБІ), Єдиної інформаційної бази даних про внутрішньо переміщених осіб, інших інформаційних систем та реєстрів, визначених Мінсоцполітики,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6.інформує населення з питань, що належать до його компетенції, у тому числі через засоби масової інформ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7.здійснює інші передбачені чинним законодавством повнов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ва та обов’язки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ає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одержувати в установленому законодавством порядку від інших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залучати до виконання окремих робіт, участі у вивченні окремих спеціалістів, фахівців виконавчих органів міської ради, підприємств, установ, організацій ( за погодженням з їх керівник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подавати міській раді та її виконавчому комітету пропозиції з питань, що належать до компетенції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скликати в установленому порядку наради, проводити семінари та конференції з питань, що належить до його компетен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труктура та керівництво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Управління має  наступні структурні підрозділ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прийому громадян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прийняття ріш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формування виплатних докумен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персоніфікованого обліку пільгових категорій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соціальних гарант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у справах захисту населення від наслідків аварії на ЧАЕС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діл по обслуговуванню пенсіонерів, осіб  з  інвалідністю, ветеранів війн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а пра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обліково-економічн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Управління очолює начальник, який призначається на посаду  та звільняється з посади міським головою, у порядку визначеному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Начальник управління має заступників, які призначаються                                 на посаду та звільняються з посади міським голово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Начальник управлі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є керівництво управлінням, несе персональну відповідальність за  організацію та результати його діяльності, сприяє створенню належних умов праці в управлін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ає на затвердження міській раді положення пр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живає заходів щодо вдосконалення організації та підвищення ефективност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ує про виконання покладених на управління завд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едставляє  інтереси  управління  у  взаємовідносинах з іншими органа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самоврядування, підприємствами, установами та організаці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дає  у  межах  своїх  повноважень накази,  організовує  контроль  за      ї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дає   на   затвердження   міському   голові   кошторис  та штатний розпи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поряджається коштами у межах затвердженого кошторису 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ходить з клопотанням до міського голови щодо присвоєння  відповідн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нгів   посадових   осіб   місцевого   самоврядування,   розглядає  пи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охочення,  притягнення  до  дисциплінарної відповідальності працівникі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ь   особистий   прийом    громадян    з    питань,   що   належать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вноважень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   положення   про   структурні   підрозділи,  посадові інструкці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ів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ує  дотримання  працівниками управління   правил   внутрішнь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вого розпорядку та виконавської дисциплі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 межах  своїх  повноважень  проводить  роботу  із   запобігання корупції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ня та припинення її проявів, усунення наслідків корупційних дія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 Начальник управління за погодженням із заступником міського голови розподіляє обов’язки між  заступниками начальника управління та визначає ступінь їх відповідальності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Ступінь відповідальності інших працівників встановлюється у відповідних посадових інструк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заємовідносини з іншими підрозді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в установленому законодавством порядку та у межах повноважень взаємодіє з іншими органами місцевого самоврядування, а також з підприємствами, установами, громадянами та об’єднаннями громадян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 Заключна частина про ліквідацію та реорганізац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Зміни в положення про управління затверджуються міською рад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Реорганізація та ліквідація управління проводиться за рішенням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</w:t>
        <w:tab/>
        <w:tab/>
        <w:tab/>
        <w:tab/>
        <w:tab/>
        <w:t>І.В.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1:00Z</dcterms:created>
  <dc:creator>Алла</dc:creator>
  <dc:description/>
  <cp:keywords/>
  <dc:language>en-US</dc:language>
  <cp:lastModifiedBy>admin</cp:lastModifiedBy>
  <cp:lastPrinted>2019-03-07T14:12:00Z</cp:lastPrinted>
  <dcterms:modified xsi:type="dcterms:W3CDTF">2019-04-12T07:49:00Z</dcterms:modified>
  <cp:revision>75</cp:revision>
  <dc:subject/>
  <dc:title>Паспорт</dc:title>
</cp:coreProperties>
</file>