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39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61" w:firstLine="3975"/>
        <w:rPr>
          <w:sz w:val="28"/>
          <w:szCs w:val="28"/>
        </w:rPr>
      </w:pPr>
      <w:r>
        <w:rPr>
          <w:sz w:val="28"/>
          <w:szCs w:val="28"/>
        </w:rPr>
        <w:t>до рішення Броварської міської ради</w:t>
      </w:r>
    </w:p>
    <w:p>
      <w:pPr>
        <w:pStyle w:val="Normal"/>
        <w:ind w:left="561" w:firstLine="3975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561" w:firstLine="3975"/>
        <w:rPr/>
      </w:pPr>
      <w:r>
        <w:rPr>
          <w:sz w:val="28"/>
          <w:szCs w:val="28"/>
        </w:rPr>
        <w:t>від  13.02.2020 р.</w:t>
      </w:r>
    </w:p>
    <w:p>
      <w:pPr>
        <w:pStyle w:val="Normal"/>
        <w:ind w:left="561" w:firstLine="397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6-70-07</w:t>
      </w:r>
    </w:p>
    <w:p>
      <w:pPr>
        <w:pStyle w:val="Normal"/>
        <w:ind w:left="561" w:firstLine="4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3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19" w:firstLine="935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Присяжних Броварського міськрайонного суду Київської області</w:t>
      </w:r>
    </w:p>
    <w:p>
      <w:pPr>
        <w:pStyle w:val="Normal"/>
        <w:ind w:left="561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сюк Олена Сергіївна – завідувач кафедри публічно-правових дисциплін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єв Юрій Олексійович – безробітній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ашека В’ячеслав Григорович – охоронник ТОВ «ДОЗ-Декорум»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к Ірина Олександрівна – директор ТОВ «ЯРИНА БАЛАНС»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Дзигало Тетяна Володимирівна – безробітн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ська Катерина Олександрівна – бухгалтер ТОВ «Інтерпласт»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ж Галина Володимирівна – молодший комірник відділу складської та транспортної логістики ТОВ «Альфа-Забава»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вка Олег Миколайович – завідуючий господарством відділу матеріально-технічного та господарського забезпечення виконавчого комітету Великодимерської селищної ради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енець Юрій Савич – ФОП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Олександр Опанасович – пенсіоне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'янкова Марина Володимирівна – виконавчий директор Обслуговуючого кооперативу «ЖБК «Княжицький»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Євгеній Васильович - безробітній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Світлана Олександрівна – заступник директора з НВР Броварської ЗОШ №9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Топіха Любов Іванівна – безробітна.</w:t>
      </w:r>
    </w:p>
    <w:p>
      <w:pPr>
        <w:pStyle w:val="Normal"/>
        <w:tabs>
          <w:tab w:val="clear" w:pos="709"/>
          <w:tab w:val="left" w:pos="426" w:leader="none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                   </w:t>
        <w:tab/>
        <w:tab/>
        <w:t xml:space="preserve">                  І.САПОЖКО</w:t>
      </w:r>
    </w:p>
    <w:p>
      <w:pPr>
        <w:pStyle w:val="Normal"/>
        <w:ind w:left="561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ind w:left="4956" w:firstLine="1028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0:00Z</dcterms:created>
  <dc:creator>CEC</dc:creator>
  <dc:description/>
  <cp:keywords/>
  <dc:language>en-US</dc:language>
  <cp:lastModifiedBy>admin</cp:lastModifiedBy>
  <cp:lastPrinted>2020-02-03T15:10:00Z</cp:lastPrinted>
  <dcterms:modified xsi:type="dcterms:W3CDTF">2020-02-14T09:45:00Z</dcterms:modified>
  <cp:revision>5</cp:revision>
  <dc:subject/>
  <dc:title/>
</cp:coreProperties>
</file>