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Броварської  міської ради</w:t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10 березня 2016 року</w:t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5-10-07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та чисельність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 територіального центру, включаючи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слуговуючий персонал</w:t>
        <w:tab/>
        <w:t>- 10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 бухгалтерського  обліку та звітності                             - 4 од.              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я соціальної допомоги вдома</w:t>
        <w:tab/>
        <w:t>- 38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4. Відділення денного перебування                                            - 8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/>
      </w:pPr>
      <w:r>
        <w:rPr>
          <w:b/>
          <w:sz w:val="28"/>
          <w:szCs w:val="28"/>
          <w:lang w:val="uk-UA"/>
        </w:rPr>
        <w:t>5. Відділення  організації надання адресної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атуральної та грошової допомоги                             </w:t>
        <w:tab/>
        <w:t>- 8 од.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аціонарне відділення  для постійного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бо тимчасового  проживання                                                    - 8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сього:      76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                            І.В.Сапож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1:00Z</dcterms:created>
  <dc:creator>XP GAME 2007</dc:creator>
  <dc:description/>
  <cp:keywords/>
  <dc:language>en-US</dc:language>
  <cp:lastModifiedBy>Admin</cp:lastModifiedBy>
  <cp:lastPrinted>2016-02-11T11:00:00Z</cp:lastPrinted>
  <dcterms:modified xsi:type="dcterms:W3CDTF">2016-03-12T09:29:00Z</dcterms:modified>
  <cp:revision>3</cp:revision>
  <dc:subject/>
  <dc:title>                                                        Додаток  3</dc:title>
</cp:coreProperties>
</file>