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ab/>
        <w:t xml:space="preserve">       до рішення Бровар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міської ради Київської області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ab/>
        <w:tab/>
        <w:t xml:space="preserve">       від 01.10.2020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ab/>
        <w:tab/>
        <w:t xml:space="preserve">       №  2016-83-07</w:t>
      </w:r>
      <w:r>
        <w:rPr>
          <w:sz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>діяльності з підготовки проєктів регуляторних актів на 2021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7"/>
        <w:gridCol w:w="3357"/>
        <w:gridCol w:w="1701"/>
        <w:gridCol w:w="1843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ріше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   за  розробку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встановлення місцевих податків і зборів на території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ровар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наповнення місцевого бюджету та приведення у відповідність з Податковим кодексом України (зі змінами та доповненн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ї міської ради Київської області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Про внесення змін до рішення Броварської міської ради Київської області від 10.05.2018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924-40-07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оложення про порядок залучення коштів замовників будівництва на розвиток інженерно-транспортної та соціальної інфраструктури міста Бровари (із змінами)»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Положення про порядок залучення коштів замовників будівництва на розвиток інженерно-транспортної та соціальної інфраструктур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ровари у відповідність до чинного містобудів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містобудуван-ня та архітектури Броварської міської ради Киї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Петро БАБИ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9:00Z</dcterms:created>
  <dc:creator>Kom307</dc:creator>
  <dc:description/>
  <cp:keywords/>
  <dc:language>en-US</dc:language>
  <cp:lastModifiedBy>Rada</cp:lastModifiedBy>
  <cp:lastPrinted>2020-08-26T10:27:00Z</cp:lastPrinted>
  <dcterms:modified xsi:type="dcterms:W3CDTF">2020-10-02T06:07:00Z</dcterms:modified>
  <cp:revision>313</cp:revision>
  <dc:subject/>
  <dc:title/>
</cp:coreProperties>
</file>