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ЖЕНО:</w:t>
      </w:r>
    </w:p>
    <w:p>
      <w:pPr>
        <w:pStyle w:val="Normal"/>
        <w:spacing w:lineRule="auto" w:line="256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ішенням Броварської міської ради </w:t>
      </w:r>
    </w:p>
    <w:p>
      <w:pPr>
        <w:pStyle w:val="Normal"/>
        <w:spacing w:lineRule="auto" w:line="256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ївської області</w:t>
      </w:r>
    </w:p>
    <w:p>
      <w:pPr>
        <w:pStyle w:val="Normal"/>
        <w:spacing w:lineRule="auto" w:line="256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20.08.2020 р.№ 1958-80-07</w:t>
      </w:r>
    </w:p>
    <w:p>
      <w:pPr>
        <w:pStyle w:val="Normal"/>
        <w:shd w:fill="FFFFFF" w:val="clear"/>
        <w:spacing w:before="15" w:after="200"/>
        <w:ind w:firstLine="30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before="15" w:after="200"/>
        <w:ind w:firstLine="30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15" w:after="20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15" w:after="20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15" w:after="20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bookmarkStart w:id="0" w:name="_Hlk42247528"/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рограма </w:t>
      </w:r>
    </w:p>
    <w:p>
      <w:pPr>
        <w:pStyle w:val="Normal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ідтримки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’єднань співвласників багатоквартирних будинків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та житлово – будівельних кооперативів </w:t>
      </w:r>
    </w:p>
    <w:p>
      <w:pPr>
        <w:pStyle w:val="Normal"/>
        <w:shd w:fill="FFFFFF" w:val="clear"/>
        <w:spacing w:before="15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у місті Бровари Київської області </w:t>
      </w:r>
    </w:p>
    <w:p>
      <w:pPr>
        <w:pStyle w:val="Normal"/>
        <w:shd w:fill="FFFFFF" w:val="clear"/>
        <w:spacing w:before="15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bookmarkStart w:id="1" w:name="_Hlk42247528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на 2021-2025 роки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keepNext w:val="true"/>
        <w:spacing w:lineRule="auto" w:line="276" w:before="0" w:after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Брова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рі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аспорт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грами підтримки об’єднань співвласників багатоквартирних будинків та житлово – будівельних кооперативі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 місті Бровари Київської області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на 2021-2025 роки</w:t>
      </w:r>
    </w:p>
    <w:tbl>
      <w:tblPr>
        <w:tblW w:w="49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6"/>
        <w:gridCol w:w="2630"/>
        <w:gridCol w:w="61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та назва документа органу виконавчої влади про розроблення Прогр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 Броварської міської ради Київської області «Про затвердження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тримки об’єднань співвласників багатоквартирних будинків та житлово – будівельних кооператив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 місті Бровари Київської області на 2021-2025 роки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експлуатації житла 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ББ та ЖБК міс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 будівництва, житлово-комунального господарства, інфраструктури та транспорту Броварської міської ради Київської області та безпосередньо ОСББ та ЖБК  міс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рр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и ОСББ/ЖБ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и інших джере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місцевого бюджету _______ тис. грн., в т. ч.:</w:t>
              <w:br/>
              <w:t>2021 рік – 10000,00 тис. грн;</w:t>
              <w:br/>
              <w:t>2022 рік – 10000,00 тис. грн.</w:t>
              <w:br/>
              <w:t>2023 рік – 10000,00 тис. грн.</w:t>
              <w:br/>
              <w:t>2024 рік – 12000,00 тис. грн.</w:t>
              <w:br/>
              <w:t>2025    рік  - __________12000,00          тис. гр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підтримки об’єднань співвласників багатоквартирних будинків та житлово – будівельних кооперативів у місті Бровари Київської області на 2021-2025 роки (надалі - Програма) розроблена на підставі Цивільного кодексу України, законів України «Про об'єднання співвласників багатоквартирного будинку», «Про особливості здійснення права власності у багатоквартирному будинку», «Про житлово-комунальні по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місцеве самоврядування в 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ією з найбільш гострих соціально-економічних проблем України на сьогоднішній день є житлова. Застарілими є організаційні принципи роботи та управління житлово-експлуатаційних організацій, відсутність системних перетворень у житлово-комунальній сфері, постійне недофінансування запланованих заходів щодо належного утримання та ремонту житлового фонду, його реконструкції і модернізації призвело до незадовільного стану житла в мі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ідність прийняття Програми обґрунтовується нагальною потребою забезпечення ефективного управління спільним майном багатоквартирних будин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сконалення управління та збереження житлового фонду, його модернізація та заходи з енергозбереження - одна з найважливіших проблем, що постають перед міською владою. Всі, хто працює над реформуванням житлово-комунального господарства, розуміють, що така довгоочікувана реформа можлива лише за умови самої активної участі у цій справі ОСББ та ЖБК, як нової організаційної форми утримання житла, що значно краще відповідає реаліям сьогод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ий час в м. Бровари зареєстрован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Б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ЖБ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і виконують визначені законодавством функції, що становить близько 20 % всіх багатоквартирних житлових будинків мі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7470" cy="3481070"/>
            <wp:effectExtent l="0" t="0" r="0" b="0"/>
            <wp:docPr id="1" name="Діагра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іагра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мога із місцевого бюджету необхідна, як в реалізації першочергових заходів капітального ремонту, так і у випадку участі ОСББ/ЖБК у впровадженні проектів за рахунок  коштів державного бюджету, грантових коштів та інших форм фінансової підтрим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проблеми, на вирішення якої спрямована Програма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женість коштів, що виділяються на капітальний ремонт житлового фонду з бюджетів всіх рівнів свідчить, що проблеми у сфері житлово-комунального господарства необхідно вирішувати іншим шляхом, а саме – проведенням структурних реформ, які дадуть змогу створити нову економічну модель експлуатації та розвитку житлового господарства, забезпечити його надійне і високоякісне обслуговування з врахуванням інтересів мешканців. Таким ефективним власником будинку, який може управляти і приймати рішення щодо ремонту будинку, його модернізації з огляду на вимоги енергоефективності, замовляти необхідні для утримання комунальні послуги, стає об’єднання співвласників багатоквартирного будинку (надалі – ОСББ, об’єднання). Створення ОСББ - ефективного власника будинку - це шлях, яким пішли у свій час більшість європейських країн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частіші проблеми, з якими зіштовхуються мешканці, бажаючі створити об’єднання у своєму будинку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ька поінформованість сусідів в будинку щодо основних засад діяльності ОСББ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ково або повністю відсутня документація на будинок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я постійна система навчання або підвищення кваліфікації діючих управителів-менеджерів житлового комплексу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на кількість фахових управителів-менеджерів житлового комплексу у місті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значне ставлення до ОСББ зі сторони контролюючих державних органів влади або операторів на ринку житлово-комунальних послуг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ості за незадовільний технічний стан житлового будинку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сть у більшості мешканців багатоповерхівок відчуття власника свого будинк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ограми підтримки об’єднань співвласників багатоквартирних будинків та житлово будівельних кооперативів у місті Бровари Київської області на 2020-2025 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ягає у визначенні шляхів максимального сприяння міської влади створенню та функціонуванню об'єднань співвласників багатоквартирного будинку. </w:t>
      </w:r>
      <w:r>
        <w:rPr>
          <w:rFonts w:cs="Times New Roman" w:ascii="Times New Roman" w:hAnsi="Times New Roman"/>
          <w:sz w:val="28"/>
          <w:szCs w:val="28"/>
        </w:rPr>
        <w:t>Основними перевагами, які надає ОСББ власникам житлових та нежитлових приміщень багатоквартирного житлового будинку, є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ибору форми управління багатоквартирним житловим будинко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амостійно встановлювати кошторис експлуатації та утримання багатоквартирного житлового будинку,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изначати тривалість, черговість і обсяги робіт з ремонту багатоквартирного житлового будинку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ття права власності або права користування прибудинковою територіє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 повного обсягу житлово-комунальних послуг на якісному рівні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контролю за використанням допоміжних приміщень будинку,  територій загального користуванн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контролю за збором, розподілом та витрачанням грошових коштів, що спрямовуються на утримання багатоквартирного будинку та на оплату вартості житлово-комунальних по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йбільш дієвими способами у заохоченні мешканців до створення ОСББ є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їм фінансової допомоги у виконанні робіт з капітального ремонту будинку, що реалізується виділенням коштів з місцевого бюджету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фахового огляду і визначення технічного стану будинку на час його передачі на баланс ОСББ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навчань керівників ОСББ, забезпечення постійних консультацій з питань створення і діяльності об’єднань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у підготовці проектів на отримання можливих міжнародних грантів, кредитів, а також залучення ОСББ до участі у всеукраїнських і міжнародних програмах підтримки громадської актив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. Взаємодія об'єднань мешканців з міською владою є найважливішою передумовою для соціального партнерства на місцевому рівні, залучення мешканців до розв’язання міських проблем, зокрема, найактуальніших сього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 житлово-комунального господарства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5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 та завдання Програм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Метою Програми є забезпечення умов для прискорення впровадження інституту ефективного власника житла, підвищення ефективності управління житловим фондом, формування конкурентного середовища на ринку комунальних послуг шляхом  сталого функціонування ОСББ/ЖБ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авдання програми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ияння діяльності ОСББ/ЖБК, підтримка на всіх етапах їх функціонування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 необхідної інформаційно-роз'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, проведення відповідних навчань, тренінгів та семінарів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ання власникам квартир в багатоквартирних житлових будинках практичної допомоги в процесі створення та діяльності ОСББ: надання типових зразків установчих та реєстраційних документів, участь працівників управління в роботі установчих зборів, проведення обстежень технічного стану під час передачі будинків ОСББ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вфінансування робіт з капітального ремонту будинків, у яких створено ОСББ та ЖБК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прозорості і відкритості при наданні фінансової допомоги з міського бюджету (програма передбачає запровадження </w:t>
      </w:r>
      <w:r>
        <w:rPr>
          <w:rFonts w:cs="Times New Roman" w:ascii="Times New Roman" w:hAnsi="Times New Roman"/>
          <w:b/>
          <w:sz w:val="28"/>
          <w:szCs w:val="28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серед ОСББ та ЖБК міста щодо реалізації підготованих ними проектів)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лученню коштів Державного бюджету України, інвестицій та кредитів міжнародних фінансових організацій та ресурсів на модернізацію та енергозберігаючі заходи у житлових будинках, у тому числі пропонувати співфінансування таких проектів з міського бюджету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сновні комплексні заходи реалізаці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и 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ямки реалізації Програм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формаційно-консультативний та адміністративно-організаційний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інансово-господарськ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Заходи, передбачені для реалізації інформаційно-консультативної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іністративно-організаційної частини Програм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72"/>
        <w:gridCol w:w="411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зах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інформаційно-роз’яснювальних та заходів щодо позитивного досвіду ОСБ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ініціювання проведення загальних зборів мешканців буд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рукування статей на веб порталі Броварської міської ради Київ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</w:t>
            </w:r>
            <w:bookmarkStart w:id="2" w:name="_Hlk4336469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івництва, житлово-комунального господарства, інфраструктури та транспорту Броварської міської ради Київської області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інформаційної політики та зовнішніх зв’язків Служби забезпечення діяльності Броварської міської ради Київської обла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 її виконавчого коміте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консультативно-методичної, правової допомоги під час створення ОСБ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ійснення партнерських відносин між органами місцевого самоврядування і ОСБ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римка ініціативи мешканців міста з організації ОСБ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безпечення участі повноважного представника міської ради в роботі установчих збо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илюднення матеріалів по виконанню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інформаційної політики та зовнішніх зв’язків Служби забезпечення діяльності Броварської міської ради Київської обла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 її виконавчого комітету</w:t>
            </w:r>
          </w:p>
        </w:tc>
      </w:tr>
    </w:tbl>
    <w:p>
      <w:pPr>
        <w:pStyle w:val="Normal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Заходи частини Програми, передбачені для реалізації капітальних ремонтів житлових будинків ОСББ/ЖБК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апітальний ремонт конструктивних елементів житлових будинків, внутрішньо та зовнішньо будинкових систе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пітальних ремонтів, технічне переоснащення ліфтів та ліфтового обладнання, капітальний ремонт, технічне переоснащення конструктивних елементів будівл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пітальний ремонт покрівл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апітальний ремонт, технічне переоснащення мереж водопостачання (у тому числі, протипожежного) та їх ізоляція, мереж електропостачання (у тому числі, електрощитових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рубопроводу каналізаційної мережі, водовідведення, системи холодного водопостачання, системи опаленн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пітальний ремонт насосної станції підкачування води мережі холодного водопостач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пітальний ремонт теплового пункту та дахової котель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встановлення індивідуального теплового пункту, капітальний ремонт, технічне переоснащення мереж опалення (у тому числі, їх теплоізоляція), освітлення ?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становлення загально будинкових приладів обліку теплової енергії, гарячої та холодної води, електричної енергії, газу, ІТ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інші роботи щодо спільного майна багатоквартирного будинку </w:t>
            </w:r>
          </w:p>
        </w:tc>
      </w:tr>
    </w:tbl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інансування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і фінансування та реалізації проекту Управління будівництва, житлово-комунального господарства, інфраструктури та транспорту Броварської міської ради Київської області надає консультаційну допомогу, здійснює нагляд та контроль за використанням коштів.</w:t>
      </w:r>
    </w:p>
    <w:p>
      <w:pPr>
        <w:pStyle w:val="Normal"/>
        <w:shd w:fill="FFFFFF" w:val="clear"/>
        <w:spacing w:lineRule="auto" w:line="240" w:before="15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жерелами фінансування заходів Програми є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шти місцевого бюджет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ти, кредити вітчизняних комерційних банків, благодійні внес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шти співвласників багатоквартирного будинк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Інші кошти, не заборонені законодавством.</w:t>
      </w:r>
    </w:p>
    <w:p>
      <w:pPr>
        <w:pStyle w:val="Normal"/>
        <w:shd w:fill="FFFFFF" w:val="clear"/>
        <w:spacing w:lineRule="auto" w:line="240" w:before="15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шти місцевого бюджету призначені для сприяння діяльності співвласників багатоквартирних будинків у сфері управління своїм будинком, використовуються на капітальний ремонт конструктивних елементів житлових будинків та внутрішньо будинкови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 зовнішніх мереж.</w:t>
      </w:r>
    </w:p>
    <w:p>
      <w:pPr>
        <w:pStyle w:val="Normal"/>
        <w:shd w:fill="FFFFFF" w:val="clear"/>
        <w:spacing w:lineRule="auto" w:line="240" w:before="15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ізація Програми розрахована на 2021-2025 роки.</w:t>
      </w:r>
    </w:p>
    <w:p>
      <w:pPr>
        <w:pStyle w:val="Normal"/>
        <w:shd w:fill="FFFFFF" w:val="clear"/>
        <w:spacing w:lineRule="auto" w:line="240" w:before="15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ілення коштів з місцевого бюджету на проведення капітального ремонту житлового фонду ОСББ/ЖБК буде проводитись на умовах співфінансування, а саме: до 90% від загальної вартості робіт – це кошти місцевого бюджету, не менше 10% – власні та залучені кошти ОСБ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овниками робіт відповідно до Програми є ОСББ/ЖБ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яг фінансування з місцевого бюджету визначається на відповідний бюджетний рік, виходячи з можливостей його доходної частини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ування Програми за кошти місцевого бюджету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134"/>
        <w:gridCol w:w="1276"/>
        <w:gridCol w:w="992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 місцевого бюджету, які пропонується залучити на виконання програми (прогноз),  тис. грн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и використа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тальний ремонт конструктивних елементів житлових будинків та внутрішньо будинкових систем та зовнішні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оординація та контроль за ходом виконання програм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зпосередній контроль за виконанням заходів Програми здійснює відділ експлуатації житла управління будівництва, житлово-комунального господарства, інфраструктури та транспорту Броварської міської ради Київської області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адський контроль за ходом реалізації Програми здійснюється представниками громадських організацій за їх бажанням, а також представниками правлінь ОСББ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рядок відбору проектів для участі у Програмі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Відбір проектів покладається на Конкурсну комісію, </w:t>
      </w:r>
      <w:r>
        <w:rPr>
          <w:rFonts w:cs="Times New Roman" w:ascii="Times New Roman" w:hAnsi="Times New Roman"/>
          <w:color w:val="000000"/>
          <w:sz w:val="28"/>
          <w:szCs w:val="28"/>
        </w:rPr>
        <w:t>яку очолює заступник міського голови відповідного профілю спрямува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лад Конкурсної комісії та порядок проведення Конкурсу затверджується рішенням виконком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На виконання програми, організатор конкурсного відбору щороку оголошує у вересні місяці, конкурсний відбір проектів ОСББ/ЖБК на визначення багатоквартирних житлових будинків для участі у програмі, на наступний рі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 Інформація про строки та умови проведення конкурсу розміщується на веб порталі Броварської міської ради Київської обла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 За підписом керівника або уповноваженої особи ОСББ/ЖБК подається Заява на участь у конкурсі Програми за формою встановленого зразка (додаток 1 до Програм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заяви додаються Пропозиції ОСББ/ЖБК щодо участі у конкурсі  Програми за формою встановленого зразка (додаток 2 до Програми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 Оформлені відповідно до вимог цього порядку документи подаються до 1 листопада організатору конкурсу, який перевіряє правильність оформлення докуме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</w:t>
      </w:r>
      <w:r>
        <w:rPr>
          <w:rFonts w:cs="Times New Roman" w:ascii="Times New Roman" w:hAnsi="Times New Roman"/>
          <w:color w:val="000000"/>
          <w:sz w:val="28"/>
          <w:szCs w:val="28"/>
        </w:rPr>
        <w:t>оза конкурсом іде переможець міського конкурсу «</w:t>
      </w:r>
      <w:r>
        <w:rPr>
          <w:rFonts w:cs="Times New Roman" w:ascii="Times New Roman" w:hAnsi="Times New Roman"/>
          <w:sz w:val="28"/>
          <w:szCs w:val="28"/>
        </w:rPr>
        <w:t>Найкращий будинок та благоустрій території» у номінації «Найкращий багатоквартирний будинок об’єднання співвласникі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ерелік об’єктів, які відібрані Конкурсною комісією затверджується відповідним рішенням виконкому на підставі протоколу засідання Конкурсної комісії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ідбір кількості переможців залежить від прогнозованого фінансування по Програмі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Фінансування заходів проектів здійснюється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чікувані результати від виконання Програм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и Програ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роткотривалі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ідвищення рівня поінформованості співвласників багатоквартирних будинків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ідвищення свідомості та згуртованості громад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лучення громад міста до вирішення місцевих проблем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ізація місцевих соціально-економічних проектів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ширення механізму співфінансуванн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вготермінові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ізація принципів сталого розвитку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звиток державно-приватного партнерства (співпраця влади та громади)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тримання прозорості та звітності використання бюджетних, залучених та громадських коштів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кращення якості життя громад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ідвищення енергоефективності будинкі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ізація цієї Програми сприятиме відродженню свідомості міської громади, спрямованої на поліпшення життєдіяльності ОСББ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                                                                             Ігор САПОЖ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536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Додаток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до Програми  підтримки об’єднань співвласників багатоквартирних будинків та житлово  будівельних кооперативів у місті Бровари Київської області на 2021-2025 рок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536" w:hanging="0"/>
        <w:outlineLvl w:val="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ід 20.08.2020 р. № 1958-80-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іському голові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лова 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Б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ББ/ЖБК «_______________________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л. ________________________, буд.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АСТЬ 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ОНКУРС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о Вас розглянуть можливість включення ОСББ/ЖБК у Програму </w:t>
      </w:r>
      <w:r>
        <w:rPr>
          <w:rFonts w:cs="Times New Roman" w:ascii="Times New Roman" w:hAnsi="Times New Roman"/>
          <w:bCs/>
          <w:sz w:val="28"/>
          <w:szCs w:val="28"/>
        </w:rPr>
        <w:t>підтри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’єднань співвласників багатоквартирних будинків</w:t>
      </w:r>
      <w:r>
        <w:rPr>
          <w:rFonts w:cs="Times New Roman" w:ascii="Times New Roman" w:hAnsi="Times New Roman"/>
          <w:sz w:val="28"/>
          <w:szCs w:val="28"/>
        </w:rPr>
        <w:t xml:space="preserve"> та житлово – будівельних кооперативів </w:t>
      </w:r>
      <w:r>
        <w:rPr>
          <w:rFonts w:cs="Times New Roman" w:ascii="Times New Roman" w:hAnsi="Times New Roman"/>
          <w:bCs/>
          <w:sz w:val="28"/>
          <w:szCs w:val="28"/>
        </w:rPr>
        <w:t>у місті Бровари Київської області на 2021-2025 ро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ю чергу ОСББ/ЖБК зобов’язується спів фінансувати виконання робіт у обсязі  ____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заяви додаєть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озиції ОСББ / ЖБК що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ування Програми за напрямками          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даток 2 до Програм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о - кошторисні документи (висновок експертизи, у разі якщо це передбачено чинним законодавств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ія технічного паспорта ліфта (якщо фінансування заходу є </w:t>
      </w:r>
      <w:r>
        <w:rPr>
          <w:rFonts w:cs="Times New Roman" w:ascii="Times New Roman" w:hAnsi="Times New Roman"/>
          <w:color w:val="000000"/>
          <w:sz w:val="28"/>
          <w:szCs w:val="28"/>
        </w:rPr>
        <w:t>капітальний ремонт ліфтів в тому числі експертне обстеження ліфті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ія Статуту ОСББ / ЖБК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ія Свідоцтва про реєстрацію або витяг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ідка з банку про стан рахунку (наявність резервного фонду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гальних зборів ОСББ/ЖБК, в якому вказ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іоритетність впровадження заходів, пла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 участь у Програм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 згоду здійснити внесок громади щодо співфінан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мір внеску на утримання будинку та наявність резервного фонду (згідно з чинним законодав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ет документів супроводжується описовим змістом, який підписується :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пис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449"/>
        <w:gridCol w:w="3572"/>
      </w:tblGrid>
      <w:tr>
        <w:trPr/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20____р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ОСББ/ЖБК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/__________/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/__________/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 загальних зборів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/__________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ІБ та підпис)</w:t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Ігор САПОЖ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43815545"/>
      <w:bookmarkStart w:id="4" w:name="_Hlk43815545"/>
      <w:bookmarkEnd w:id="4"/>
    </w:p>
    <w:p>
      <w:pPr>
        <w:sectPr>
          <w:footerReference w:type="default" r:id="rId3"/>
          <w:type w:val="nextPage"/>
          <w:pgSz w:w="11906" w:h="16838"/>
          <w:pgMar w:left="1701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5" w:name="_Hlk43815545"/>
      <w:bookmarkStart w:id="6" w:name="_Hlk43815545"/>
      <w:bookmarkEnd w:id="6"/>
    </w:p>
    <w:p>
      <w:pPr>
        <w:pStyle w:val="Normal"/>
        <w:widowControl w:val="false"/>
        <w:numPr>
          <w:ilvl w:val="0"/>
          <w:numId w:val="0"/>
        </w:numPr>
        <w:spacing w:before="0" w:after="0"/>
        <w:ind w:left="6946" w:hanging="0"/>
        <w:jc w:val="both"/>
        <w:outlineLvl w:val="3"/>
        <w:rPr/>
      </w:pPr>
      <w:bookmarkStart w:id="7" w:name="_Hlk43367164"/>
      <w:bookmarkEnd w:id="7"/>
      <w:r>
        <w:rPr>
          <w:rFonts w:cs="Times New Roman" w:ascii="Times New Roman" w:hAnsi="Times New Roman"/>
          <w:color w:val="000000"/>
          <w:szCs w:val="24"/>
        </w:rPr>
        <w:t>Додаток 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6946"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о Програми підтримки об’єднань співвласників багатоквартирних будинків та житлово - будівельних кооперативів у місті Бровари Київської області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6946" w:hanging="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на 2021-2025 ро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946" w:hanging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ід 20.08.2020 р. № 1958-80-07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ОЗИЦІЇ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ББ та ЖБ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ЩОДО УЧАСТІ 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ОНКУРСІ </w:t>
      </w:r>
    </w:p>
    <w:p>
      <w:pPr>
        <w:pStyle w:val="Style20"/>
        <w:numPr>
          <w:ilvl w:val="0"/>
          <w:numId w:val="2"/>
        </w:numPr>
        <w:jc w:val="center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Програми підтримки об’єднань співвласників багатоквартирних будинків та житлово - будівельних кооперативів </w:t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у місті Бровари Київської області на 2021-2025 роки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40"/>
        <w:gridCol w:w="2552"/>
        <w:gridCol w:w="283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позиції ОСББ/ЖБК щодо переліку робі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дини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а вартість проекту  тис.грн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Капітальний ремонт конструктивних елементів житлових будинків т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нутрішньобудинкових систем та зовнішніх мер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4"/>
        <w:gridCol w:w="1418"/>
        <w:gridCol w:w="1417"/>
        <w:gridCol w:w="1843"/>
        <w:gridCol w:w="1985"/>
        <w:gridCol w:w="2551"/>
        <w:gridCol w:w="2835"/>
      </w:tblGrid>
      <w:tr>
        <w:trPr>
          <w:trHeight w:val="1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зва ОСББ/Ж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еєстрації ОСББ/ Ж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д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змір щомісячного внеску, грн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редній рівень платежів за ЖКП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ласні та залучені кошти ОСББ/Ж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%  /  тис.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лова ОСББ/ЖБК, контактна ос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дреса ОСББ/ЖБ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л., e-mail</w:t>
            </w:r>
          </w:p>
        </w:tc>
      </w:tr>
      <w:tr>
        <w:trPr>
          <w:trHeight w:val="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» __________________                                                                      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 xml:space="preserve">(підпис та ПІБ голови ОСББ/ЖБК)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 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Ігор САПОЖКО</w:t>
      </w:r>
    </w:p>
    <w:sectPr>
      <w:footerReference w:type="default" r:id="rId4"/>
      <w:type w:val="nextPage"/>
      <w:pgSz w:orient="landscape" w:w="16838" w:h="11906"/>
      <w:pgMar w:left="1134" w:right="993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1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2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/>
        <w:szCs w:val="28"/>
        <w:rFonts w:cs="Times New Roman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AR PL SungtiL GB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3:00Z</dcterms:created>
  <dc:creator>Admin</dc:creator>
  <dc:description/>
  <cp:keywords/>
  <dc:language>en-US</dc:language>
  <cp:lastModifiedBy>Rada</cp:lastModifiedBy>
  <cp:lastPrinted>2020-06-23T11:43:00Z</cp:lastPrinted>
  <dcterms:modified xsi:type="dcterms:W3CDTF">2020-08-21T08:16:00Z</dcterms:modified>
  <cp:revision>14</cp:revision>
  <dc:subject/>
  <dc:title/>
</cp:coreProperties>
</file>