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518795</wp:posOffset>
                </wp:positionV>
                <wp:extent cx="818515" cy="399415"/>
                <wp:effectExtent l="0" t="0" r="0" b="0"/>
                <wp:wrapNone/>
                <wp:docPr id="1" name="Frame1"/>
                <a:graphic xmlns:a="http://schemas.openxmlformats.org/drawingml/2006/main">
                  <a:graphicData uri="http://schemas.microsoft.com/office/word/2010/wordprocessingShape">
                    <wps:wsp>
                      <wps:cNvSpPr txBox="1"/>
                      <wps:spPr>
                        <a:xfrm>
                          <a:off x="0" y="0"/>
                          <a:ext cx="818515" cy="3994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1.45pt;mso-wrap-distance-left:9.05pt;mso-wrap-distance-right:9.05pt;mso-wrap-distance-top:0pt;mso-wrap-distance-bottom:0pt;margin-top:-40.85pt;mso-position-vertical-relative:text;margin-left:20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272-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СПЕЦІАЛІЗОВАНОЇ ШКОЛИ</w:t>
        <w:br/>
        <w:t>СТУПЕНІВ № 5 ім. ВАСИЛЯ СТУСА</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 СПЕЦІАЛІЗОВАНА ШКОЛА І-ІІІ СТУПЕНІВ № 5 ІМ. ВАСИЛЯ СТУС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А СПЕЦІАЛІЗОВАНА ШКОЛА І-ІІІ СТУПЕНІВ № 5 ІМ. ВАСИЛЯ СТУС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СШ № 5 ім.Василя Стуса</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Київська, 306-А, телефон (04594) 5-02-22.</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лужби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алити, вживати алкогольних напої, наркотичні речовини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44:00Z</dcterms:created>
  <dc:creator>Admin</dc:creator>
  <dc:description/>
  <cp:keywords/>
  <dc:language>en-US</dc:language>
  <cp:lastModifiedBy>Rada</cp:lastModifiedBy>
  <cp:lastPrinted>2021-06-02T10:45:00Z</cp:lastPrinted>
  <dcterms:modified xsi:type="dcterms:W3CDTF">2021-06-22T12:28:00Z</dcterms:modified>
  <cp:revision>36</cp:revision>
  <dc:subject/>
  <dc:title/>
</cp:coreProperties>
</file>