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  <w:t>Додаток 1</w:t>
      </w:r>
    </w:p>
    <w:p>
      <w:pPr>
        <w:pStyle w:val="Normal"/>
        <w:ind w:left="5954" w:hanging="0"/>
        <w:jc w:val="right"/>
        <w:rPr/>
      </w:pPr>
      <w:r>
        <w:rPr/>
        <w:t xml:space="preserve">до Програми соціально-економічного та культурного розвитку Броварської міської територіальної громади на 2021 рік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єстр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х соціально-економічних показникі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Бровари у 2020 році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3"/>
        <w:gridCol w:w="5714"/>
        <w:gridCol w:w="1801"/>
        <w:gridCol w:w="167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Batang"/>
                <w:b/>
                <w:bCs/>
                <w:sz w:val="28"/>
                <w:szCs w:val="28"/>
              </w:rPr>
              <w:t>п/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Показ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Batang"/>
                <w:b/>
                <w:bCs/>
                <w:sz w:val="28"/>
                <w:szCs w:val="28"/>
              </w:rPr>
              <w:t>За оперативними дани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 xml:space="preserve">Чисельність постійного населення міста </w:t>
            </w:r>
            <w:bookmarkStart w:id="0" w:name="_GoBack"/>
            <w:r>
              <w:rPr>
                <w:rFonts w:eastAsia="Batang"/>
                <w:sz w:val="28"/>
                <w:szCs w:val="28"/>
              </w:rPr>
              <w:t>(станом на 01.01.2021 року)</w:t>
            </w:r>
            <w:bookmarkEnd w:id="0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Cs/>
                <w:sz w:val="28"/>
                <w:szCs w:val="28"/>
              </w:rPr>
            </w:pPr>
            <w:r>
              <w:rPr>
                <w:rFonts w:eastAsia="Batang"/>
                <w:bCs/>
                <w:sz w:val="28"/>
                <w:szCs w:val="28"/>
              </w:rPr>
              <w:t>тис.чо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Промисловий 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Cs/>
                <w:sz w:val="28"/>
                <w:szCs w:val="28"/>
              </w:rPr>
            </w:pPr>
            <w:r>
              <w:rPr>
                <w:rFonts w:eastAsia="Batang"/>
                <w:bCs/>
                <w:sz w:val="28"/>
                <w:szCs w:val="28"/>
              </w:rPr>
              <w:t>Обсяг реалізації промислової продукції (товарів, послуг) по м.Брова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тис.гр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7 926 513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Темпи росту обсягів реалізованої промислової продукції підприємств міста (станом на 01.01.2021 рок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7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Фінанси (станом на 01.01</w:t>
            </w:r>
            <w:r>
              <w:rPr>
                <w:rFonts w:eastAsia="Batang"/>
                <w:b/>
                <w:bCs/>
                <w:sz w:val="28"/>
                <w:szCs w:val="28"/>
                <w:lang w:val="ru-RU"/>
              </w:rPr>
              <w:t>.2021 року</w:t>
            </w:r>
            <w:r>
              <w:rPr>
                <w:rFonts w:eastAsia="Batang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бсяг доходної частини місцевого  бюджету з урахуванням трансферт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млн</w:t>
            </w:r>
            <w:r>
              <w:rPr>
                <w:rFonts w:eastAsia="Batang"/>
                <w:sz w:val="28"/>
                <w:szCs w:val="28"/>
              </w:rPr>
              <w:t>.гр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335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Видатки місцевого бюджету з урахуванням трансфертів</w:t>
            </w:r>
            <w:r>
              <w:rPr>
                <w:rFonts w:eastAsia="Batang"/>
                <w:sz w:val="28"/>
                <w:szCs w:val="28"/>
                <w:lang w:val="ru-RU"/>
              </w:rPr>
              <w:t>, 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320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Шляхова мереж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вулиц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Довжина вулиц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41,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в тому числі з твердим покритт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4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Довжина тротуар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35,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майданів та їх площ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/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тис.м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/14,0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шляхопровод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Загальна протяжність водосток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6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Мережі зовнішнього освітл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31,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Зелене господарство міс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Загальна площа зелених насадж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515,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Насадження загального користування, з них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07,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парки культури та відпочин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3,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зелені насадження біля житлових будинк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2,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скве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,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набережн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0,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міські ліси та лісопа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7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Вуличні насадж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3,6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Захисні насадже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7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Насадження житлових районів та мікрорайон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33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Насадження промислових підприємс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1,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Житлово-комунальна сф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багатоквартирних будинків, всього (</w:t>
            </w:r>
            <w:r>
              <w:rPr>
                <w:rFonts w:eastAsia="Batang"/>
                <w:i/>
                <w:iCs/>
                <w:sz w:val="28"/>
                <w:szCs w:val="28"/>
              </w:rPr>
              <w:t>без приватного сектор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багатоквартирних будинків, управління якими здійснюється управителем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браним співвласниками самостій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Призначеним за результатами конкурсу органом місцевого самовряду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будинків, в яких створені ОСББ, ЖБ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бладнання житлового фонду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0"/>
              <w:jc w:val="both"/>
              <w:rPr>
                <w:rFonts w:eastAsia="Batang"/>
                <w:sz w:val="28"/>
                <w:szCs w:val="28"/>
                <w:lang w:eastAsia="en-US"/>
              </w:rPr>
            </w:pPr>
            <w:r>
              <w:rPr>
                <w:rFonts w:eastAsia="Batang"/>
                <w:sz w:val="28"/>
                <w:szCs w:val="28"/>
                <w:lang w:eastAsia="en-US"/>
              </w:rPr>
              <w:t xml:space="preserve">водопроводо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0"/>
              <w:jc w:val="both"/>
              <w:rPr>
                <w:rFonts w:eastAsia="Batang"/>
                <w:sz w:val="28"/>
                <w:szCs w:val="28"/>
                <w:lang w:eastAsia="en-US"/>
              </w:rPr>
            </w:pPr>
            <w:r>
              <w:rPr>
                <w:rFonts w:eastAsia="Batang"/>
                <w:sz w:val="28"/>
                <w:szCs w:val="28"/>
                <w:lang w:eastAsia="en-US"/>
              </w:rPr>
              <w:t>каналізаціє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0"/>
              <w:jc w:val="both"/>
              <w:rPr>
                <w:rFonts w:eastAsia="Batang"/>
                <w:sz w:val="28"/>
                <w:szCs w:val="28"/>
                <w:lang w:eastAsia="en-US"/>
              </w:rPr>
            </w:pPr>
            <w:r>
              <w:rPr>
                <w:rFonts w:eastAsia="Batang"/>
                <w:sz w:val="28"/>
                <w:szCs w:val="28"/>
                <w:lang w:eastAsia="en-US"/>
              </w:rPr>
              <w:t>центральнимопаленн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60"/>
              <w:jc w:val="both"/>
              <w:rPr>
                <w:rFonts w:eastAsia="Batang"/>
                <w:sz w:val="28"/>
                <w:szCs w:val="28"/>
                <w:lang w:eastAsia="en-US"/>
              </w:rPr>
            </w:pPr>
            <w:r>
              <w:rPr>
                <w:rFonts w:eastAsia="Batang"/>
                <w:sz w:val="28"/>
                <w:szCs w:val="28"/>
                <w:lang w:eastAsia="en-US"/>
              </w:rPr>
              <w:t>гарячимводопостачанням / садибного тип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котелень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в тому числі 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омунальн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855" w:hanging="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Б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на альтернативному виді пали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відомче житл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Торгівля і сфера по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Мережа торгівлі та громадського харчу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магаз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 рин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 підприємств громадського харчування (відкрита мереж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Медиц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Медичні заклади (комунальні, державні)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9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КНП БМР «Броварський міський центр первинної медико-санітарної допомог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амбулаторі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ення невідкладної допомо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Потужність амбулаторно-поліклінічних установ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Число відвідувань до лікар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57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Число відвідувань лікарями на до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76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лікар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Кількість середнього медичного персоналу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ліжок денного стаціона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ліж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9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 xml:space="preserve">КНП </w:t>
            </w:r>
            <w:r>
              <w:rPr>
                <w:b/>
                <w:bCs/>
                <w:sz w:val="28"/>
                <w:szCs w:val="28"/>
              </w:rPr>
              <w:t>"Броварська багатопрофільна клінічна лікарн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Verdana" w:hAnsi="Verdana" w:eastAsia="Batang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лікар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середнього медичного персонал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4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таціонари,  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лікарняних ліжок, 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ліж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8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для доросл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6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для ді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  <w:t>9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КНП БМР «Броварська стоматологічна полікліні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лікар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середнього медичного персонал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  <w:t>1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Осві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4"/>
              <w:rPr>
                <w:rFonts w:eastAsia="Batang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  <w:t>10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Загальноосвітні навчальні заклади (усіх форм власності) – 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місць у загальноосвітніх заклад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міс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139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учнів у загальноосвітніх заклад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59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В тому числі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 загальноосвітніх шкіл (комунальни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учнів у загальноосвітніх школ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55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З них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     </w:t>
            </w:r>
            <w:r>
              <w:rPr>
                <w:rFonts w:eastAsia="Batang"/>
                <w:sz w:val="28"/>
                <w:szCs w:val="28"/>
              </w:rPr>
              <w:t>у гімназії ім. С.І. Олій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1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у спеціалізованих школ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39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у навчально-виховному комплекс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6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у навчально-виховному об</w:t>
            </w:r>
            <w:r>
              <w:rPr>
                <w:rFonts w:eastAsia="Batang"/>
                <w:sz w:val="28"/>
                <w:szCs w:val="28"/>
                <w:lang w:val="en-US"/>
              </w:rPr>
              <w:t>’</w:t>
            </w:r>
            <w:r>
              <w:rPr>
                <w:rFonts w:eastAsia="Batang"/>
                <w:sz w:val="28"/>
                <w:szCs w:val="28"/>
              </w:rPr>
              <w:t>єднанн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    </w:t>
            </w:r>
            <w:r>
              <w:rPr>
                <w:rFonts w:eastAsia="Batang"/>
                <w:sz w:val="28"/>
                <w:szCs w:val="28"/>
              </w:rPr>
              <w:t>- приватні закл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учнів у приватних школ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пеціальні заклади (приватн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учнів у приватних заклад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  <w:t>10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Заклади дошкільної осві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Кількість місц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міс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46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Кількість діте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чолові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57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В тому числі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 заклади дошкільної освіти(комунальної власності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місць в цих закладах дошкільної осві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міс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дітей в цих закладах дошкільної осві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чолові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556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 відомчі заклади дошкільної осві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 приватні заклади дошкільної осві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місць у відомчих закладах дошкільної осві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міс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</w:rPr>
            </w:pPr>
            <w:r>
              <w:rPr>
                <w:rFonts w:eastAsia="Batang"/>
                <w:b/>
                <w:bCs/>
                <w:sz w:val="27"/>
                <w:szCs w:val="27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дітей в приватних закладах дошкільної осві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чолові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  <w:t>10.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Вищі учбові заклади (включаючи коледжі І-І</w:t>
            </w:r>
            <w:r>
              <w:rPr>
                <w:rFonts w:eastAsia="Batang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Batang"/>
                <w:b/>
                <w:sz w:val="28"/>
                <w:szCs w:val="28"/>
              </w:rPr>
              <w:t xml:space="preserve"> рівнів акредитації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  <w:t>10.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Професійно-технічні навчальні закл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  <w:t>10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ind w:firstLine="360"/>
              <w:jc w:val="both"/>
              <w:rPr>
                <w:rFonts w:ascii="Times New Roman" w:hAnsi="Times New Roman" w:eastAsia="Batang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eastAsia="Batang" w:cs="Times New Roman" w:ascii="Times New Roman" w:hAnsi="Times New Roman"/>
                <w:bCs w:val="false"/>
                <w:sz w:val="28"/>
                <w:szCs w:val="28"/>
              </w:rPr>
              <w:t>Позашкільні</w:t>
            </w:r>
            <w:r>
              <w:rPr>
                <w:rFonts w:eastAsia="Batang"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" w:cs="Times New Roman" w:ascii="Times New Roman" w:hAnsi="Times New Roman"/>
                <w:bCs w:val="false"/>
                <w:sz w:val="28"/>
                <w:szCs w:val="28"/>
              </w:rPr>
              <w:t>навчальні</w:t>
            </w:r>
            <w:r>
              <w:rPr>
                <w:rFonts w:eastAsia="Batang"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" w:cs="Times New Roman" w:ascii="Times New Roman" w:hAnsi="Times New Roman"/>
                <w:bCs w:val="false"/>
                <w:sz w:val="28"/>
                <w:szCs w:val="28"/>
              </w:rPr>
              <w:t>заклади</w:t>
            </w:r>
            <w:r>
              <w:rPr>
                <w:rFonts w:eastAsia="Batang" w:cs="Times New Roman" w:ascii="Times New Roman" w:hAnsi="Times New Roman"/>
                <w:bCs w:val="false"/>
                <w:sz w:val="28"/>
                <w:szCs w:val="28"/>
                <w:lang w:val="uk-UA"/>
              </w:rPr>
              <w:t>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eastAsia="Batang"/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ind w:firstLine="360"/>
              <w:jc w:val="left"/>
              <w:rPr>
                <w:rFonts w:ascii="Times New Roman" w:hAnsi="Times New Roman" w:eastAsia="Batang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алац творчості дітей та юнац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тячий естетико-натуралістичний центр «Камелі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зашкільної освіти та Мала академія наук  Броварського навчально-виховного об'єдн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нтр національно-патріотичного вихо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  <w:lang w:val="ru-RU"/>
              </w:rPr>
              <w:t>1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ультурни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Муз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  <w:lang w:val="ru-RU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Дитяча музична 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Школа мистецт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Бібліоте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Комунальні заклади клубного тип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Batang"/>
                <w:color w:val="000000" w:themeColor="text1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both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Дитячо-юнацькі спортивні шко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портивні комплекс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портз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тадіо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портмайданч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Басей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Шаховий 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 xml:space="preserve">Зайнятість населення </w:t>
            </w:r>
          </w:p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(станом на 01.01.202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Перебуває на обліку в центрі зайнято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8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в тому числі : жін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5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 xml:space="preserve">                        </w:t>
            </w:r>
            <w:r>
              <w:rPr>
                <w:rFonts w:eastAsia="Batang"/>
                <w:sz w:val="28"/>
                <w:szCs w:val="28"/>
              </w:rPr>
              <w:t xml:space="preserve">молодь до 35 років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2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ередній розмір допомоги по безробітт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гр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  <w:lang w:val="ru-RU"/>
              </w:rPr>
              <w:t>5434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влаштовано незайнятих громадян за сприянням державної служби зайнятості протягом ро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сі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Batang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рацевлаштування за сприяння центру зайнято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 xml:space="preserve">Підприємництво </w:t>
            </w:r>
          </w:p>
          <w:p>
            <w:pPr>
              <w:pStyle w:val="Normal"/>
              <w:widowControl w:val="false"/>
              <w:ind w:firstLine="360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(станом на 01.01.2021ро</w:t>
            </w:r>
            <w:r>
              <w:rPr>
                <w:rFonts w:eastAsia="Batang"/>
                <w:b/>
                <w:sz w:val="28"/>
                <w:szCs w:val="28"/>
                <w:lang w:val="ru-RU"/>
              </w:rPr>
              <w:t>ку</w:t>
            </w:r>
            <w:r>
              <w:rPr>
                <w:rFonts w:eastAsia="Batang"/>
                <w:b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уб'єктів підприємницької діяльності,   в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48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з них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уб'єктів підприємницької діяльності – юридичних осі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</w:rPr>
              <w:t>6688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Суб'єктів підприємницької діяльності – фізичних осі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  <w:lang w:val="ru-RU"/>
              </w:rPr>
            </w:pPr>
            <w:r>
              <w:rPr>
                <w:rFonts w:eastAsia="Batang"/>
                <w:sz w:val="28"/>
                <w:szCs w:val="28"/>
              </w:rPr>
              <w:t>8158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b/>
                <w:b/>
                <w:sz w:val="28"/>
                <w:szCs w:val="28"/>
              </w:rPr>
            </w:pPr>
            <w:r>
              <w:rPr>
                <w:rFonts w:eastAsia="Batang"/>
                <w:b/>
                <w:sz w:val="28"/>
                <w:szCs w:val="28"/>
              </w:rPr>
              <w:t>Центр обслуговування "Прозорий офіс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наданих по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445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видів послуг, які фактично можна отримати в ЦНА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rFonts w:eastAsia="Batang"/>
                <w:b/>
                <w:b/>
                <w:bCs/>
                <w:sz w:val="28"/>
                <w:szCs w:val="28"/>
              </w:rPr>
            </w:pPr>
            <w:r>
              <w:rPr>
                <w:rFonts w:eastAsia="Batang"/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Кількість електронних по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одиниц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eastAsia="Batang"/>
                <w:sz w:val="28"/>
                <w:szCs w:val="28"/>
              </w:rPr>
            </w:pPr>
            <w:r>
              <w:rPr>
                <w:rFonts w:eastAsia="Batang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за даними ГУ ДФС в Київській області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  Ігор САПОЖ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1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7187"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e7187"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e7187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67b9"/>
    <w:rPr>
      <w:rFonts w:ascii="Tahoma" w:hAnsi="Tahoma" w:eastAsia="Times New Roman" w:cs="Tahoma"/>
      <w:sz w:val="16"/>
      <w:szCs w:val="16"/>
      <w:lang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62591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62591"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PlaceholderText">
    <w:name w:val="Placeholder Text"/>
    <w:basedOn w:val="DefaultParagraphFont"/>
    <w:uiPriority w:val="99"/>
    <w:semiHidden/>
    <w:qFormat/>
    <w:rsid w:val="00432b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e7187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67b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625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8625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29DB3-3C11-40B4-A7B0-6A8208CA4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5</Pages>
  <Words>967</Words>
  <Characters>5513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Користувач Windows</dc:creator>
  <dc:description/>
  <dc:language>en-US</dc:language>
  <cp:lastModifiedBy>Rada</cp:lastModifiedBy>
  <cp:lastPrinted>2021-03-17T12:16:00Z</cp:lastPrinted>
  <dcterms:modified xsi:type="dcterms:W3CDTF">2021-04-08T08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