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ind w:left="5664" w:firstLine="6"/>
        <w:rPr/>
      </w:pPr>
      <w:r>
        <w:rPr>
          <w:lang w:val="uk-UA"/>
        </w:rPr>
        <w:t xml:space="preserve">до Програми </w:t>
      </w:r>
      <w:r>
        <w:rPr>
          <w:color w:val="000000"/>
          <w:lang w:val="uk-UA"/>
        </w:rPr>
        <w:t xml:space="preserve">« </w:t>
      </w:r>
      <w:r>
        <w:rPr>
          <w:lang w:val="uk-UA"/>
        </w:rPr>
        <w:t>Фінансова підтримка</w:t>
      </w:r>
      <w:r>
        <w:rPr>
          <w:color w:val="000000"/>
          <w:lang w:val="uk-UA"/>
        </w:rPr>
        <w:t xml:space="preserve">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НП «Броварська БКЛ» БРР БМР на 2021 рік»</w:t>
      </w:r>
    </w:p>
    <w:p>
      <w:pPr>
        <w:pStyle w:val="Normal"/>
        <w:ind w:left="5664" w:firstLine="6"/>
        <w:rPr/>
      </w:pPr>
      <w:r>
        <w:rPr>
          <w:color w:val="000000"/>
          <w:lang w:val="uk-UA"/>
        </w:rPr>
        <w:t>від 27.04. 2021 р.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159-06-08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спеціальному  фонд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52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lang w:val="uk-UA"/>
              </w:rPr>
              <w:t xml:space="preserve">проектні роботи з </w:t>
            </w:r>
            <w:r>
              <w:rPr>
                <w:lang w:val="uk-UA"/>
              </w:rPr>
              <w:t>проведенням експертизи по виконанню робіт по об’єкту « Капітальний ремонт системи киснепостачання в кисневій станції КНП «Броварська БКЛ» БРР БМР (монтаж вертикального кріогенного резервуару 5000/1,6) за адресою: вул. Шевченка, 14 м. Бровари Київської област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системи киснепостачання в кисневій станції КНП «Броварська БКЛ» БРР БМР (монтаж вертикального кріогенного резервуару 5000/1,6) за адресою: вул. Шевченка, 14 м. Бровари Київської област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інчення капітального ремонту палат та санвузлів ангіоневрологічного відділення хірургічного корпусу 1-го поверху КНП «Броварська БКЛ» БРР БМР за адресою: вул. Шевченка, 14 м. Бровари Київської област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на капітальні ремо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мпа потолочна операційна у відділення ЕН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операційний ортопедичний у відділення ЕН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онітори </w:t>
            </w:r>
            <w:r>
              <w:rPr>
                <w:color w:val="000000"/>
                <w:lang w:val="uk-UA"/>
              </w:rPr>
              <w:t>у відділення ЕНСД</w:t>
            </w:r>
            <w:r>
              <w:rPr>
                <w:lang w:val="uk-UA"/>
              </w:rPr>
              <w:t xml:space="preserve"> –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атичний плазмоекстрактор для переробки консервованої крові на компоненти крові для відділення трансфуз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на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капітальні 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7,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гор САПОЖКО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Rada</cp:lastModifiedBy>
  <cp:lastPrinted>2021-04-05T20:02:00Z</cp:lastPrinted>
  <dcterms:modified xsi:type="dcterms:W3CDTF">2021-04-28T07:28:00Z</dcterms:modified>
  <cp:revision>168</cp:revision>
  <dc:subject/>
  <dc:title>Затверджую</dc:title>
</cp:coreProperties>
</file>