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ішенням Броварської міської рад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роварського район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 28.10.2021 року</w:t>
      </w:r>
    </w:p>
    <w:p>
      <w:pPr>
        <w:pStyle w:val="Normal"/>
        <w:shd w:fill="FFFFFF" w:val="clear"/>
        <w:ind w:left="5103" w:hanging="0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6-14-0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ТУТ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УНАЛЬНОГО ПІДПРИЄМСТВА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ОВАРСЬКОЇ МІСЬКОЇ РАД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ОВАРСЬКОГО РАЙОН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ИЇВСЬКОЇ ОБЛАСТІ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ЦЕНТР ІНФОРМАЦІЙНИХ ТЕХНОЛОГІЙ МІ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овари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Броварської міської ради Броварського району Київської області «</w:t>
      </w:r>
      <w:r>
        <w:rPr>
          <w:sz w:val="28"/>
        </w:rPr>
        <w:t>Центр інформаційних технологій міста», (надалі – Підприємство) є комунальним унітарним комерційним підприємством. У питаннях, що не врегульовані цим статутом, Підприємство керується чинним законодавством Україн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є юридичною особою, наділено цивільною правоздатністю і дієздатністю, може бути позивачем та відповідачем у суді, має самостійний баланс, поточний та інші рахунки в установах банків, печатки та штампи зі своєю назвою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>
          <w:b/>
          <w:sz w:val="28"/>
        </w:rPr>
        <w:t xml:space="preserve">НАЙМЕНУВАННЯ, </w:t>
      </w:r>
      <w:r>
        <w:rPr>
          <w:b/>
          <w:sz w:val="28"/>
          <w:szCs w:val="28"/>
        </w:rPr>
        <w:t>МІСЦЕЗНАХОДЖЕННЯ</w:t>
      </w:r>
      <w:r>
        <w:rPr>
          <w:b/>
          <w:sz w:val="28"/>
        </w:rPr>
        <w:t>, ВЛАСНИК, ЗАСНОВНИК ТА ОРГАН УПРАВЛІННЯ ПІДПРИЄМСТВ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наступне найменуванн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овне найменування – Комунальне підприємство Броварської міської ради Броварського району Київської області «Центр інформаційних технологій міста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скорочене найменування – КП «ЦІТМ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ісцезнаходження Підприємства: 07400, Україна, Київська область, Броварський район, місто Бровари, вулиця Гагаріна, будинок 15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ником Підприємства є Броварська міська територіальна громад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сновником Підприємства є Броварська міська рада Броварського району Київської області, ідентифікаційний код юридичної особи 26376375, місцезнаходження: 07400, Україна, Київська область, Броварський район, місто Бровари, вулиця Гагаріна, будинок 15 (надалі – Засновник). Підприємство не може мати в складі засновників інших юридичних або фізичних осіб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рганом управління Підприємством є Виконавчий комітет Броварської міської ради Броварського району Київської області, ідентифікаційний код юридичної особи 04054932, місцезнаходження: 07400, Україна, Київська область, Броварський район, місто Бровари, вулиця Гагаріна, будинок 15 (надалі – Орган управління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им органом Підприємства є директор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>
          <w:b/>
          <w:sz w:val="28"/>
        </w:rPr>
        <w:t>МЕТА</w:t>
      </w:r>
      <w:r>
        <w:rPr>
          <w:b/>
          <w:sz w:val="27"/>
          <w:szCs w:val="27"/>
        </w:rPr>
        <w:t xml:space="preserve"> ТА ПРЕДМЕТ ДІЯЛЬНОСТІ ПІДПРИЄМСТВ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Головною метою діяльності Підприємства є не заборонена чинним законодавством України господарська діяльність, спрямована на досягнення економічних і соціальних результатів з метою одержання прибутку, задоволення потреб Броварської міської ради Броварського району Київської області та її виконавчих органів, юридичних осіб та суспільних потреб мешканців Броварської міської територіальної гром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метом діяльності Підприємства є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, впровадження, налаштування, адаптація, забезпечення функціонування та розвитку автоматизованих інформаційних систем (в тому числі програмно-технічних комплексів) </w:t>
      </w:r>
      <w:r>
        <w:rPr>
          <w:sz w:val="28"/>
        </w:rPr>
        <w:t>Броварської міської ради Броварського району Київської області, її виконавчих органів</w:t>
      </w:r>
      <w:r>
        <w:rPr>
          <w:sz w:val="28"/>
          <w:szCs w:val="28"/>
        </w:rPr>
        <w:t xml:space="preserve"> та інших юридичних осіб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теграція автоматизованих інформаційних систем між собою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системного та технічного забезпечення проходження інформації в автоматизованих інформаційних системах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послуг із захисту інформації та інформаційної інфраструктур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облення даних, розміщення інформації на веб-вузлах і пов'язана з ними діяльність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вання веб-сайтами (веб-порталами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комп'ютерне програмування, в тому числі розроблення структури та контенту та/або розроблення системи команд, необхідних для створення та виконання системного програмного забезпечення (у т.ч. оновленого й актуалізованого),  прикладних програм (у т.ч. оновлених і актуалізованих), баз даних, веб-сайті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налаштування програмного забезпечення, в тому числі модифікація та конфігурація існуючих програмних додатків, таким чином, щоб воно функціонувало в рамках інформаційної системи клієнт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та проектування інтегрованих комп'ютерних систем, які поєднують апаратні засоби, програмне забезпечення та комунікаційні технології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вання та експлуатація комп'ютерних систем користувачів (клієнтів) та/або засобів оброблення даних таким чином, щоб вони функціонували в рамках інформаційної системи користувача (клієнта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а діяльність у сфері інформаційних технологій і комп'ютерних систем, в тому числі технічна підтримка користувачів автоматизованих інформаційних систем, відновлення комп'ютерів після ушкодження, установлення (настроювання) персональних комп'ютерів, інсталяція програмного забезпечення, тощо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науково-дослідних, дослідно-конструкторських, проектних та суміжних робіт з розширення функціональних можливостей автоматизованих інформаційних систем з метою вдосконалення управління комунальним господарством Броварської міської територіальної громади, розвитку елементів електронного урядування, спрощення доступу мешканців до інформації, встановлення прозорості та відкритості органів місцевого самоврядуванн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ання ліній зв’язку, електромонтажні та суміжні робот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онування відділу інформаційно-довідкової служби «Контакт-центр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управлінських послуг, пов’язаних з комп’ютерними технологіями, автоматизованими системами та модулям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виробництво, ремонт, сервісне обслуговування, модернізація та адаптація під потреби користувачів (споживачів) агрегатів та вузлів радіо-, теле-, аудіо- апаратури, оргтехніки, комп’ютерів та периферійного устаткуванн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надання послуг, що забезпечують функціонування систем відеоспостереженн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рганізація та проведення конференцій, семінарів навчання, стажування та підвищення кваліфікації кадрі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алтингових, навчальних, інформаційно-методичних послуг та рекомендацій стосовно впровадження інформаційних технологій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надання поліграфічних послуг та тиражування записаної інформації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перації з об’єктами інтелектуальної власності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в оренду офісних машин і устатковання, у тому числі комп'ютерів, периферійного устатковання, копіювальних апаратів, офісних меблів, тощо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вдань технічного розвитку шляхом участі в організаціях, фондах, програмах, заходах, виставках (у т.ч. міжнародних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послуг графічного, промислового дизайну, та послуг моделюванн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у сфері фотографії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інші напрямки діяльності, які відповідають меті створення Підприємства і не заборонені чинним законодавством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ЕТЕНЦІЯ </w:t>
      </w:r>
      <w:r>
        <w:rPr>
          <w:b/>
          <w:sz w:val="28"/>
          <w:szCs w:val="28"/>
        </w:rPr>
        <w:t>ОРГАНІВ</w:t>
      </w:r>
      <w:r>
        <w:rPr>
          <w:b/>
          <w:sz w:val="28"/>
        </w:rPr>
        <w:t xml:space="preserve"> УПРАВЛІННЯ І КОНТРОЛЮ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ключної компетенції Засновника належить прийняття рішень про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чуження основних засобів та нерухомого майна Підприємства, які є власністю територіальної громад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(зменшення) статутного капіталу Підприєм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квідацію Підприємства, затвердження складу ліквідаційної комісії та ліквідаційного балансу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ізацію Підприємства та затвердження передавального або розподільчого балансу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рофілювання Підприєм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статуту та змін до ньог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ключної компетенції Органу управління Підприємства належить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визначання кількості працівників Підприємства, затвердження структури Підприємства та штатного розпису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фінансово-економічною діяльністю, належним використанням та збереженням майна, закріпленого за Підприємством на праві повного господарського відання, у випадках, встановлених цим Статут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іціатива щодо відчуження основних засобів та нерухомого майна, які є комунальною власністю територіальної громади, яка здійснюється за рішенням Засновник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діл прибутку Підприєм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структури Підприємства, чисельності штату, облікової політик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положень про філії, представництва, відділення та інші відокремлені підрозділи Підприємства, що не є юридичними особам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я на розгляд міського голови подання щодо кандидатури керівника Підприєм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встановлення цін та тарифів на асортимент товарів/робіт/послуг Підприємства, введення систем знижок, пільгових тарифів тощо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я на розгляд міського голови подання про дострокове звільнення Керівника підприємства з підстав, передбачених контрактом згідно норм чинного законодавства Україн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д фінансових результатів діяльності Підприємства та надання Засновнику пропозицій для прийняття рішень з питань діяльності Підприєм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о до своєї компетенції, керівник – директор Підприємств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діяльність Підприємства та несе повну відповідальність за його діяльність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має на роботу, звільняє, заохочує працівників Підприємства та накладає стягненн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діє без довіреності від імені Підприємства, в тому числі вчиняє правочини, видає доручення, відкриває рахунки в установах банків, представляє інтереси Підприємства в судах, у відношеннях із третіми особами, незалежно від їх виду, типу, підпорядкованості, форми власності та організаційно-правової форм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є накази, що стосуються діяльності Підприєм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ає спеціалістів для роботи за сумісництвом, на умовах підряду, визначає порядок та розміри оплати їх праці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тримує погодження Органу управління у випадках, встановлених цим Статутом та чинним законодавств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одає на розгляд Органу управління фінансові результати діяльності Підприємства, у випадках, передбачених цим Статутом та чинним законодавств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ається коштами та майном Підприємства згідно чинного законодав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інші функції і повноваження, що надані Керівнику згідно чинного законодавства та цього Статут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Підприємства підзвітний та підпорядкований Органу управління та Засновник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чиняє правочини, сума видатків за якими складає понад 49000 (сорок дев’ять тисяч) гривень, після погодження з Органом управління. Сума видатків розраховується наростаючим підсумком протягом фінансового року за правочинами з одним контрагентом, або за одним кодом закупівлі згідно Єдиного закупівельного словника, або іншого класифікатора, чинного на момент вчинення правочин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ректор призначається на посаду розпорядженням міського голови за поданням Органу управління шляхом укладення контракту та звільняється з посади за розпорядженням міського голови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>
          <w:b/>
          <w:sz w:val="28"/>
        </w:rPr>
        <w:t xml:space="preserve">МАЙНО ПІДПРИЄМСТВА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но Підприємства є власністю територіальної громади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володіє, користується та розпоряджається зазначеним майном у порядку та межах, визначених діючим законодавством, а у випадках, передбачених Статутом – за згодою Засновник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но Підприємства становлять основні фонди, інші необоротні активи, оборотні кошти, а також інші цінності (оборотні активи), вартість яких відображається в самостійному балансі Підприєм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ерелами формування майна Підприємства є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грошові кошти та внески Засновник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но, передане Підприємству Засновник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и, одержані від господарської діяльності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кредитні кошт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ридбане згідно чинного законодавства України майно інших юридичних чи фізичних осіб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ортизаційні відрахуванн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уток від позареалізаційних операцій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кошти, одержані з місцевого бюджету в межах виконання державних або комунальних програм, затверджених Засновник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не заборонені чинним законодавством Україн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атутний капітал Підприємства утворюється Засновником, становить 1 000 000,00 (один мільйон) гривень 00 копійок та формується протягом діяльності підприєм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чуження основних засобів та нерухомого майна, які є власністю територіальної громади, здійснюється за рішенням Засновника за ініціативою та погодженням з Органом управління відповідно до порядку, встановленого чинним законодавст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а погодженням з органом управлінн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під заставу об'єктів, що відносяться до основних фондів, можлива лише за рішенням Засновника.</w:t>
      </w:r>
    </w:p>
    <w:p>
      <w:pPr>
        <w:pStyle w:val="Normal"/>
        <w:tabs>
          <w:tab w:val="clear" w:pos="709"/>
          <w:tab w:val="left" w:pos="1134" w:leader="none"/>
        </w:tabs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ПЕРАТИВНА ДІЯЛЬНІСТЬ ПІДПРИЄМСТВА, ОБЛІК ТА ЗВІТНІСТЬ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оловним показником фінансових результатів господарської діяльності Підприємства є чистий прибуток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діл прибутку Підприємства здійснюється за рішенням Органу управління в порядку, встановленому чинним законодавст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частки прибутку Підприємства, яка підлягає зарахуванню до місцевого бюджету, встановлюється за рішенням Засновник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оже створювати фонди в порядку, визначеному чинним законодавст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ідприємство самостійно та за рахунок бюджетних коштів, передбачених цільовими місцевими програмами, здійснює матеріально-технічне забезпечення своєї діяльності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Підприємство веде бухгалтерський облік і подає звітність згідно  чинного законодав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Ціни на роботи та послуги встановлюються Підприємством самостійно та повинні бути конкурентоспроможними і відповідати економічно обґрунтованому рівн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зобов'язане подавати до Органу управління завірені копії фінансової звітності у строки, встановлені Органом управління. Фінансові результати діяльності Підприємства розглядаються Органом управлінн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управління може визначати інші форми контролю за оперативною діяльністю підприємства та встановлювати строки подання інформації в межах таких форм контрол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не несе відповідальності за зобов’язаннями держави, Засновника, Органу управління чи інших осіб. Держава, Засновник, Орган управління чи інші особи не несуть відповідальності по зобов’язаннях Підприємства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ТРУДОВИЙ КОЛЕКТИВ ТА ЙОГО САМОВРЯДУВАНН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ий колектив формується з громадян, які своєю працею беру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обничі та трудові відносини, включаючи питання найму і звільнення, режиму праці, відпочинку, гарантії та компенсації, регулюються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ОРЯДОК ВНЕСЕННЯ ЗМІН ТА ДОПОВНЕНЬ ДО СТАТУТУ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ни та доповнення до Статуту Підприємства вносяться рішенням Засновника за поданням Органу управління і набувають чинності з моменту їх державної реєстрації та внесення відповідного запису про це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</w:rPr>
        <w:t>ПРИПИНЕННЯ ДІЯЛЬНОСТІ ПІДПРИЄМСТВ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ідприємство припиняється в результаті злиття, приєднання, поділу, перетворення (реорганізації) або ліквідації за рішенням Засновника, а у випадках, передбачених чинним законодавством, - за рішенням суду. У разі припинення діяльності Підприємства шляхом злиття, приєднання, поділу, перетворення (реорганізації) майно, права та обов’язки переходять до його правонаступникі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 разі банкрутства Підприємства його ліквідація проводиться згідно з Кодексом України з процедур банкрутства. Порядок використання майна, що залишилося після задоволення претензій кредиторів і членів трудового колективу, визначається Засновник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припинення діяльності Підприємства робітникам, які звільнюються, гарантується дотримання їх прав та інтересів згідно чинного законодавст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Ігор С</w:t>
      </w:r>
      <w:r>
        <w:rPr>
          <w:caps/>
          <w:sz w:val="28"/>
          <w:szCs w:val="28"/>
        </w:rPr>
        <w:t>апожко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6"/>
        <w:b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2:00Z</dcterms:created>
  <dc:creator>Vita</dc:creator>
  <dc:description/>
  <cp:keywords/>
  <dc:language>en-US</dc:language>
  <cp:lastModifiedBy>Rada</cp:lastModifiedBy>
  <cp:lastPrinted>2021-03-02T15:14:00Z</cp:lastPrinted>
  <dcterms:modified xsi:type="dcterms:W3CDTF">2021-10-28T12:58:00Z</dcterms:modified>
  <cp:revision>51</cp:revision>
  <dc:subject/>
  <dc:title/>
</cp:coreProperties>
</file>