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Normal"/>
        <w:ind w:left="5664" w:firstLine="6"/>
        <w:rPr>
          <w:lang w:val="uk-UA"/>
        </w:rPr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>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 затверджена рішенням Броварської міської ради Броварського району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sz w:val="22"/>
          <w:szCs w:val="22"/>
          <w:lang w:val="uk-UA"/>
        </w:rPr>
        <w:t>від 23.12.2021 р.</w:t>
      </w:r>
    </w:p>
    <w:p>
      <w:pPr>
        <w:pStyle w:val="Normal"/>
        <w:ind w:left="5664" w:firstLine="6"/>
        <w:rPr/>
      </w:pPr>
      <w:r>
        <w:rPr>
          <w:color w:val="00000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596-19-08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15"/>
        <w:gridCol w:w="1080"/>
        <w:gridCol w:w="1080"/>
        <w:gridCol w:w="1080"/>
        <w:gridCol w:w="1095"/>
        <w:gridCol w:w="1140"/>
        <w:gridCol w:w="1185"/>
        <w:gridCol w:w="1140"/>
        <w:gridCol w:w="1080"/>
        <w:gridCol w:w="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реба у фінансуванні з міського бюджету (тис.гр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ведення медичного огляду громадян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 в 2022 р.;</w:t>
            </w:r>
            <w:r>
              <w:rPr>
                <w:sz w:val="22"/>
                <w:szCs w:val="22"/>
                <w:lang w:val="uk-UA"/>
              </w:rPr>
              <w:t xml:space="preserve"> на закупівлю витратних медичних витратних матеріалів для проведення аналізів по воєнкомату;  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кисневої магістрал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рогенератори з електромеханічним управлінням та робочим тиском до 8 бар в комплекті з станціями підпитки, змонтованих на раму виробів — 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імводопідготовка для парової котельні — 0,8 т пара/год, робочий тиск 8 бар, повернення конденсату — 50% - 1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енцефолограф 21-но каналь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ометр для неонатологічного відді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льні машинки та сушилка -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зельна станція (центр”Дитяча лікарня”,КДЦ) - 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е обладнання та медичний медінструментарій, що за ціною більше 6000,00 грн. в ангіоневрологічне відді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втомат для гістологічної обробки тканин карусельного типу з додатковим перемішуванням для покращення інфільтрації ткани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ативний експерт аналізатор для визначення гемоглобіну у відділення трансфузіолог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КДВ центру "Дитяча лікарня" КНП "Броварська БКЛ" БРР БМР за адресою вул.Ярослава Мудрого, 47 м.Бровари Київської об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.Заміна зношеного мощення з ФЕМ на нову тротуарну доріжку (відновлення елементів благоустрію) на території Консультативно-діагностичного центру КНП “БРОВАРСЬКА БАГАТОПРОФІЛЬНА КЛІНІЧНА ЛІКАРНЯ” за адресою: вул.шевчепнка,14, м. Бровари Київської області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ультразвукова діагностична експерткла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кознодихальний апарат-5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парат ШВЛ (швидкої вентиляції легенів) - 4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ативний експерт аналізатор для визначення гемоглобіну у відділення трансфузіолог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сер для пробірок у відділення трансфузіології- 2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орожувач плазми крові у відділення трансфузіолог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фібрилятор з функцією сингроніз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інчення капітального ремонту приміщень інфекційного відділення на першому поверсі  КНП "БРОВАРСЬКА БАГАТОПРОФІЛЬНА КЛІНІЧНА ЛІКАРНЯ” Р за адресою вул.Шевченка, 14 м.Бровари Київської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- заміна вантажно-лікарняного та пасажирського ліфта в пологовому будинку  КНП "БРОВАРСЬКА БАГАТОПРОФІЛЬНА КЛІНІЧНА ЛІКАРНЯ”  за адресою вул.Шевченка, 14 м.Бровари Київської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іпуляційний столик з нержавіючої сталі у відділення лікарні -20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ітор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альний монітор - 2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скопи-2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 для ультразвукового дослідження серця з функцією доплерограф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ппарат ШВЛ (швидкої вентиляції легенів) - 4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еплення фасаду поліклініки центру "Дитяча лікарня" КНП "БРОВАРСЬКА БАГАТОПРОФІЛЬНА КЛІНІЧНА ЛІКАРНЯ” за адресою вул.Ярослава Мудрого, 47 м.Бровари Київської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 пожежної системи у будівлях КНП “БРОВАРСЬКА БАГАТОПРОФІЛЬНА КЛІНІЧНА ЛІКАРНЯ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ітор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альний монітор - 2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скопи-2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ий пересувний ренгенапарат(травма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еоколькоскоп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міжна система вентиляції легень(ВІРАР/CPAP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ібрилятор з функцією сингроніз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кардіограф багатоканаль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бігріву пацієнта на опе5раційному сто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.Заміна пасажирського ліфта для забеспечення безперешкодного доступу моломобільних верст населення в Консультативно-діагностичному центрі КНП “БРОВАРСЬКА БАГАТОПРОФІЛЬНА КЛІНІЧНА ЛІКАРНЯ” за адресою: вул. Шевченка,14, м. Бровари Київської об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монтаж пожежної системи у будівлях КНП “БРОВАРСЬКА БАГАТОПРОФІЛЬНА КЛІНІЧНА ЛІКАРНЯ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97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1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99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Ігор САПОЖ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4:00Z</dcterms:created>
  <dc:creator>User</dc:creator>
  <dc:description/>
  <cp:keywords/>
  <dc:language>en-US</dc:language>
  <cp:lastModifiedBy>Rada</cp:lastModifiedBy>
  <cp:lastPrinted>2021-01-12T12:16:00Z</cp:lastPrinted>
  <dcterms:modified xsi:type="dcterms:W3CDTF">2021-12-24T07:37:00Z</dcterms:modified>
  <cp:revision>3</cp:revision>
  <dc:subject/>
  <dc:title>Затверджую</dc:title>
</cp:coreProperties>
</file>