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53490972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670" w:right="-426" w:hanging="8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Броварської міської    ради Броварського району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 18.11.2021 р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528-16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іяльності з підготовки проєктів регуляторних актів на 2022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3"/>
        <w:gridCol w:w="45"/>
        <w:gridCol w:w="3072"/>
        <w:gridCol w:w="1560"/>
        <w:gridCol w:w="1842"/>
      </w:tblGrid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зва рі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Ціль прийня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трок пі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дповід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ий   за  розроб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«Про внесення змін до рішення Броварської міської ради Броварського району Київської області від 08.07.2021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309-09-08 «Про встановлення місцевих податків і зборів на території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Броварської міської територіальної громади»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 метою забезпечення наповнення місцевого бюджету та приведення у відповідність з Податковим кодексом України (із змінами та доповненн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 півріччя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022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Фінансове управління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Броварської міської ради Броварського району Київської області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«Про затвердження Правил благоустрою Броварської міської територіальної громади»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иконання вимог чинного законодавства України, врегулювання правовідносин між Броварською міською радою Броварського району Київської області, її виконавчим комітетом та суб’єктами господарювання, органами самоорганізації населення, громадянами. Визначення механізму правовідносин у сфері благоустрою, забезпечення сприятливого для життєдіяльності людини довкілля, збереження і охорона навколишнього середовища, забезпечення санітарного та епідеміологічного благополуччя громадян, раціональне утримання  та використання об’єктів благоустр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 півріччя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022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Управління інспекції та контролю Броварської міської ради Броварського району Київської області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«Про обмеження реалізації алкогольних напоїв на території Броварської міської територіальної громад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Запобігання правопорушень, пов’язаних із зловживанням алкоголю на території громади, популяризація здорового способу життя серед населе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квартал 2022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Управління економіки та інвестицій виконавчого комітету Броварської міської ради Броварського району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иївської області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1" w:name="_Hlk5349097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екретар міської ради                                                Сергій БОГУЦЬ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lang w:val="uk-UA"/>
      </w:rPr>
    </w:pPr>
    <w:r>
      <w:rPr>
        <w:rFonts w:eastAsia="Times New Roman" w:cs="Times New Roman" w:ascii="Times New Roman" w:hAnsi="Times New Roman"/>
        <w:lang w:val="uk-UA"/>
      </w:rPr>
      <w:t xml:space="preserve">   </w:t>
    </w:r>
    <w:r>
      <w:rPr>
        <w:rFonts w:cs="Times New Roman" w:ascii="Times New Roman" w:hAnsi="Times New Roman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284" w:hanging="0"/>
      <w:jc w:val="both"/>
      <w:outlineLvl w:val="3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20:00Z</dcterms:created>
  <dc:creator>Admin</dc:creator>
  <dc:description/>
  <cp:keywords/>
  <dc:language>en-US</dc:language>
  <cp:lastModifiedBy>Rada</cp:lastModifiedBy>
  <cp:lastPrinted>2021-10-27T10:07:00Z</cp:lastPrinted>
  <dcterms:modified xsi:type="dcterms:W3CDTF">2021-11-19T07:21:00Z</dcterms:modified>
  <cp:revision>22</cp:revision>
  <dc:subject/>
  <dc:title/>
</cp:coreProperties>
</file>