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-457200</wp:posOffset>
                      </wp:positionV>
                      <wp:extent cx="485775" cy="36195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856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2pt;margin-top:-36pt;width:38.2pt;height:28.45pt;mso-wrap-style:none;v-text-anchor:middle">
                      <v:fill o:detectmouseclick="t" type="solid" color2="black"/>
                      <v:stroke color="white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роварської міської ради Броварського район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 25.01.2022 р. № 3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ішення Броварської міської рад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роварського район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 03.02.2022 р.№  672-22-0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ЦІЛЬОВА КОМПЛЕКСНА ПРОГРАМ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офілактики злочинності, зміцнення правопорядку, охорони прав і свободи громадян на території Броварської міської територіальної громади на 2022-2023 ро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то Бр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022 рік</w:t>
      </w:r>
    </w:p>
    <w:p>
      <w:pPr>
        <w:pStyle w:val="BodyText3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Паспорт Програми</w:t>
      </w:r>
    </w:p>
    <w:p>
      <w:pPr>
        <w:pStyle w:val="BodyText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3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 Киї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Закон України «Про Національну поліцію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Закон України «Про участь громадян в охороні громадського порядку і державного кордону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Закон України «Про місцеве самоврядування в Україні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ідділ з питань надзвичайних ситуацій та взаємодії з правоохоронними органами 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3" w:hanging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Броварське районне управління поліції Головного управління Національної поліції України в Київс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виконавець: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.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виконавці: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з питань надзвичайних ситуацій  та взаємодії з правоохоронними органами  Броварської міської ради Броварського району Київської області;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Броварське районне управління поліції Головного управління Національної поліції України в Київській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2 – 2023роки</w:t>
            </w:r>
          </w:p>
          <w:p>
            <w:pPr>
              <w:pStyle w:val="NormalWeb"/>
              <w:widowControl w:val="false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протягом усього терміну викон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ння заходів програми буде здійснюватися шляхом фінансування за рахунок коштів бюджету Броварської міської територіальної громади.</w:t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реба у фінансуванні програми:</w:t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2 рік – 1129,0 тис. грн.;</w:t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3 рік – 529,6 тис. гр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4"/>
          <w:sz w:val="28"/>
          <w:szCs w:val="28"/>
          <w:lang w:val="uk-UA"/>
        </w:rPr>
      </w:pPr>
      <w:r>
        <w:rPr>
          <w:rFonts w:ascii="Times New Roman" w:hAnsi="Times New Roman"/>
          <w:b/>
          <w:spacing w:val="4"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4"/>
          <w:sz w:val="28"/>
          <w:szCs w:val="28"/>
          <w:lang w:val="uk-UA"/>
        </w:rPr>
      </w:pPr>
      <w:r>
        <w:rPr>
          <w:rFonts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ьогодні на території Броварської міської територіальної громади Київської області спостерігається тенденція до збільшення масштабів криміналізації основних сфер життєдіяльності населення. Спостерігається збільшення кількості правопорушень у сфері економіки, скоєння тяжких злочинів таких, як грабежі в громадських місцях, розбійні напади, хуліганство, незаконне заволодіння транспортними засобами, крадіжки майна громадян з будинків, дач та гараж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досконалість системи соціальної адаптації осіб, звільнених з місць позбавлення волі, невирішеність питання щодо примусового лікування осіб, хворих на алкоголізм, спричиняє збільшення кількості злочинів, вчинених повторно, у громадських місцях, у тому числі в стані алкогольного сп'яні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ширення дитячої бездоглядності і безпритульності, що відбувається, зокрема, через зменшення кількості позашкільних гуртків і секцій, призводить до збільшення кількості правопорушень, вчинених неповнолітніми та за їх участю, випадків втягнення неповнолітніх у злочинну діяль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зайнятість населення, зокрема молоді, також негативно впливає на рівень злочинності. Отже, актуальним є питання  щодо недопущення залучення таких осіб до протиправної діяльності.</w:t>
      </w:r>
    </w:p>
    <w:p>
      <w:pPr>
        <w:pStyle w:val="Normal"/>
        <w:shd w:val="clear" w:color="auto" w:fill="FFFFFF"/>
        <w:spacing w:lineRule="auto" w:line="240" w:before="0" w:after="0"/>
        <w:ind w:left="29" w:right="142" w:firstLine="715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цих умовах пріоритетними напрямками є створення систем соціальної профілактики правопорушень, комплексного забезпечення безпеки населення, території та об'єктів в громаді, яке в свою чергу, вимагає розробки та реалізації довгострокових заходів організаційного, практичного, профілактичного та нормотворчого характеру. </w:t>
      </w:r>
    </w:p>
    <w:p>
      <w:pPr>
        <w:pStyle w:val="Normal"/>
        <w:shd w:val="clear" w:color="auto" w:fill="FFFFFF"/>
        <w:spacing w:lineRule="auto" w:line="240" w:before="0" w:after="0"/>
        <w:ind w:left="29" w:right="142" w:firstLine="715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чатковим етапом комплексного підходу до питання забезпечення безпеки у Броварський міський територіальній громаді є Цільова Комплексна програма профілактики злочинності, зміцнення правопорядку, охорони прав і свободи громадян на території Броварської міської територіальної громади Броварського району Київської області</w:t>
      </w:r>
      <w:r>
        <w:rPr>
          <w:rFonts w:ascii="Times New Roman" w:hAnsi="Times New Roman"/>
          <w:spacing w:val="4"/>
          <w:sz w:val="28"/>
          <w:szCs w:val="28"/>
          <w:lang w:val="uk-UA"/>
        </w:rPr>
        <w:t xml:space="preserve"> на 2022-2023 роки (далі Програма)</w:t>
      </w:r>
      <w:r>
        <w:rPr>
          <w:rFonts w:ascii="Times New Roman" w:hAnsi="Times New Roman"/>
          <w:sz w:val="28"/>
          <w:szCs w:val="28"/>
          <w:lang w:val="uk-UA"/>
        </w:rPr>
        <w:t xml:space="preserve">, яка </w:t>
      </w:r>
      <w:r>
        <w:rPr>
          <w:rFonts w:ascii="Times New Roman" w:hAnsi="Times New Roman"/>
          <w:spacing w:val="4"/>
          <w:sz w:val="28"/>
          <w:szCs w:val="28"/>
          <w:lang w:val="uk-UA"/>
        </w:rPr>
        <w:t>направлена на покращення ефективності співпраці щодо профілактики злочинності, захисту конституційних прав і свободи громадян, захисту їх життя, здоров’я, честі і гідності та майна від злочинних посягань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І. Мета програм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сновною метою цієї Програми є забезпечення ефективної реалізації державної політки на пріоритетному напрямку розвитку держави, а саме: у сфері профілактики правопорушень, шляхом здійснення комплексу заходів, спрямованих на усунення причин та умов учинення протиправних діянь, а також налагодження дієвої співпраці правоохоронних органів, органів державної влади та місцевого самоврядування, а також вдосконалення організації, засобів і методів запобігання і розкриття кримінальних правопорушень в Броварський міський територіальній громаді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ІІІ. Перелік пріоритетних напрямків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конання визначених Програмою заходів дасть змогу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ворення атмосфери суспільної нетерпимості до кримінальних та адміністративних правопорушень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слаблення криміногенних фактор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побігання і протидія корупції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ипинення зрощування кримінальних структур з органами державної влади, недопущення поширення і консолідації організованої та інших найбільш небезпечних форм злочинності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бмеження незаконного обігу зброї, наркотичних засобів, кримінальних проявів, пияцтва і алкоголізму, проституції та інших супутніх протиправних явищ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допущення втягнення в злочинну діяльність нових соціальних груп, особливо неповнолітніх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безпечення належного рівня безпеки дорожнього руху на дорогах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широке залучення громадськості до забезпечення публічної безпеки і порядку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вищення рівня інформованості населення з питань реального стану злочинност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лагодження дієвої взаємодії Броварської міської ради Броварського району Київської області та Броварського районного управління поліції Головного управління Національної Поліції України в Київський області 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(Далі – Броварського РУП ГУНП в Київській області) </w:t>
      </w:r>
      <w:r>
        <w:rPr>
          <w:rFonts w:ascii="Times New Roman" w:hAnsi="Times New Roman"/>
          <w:sz w:val="28"/>
          <w:szCs w:val="28"/>
          <w:lang w:val="uk-UA"/>
        </w:rPr>
        <w:t>з громадськістю та громадськими формуваннями з охорони громадського порядку, які діють на території Броварської міської територіальної громади Київської області. Створення належних умов для функціонування громадських формувань з охорони громадського порядк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8"/>
          <w:szCs w:val="28"/>
          <w:lang w:val="uk-UA"/>
        </w:rPr>
      </w:pPr>
      <w:r>
        <w:rPr>
          <w:rFonts w:ascii="Times New Roman" w:hAnsi="Times New Roman"/>
          <w:b/>
          <w:spacing w:val="8"/>
          <w:sz w:val="28"/>
          <w:szCs w:val="28"/>
          <w:lang w:val="uk-UA"/>
        </w:rPr>
        <w:t>ІV.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8"/>
          <w:szCs w:val="28"/>
          <w:lang w:val="uk-UA"/>
        </w:rPr>
      </w:pPr>
      <w:r>
        <w:rPr>
          <w:rFonts w:ascii="Times New Roman" w:hAnsi="Times New Roman"/>
          <w:b/>
          <w:spacing w:val="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Фінансування програми здійснюється за рахунок міського бюджету та джерел не заборонених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ходи Програми та потреба у їх фінансуванні по рокам згідно дода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8"/>
          <w:szCs w:val="28"/>
          <w:lang w:val="uk-UA"/>
        </w:rPr>
      </w:pPr>
      <w:r>
        <w:rPr>
          <w:rFonts w:ascii="Times New Roman" w:hAnsi="Times New Roman"/>
          <w:b/>
          <w:spacing w:val="8"/>
          <w:sz w:val="28"/>
          <w:szCs w:val="28"/>
          <w:lang w:val="uk-UA"/>
        </w:rPr>
        <w:t>V. 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0"/>
          <w:szCs w:val="20"/>
          <w:lang w:val="uk-UA"/>
        </w:rPr>
      </w:pPr>
      <w:r>
        <w:rPr>
          <w:rFonts w:ascii="Times New Roman" w:hAnsi="Times New Roman"/>
          <w:b/>
          <w:spacing w:val="8"/>
          <w:sz w:val="20"/>
          <w:szCs w:val="20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результаті посилення профілактичного впливу на злочинність очікуєть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ниження рівня злочинності в Броварський міський територіальній гром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меншення корупційних проявів, очищення державних органів міста від корумпованих посадових осіб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стотне підвищення рівня захисту економічних відносин від злочинних посягань та скорочення обсягів “тіньової” економіки в Броварський міський територіальній гром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тримання громадського порядку та безпеки громадян на максимально високому рівн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ниження рівня вживання наркотиків населенням міста та припинення транзиту наркотичних засобів через територію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сунення причин і умов, які сприяють втягненню молоді та підлітків у протиправну діяльніст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ліпшення системи соціальної адаптації осіб, які звільнилися з місць позбавлення волі та повернулись на постійне місце проживання в Броварський міський територіальній гром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міцнення кадрового потенціалу правоохоронних та контролюючих органів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сягнення належного рівня фінансового і матеріального забезпечення правоохоронної та профілактичної діяльності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озширення інформаційно-пошукових можливостей та оперативного зв’язку в ході розкриття злочинів </w:t>
      </w:r>
      <w:r>
        <w:rPr>
          <w:rFonts w:ascii="Times New Roman" w:hAnsi="Times New Roman"/>
          <w:bCs/>
          <w:sz w:val="28"/>
          <w:szCs w:val="28"/>
          <w:lang w:val="uk-UA"/>
        </w:rPr>
        <w:t>Броварським РУП ГУНП в Київській області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ascii="Times New Roman" w:hAnsi="Times New Roman"/>
          <w:color w:val="202020"/>
          <w:sz w:val="28"/>
          <w:szCs w:val="28"/>
          <w:lang w:val="uk-UA"/>
        </w:rPr>
        <w:t>Міський голова                                                             Ігор САПОЖ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0369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99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665997"/>
    <w:rPr>
      <w:rFonts w:ascii="Times New Roman" w:hAnsi="Times New Roman" w:cs="Times New Roman"/>
      <w:sz w:val="24"/>
      <w:szCs w:val="24"/>
      <w:lang w:val="uk-UA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b6d95"/>
    <w:rPr>
      <w:rFonts w:eastAsia="Times New Roman"/>
      <w:sz w:val="16"/>
      <w:szCs w:val="1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90ea3"/>
    <w:rPr>
      <w:rFonts w:eastAsia="Times New Roman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90ea3"/>
    <w:rPr>
      <w:rFonts w:eastAsia="Times New Roman"/>
      <w:lang w:val="ru-RU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90ea3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665997"/>
    <w:pPr>
      <w:spacing w:lineRule="auto" w:line="240" w:before="0" w:after="0"/>
      <w:ind w:firstLine="720"/>
      <w:jc w:val="both"/>
    </w:pPr>
    <w:rPr>
      <w:rFonts w:ascii="Times New Roman" w:hAnsi="Times New Roman"/>
      <w:sz w:val="28"/>
      <w:szCs w:val="24"/>
      <w:lang w:val="uk-UA"/>
    </w:rPr>
  </w:style>
  <w:style w:type="paragraph" w:styleId="1" w:customStyle="1">
    <w:name w:val="Основной текст с отступом1"/>
    <w:basedOn w:val="Normal"/>
    <w:uiPriority w:val="99"/>
    <w:qFormat/>
    <w:rsid w:val="00665997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665997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b6d95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b6d95"/>
    <w:pPr>
      <w:overflowPunct w:val="true"/>
      <w:spacing w:lineRule="auto" w:line="240" w:before="0" w:after="0"/>
    </w:pPr>
    <w:rPr>
      <w:rFonts w:ascii="Times New Roman" w:hAnsi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90ea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b90ea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90e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32A09E-5994-4E3F-B11B-92F1197D1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  <Pages>5</Pages>
  <Words>1154</Words>
  <Characters>6583</Characters>
  <CharactersWithSpaces>772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2:00Z</dcterms:created>
  <dc:creator>User</dc:creator>
  <dc:description/>
  <dc:language>en-US</dc:language>
  <cp:lastModifiedBy>Rada</cp:lastModifiedBy>
  <cp:lastPrinted>2022-02-03T12:08:00Z</cp:lastPrinted>
  <dcterms:modified xsi:type="dcterms:W3CDTF">2022-02-07T06:2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