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5349097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70" w:right="-426" w:hanging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Броварської міської    ради Броварського району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 17.11.2022 р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897-36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іяльності з підготовки проєктів регуляторних актів на 2023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3"/>
        <w:gridCol w:w="45"/>
        <w:gridCol w:w="3072"/>
        <w:gridCol w:w="1560"/>
        <w:gridCol w:w="1842"/>
      </w:tblGrid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зва 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Ціль прийня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рок пі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повід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ий   за  розробку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«Про внесення змін до рішення Броварської міської ради Броварського району Київської області від 08.07.2021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309-09-08 «Про встановлення місцевих податків і зборів на території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роварської міської територіальної громади»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 метою забезпечення наповнення місцевого бюджету та приведення у відповідність до Податкового кодексу України (із змінами та доповненн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 півріччя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023 року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ab/>
              <w:t xml:space="preserve">Фінансове управління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Фінансове управління Броварської міської ради Броварського району Київської області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«Про затвердження Правил утримання домашніх тварин на території Броварської міської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риторіальної громад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 метою ефективної роботи та контролю у сфері поводження з тваринами, покращення санітарно-епідеміологічного та екологічного стану на території  Бровар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 півріччя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023 року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правління будівництва, житлово-комунального господарства, інфраструкту-ри та транспорту  Броварської міської ради Броварського району Київської області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655" w:leader="none"/>
                <w:tab w:val="left" w:pos="7797" w:leader="none"/>
                <w:tab w:val="left" w:pos="8364" w:leader="none"/>
              </w:tabs>
              <w:suppressAutoHyphens w:val="true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en-US"/>
              </w:rPr>
              <w:t xml:space="preserve">«Про затвердження Примірного договору оренди комунального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en-US"/>
              </w:rPr>
              <w:t>майна Броварської міської територіальної громад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безпечення виконання  вимог Закону України «Про оренду державного та комунального майна», визначення чітких обов’язків орендарів, орендодавців та балансоутримувачів комунального майна Бровар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en-US"/>
              </w:rPr>
              <w:t>ІІ півріччя 2023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правління з питань комунальної власності та житла Броварської міської ради Броварського району Київської області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655" w:leader="none"/>
                <w:tab w:val="left" w:pos="7797" w:leader="none"/>
                <w:tab w:val="left" w:pos="8364" w:leader="none"/>
              </w:tabs>
              <w:suppressAutoHyphens w:val="true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«Про затвердження Порядку передачі в оренду комунального майна Броварської міської територіальної громади»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en-US"/>
              </w:rPr>
              <w:t xml:space="preserve">Приведення процедури передачі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en-US"/>
              </w:rPr>
              <w:t>комунального майна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en-US"/>
              </w:rPr>
              <w:t>Броварської міської територіальної громади у відповідність до чинного законодавства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en-US"/>
              </w:rPr>
              <w:t>ІІ півріччя 2023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правління з питань комунальної власності та житла Броварської міської ради Броварського району Київської області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іський голова                                                                                  Ігор САПОЖКО   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</w:t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bookmarkStart w:id="1" w:name="_Hlk5349097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         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/>
    </w:pPr>
    <w:r>
      <w:rPr>
        <w:rFonts w:eastAsia="Times New Roman" w:cs="Times New Roman" w:ascii="Times New Roman" w:hAnsi="Times New Roman"/>
        <w:lang w:val="uk-UA"/>
      </w:rPr>
      <w:t xml:space="preserve">   </w:t>
    </w:r>
    <w:r>
      <w:rPr>
        <w:rFonts w:cs="Times New Roman" w:ascii="Times New Roman" w:hAnsi="Times New Roman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284" w:hanging="0"/>
      <w:jc w:val="both"/>
      <w:outlineLvl w:val="3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0:00Z</dcterms:created>
  <dc:creator>Admin</dc:creator>
  <dc:description/>
  <cp:keywords/>
  <dc:language>en-US</dc:language>
  <cp:lastModifiedBy>Rada</cp:lastModifiedBy>
  <cp:lastPrinted>2022-10-06T13:42:00Z</cp:lastPrinted>
  <dcterms:modified xsi:type="dcterms:W3CDTF">2022-11-18T06:53:00Z</dcterms:modified>
  <cp:revision>47</cp:revision>
  <dc:subject/>
  <dc:title/>
</cp:coreProperties>
</file>