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до рішення Броварської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міської ради Броварського району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Київської області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6"/>
          <w:szCs w:val="26"/>
        </w:rPr>
        <w:t>від 01.12.2022 № 916-37-08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обочого місц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депут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а Галина Василі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о повноваж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Олександр Михайл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о повноваж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о повноваж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о повноваження</w:t>
            </w:r>
          </w:p>
        </w:tc>
      </w:tr>
      <w:tr>
        <w:trPr>
          <w:trHeight w:val="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ченко Людмила Григорівна </w:t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о повноваження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ова Світлана Ігорівна 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о повноваження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нченко Микола Андрійович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ран Сергій Валентинович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рик Євгеній Віталійович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 Олена Михайлівна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ясаєва Світлана Костянтинівна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ький Ілля В’ячеславович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аса Юлія Сергіївна</w:t>
            </w:r>
          </w:p>
        </w:tc>
      </w:tr>
      <w:tr>
        <w:trPr>
          <w:trHeight w:val="2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ієць Ігор Васильович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Борис Володимирович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я Ірина Володимирівна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ік Олександр Вікторович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ак Ігор Володимирович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ч Богдана Миколаївна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юк Сергій Іванович</w:t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чка Вікторія Вікторівна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рсов Руслан Миколайович</w:t>
            </w:r>
          </w:p>
        </w:tc>
      </w:tr>
      <w:tr>
        <w:trPr>
          <w:trHeight w:val="2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рха Марія Романівна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Борис Дмитрович</w:t>
            </w:r>
          </w:p>
        </w:tc>
      </w:tr>
      <w:tr>
        <w:trPr>
          <w:trHeight w:val="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пський Костянтин Юрійович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Вікторія Миколаївна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Олександр Сергійович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уков Віктор Володимирович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Максим Володимирович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ейнік Леонід Володимирович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чук Ірина Сергіївна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к Андрій Миколай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іський голова                                                                           Ігор САПОЖКО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sz w:val="32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45:00Z</dcterms:created>
  <dc:creator>Администратор</dc:creator>
  <dc:description/>
  <cp:keywords/>
  <dc:language>en-US</dc:language>
  <cp:lastModifiedBy>uxer</cp:lastModifiedBy>
  <cp:lastPrinted>2021-01-20T13:47:00Z</cp:lastPrinted>
  <dcterms:modified xsi:type="dcterms:W3CDTF">2022-12-02T09:20:00Z</dcterms:modified>
  <cp:revision>24</cp:revision>
  <dc:subject/>
  <dc:title/>
</cp:coreProperties>
</file>