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285115</wp:posOffset>
                </wp:positionV>
                <wp:extent cx="643890" cy="159385"/>
                <wp:effectExtent l="0" t="0" r="0" b="0"/>
                <wp:wrapNone/>
                <wp:docPr id="1" name=""/>
                <a:graphic xmlns:a="http://schemas.openxmlformats.org/drawingml/2006/main">
                  <a:graphicData uri="http://schemas.microsoft.com/office/word/2010/wordprocessingShape">
                    <wps:wsp>
                      <wps:cNvSpPr/>
                      <wps:spPr>
                        <a:xfrm>
                          <a:off x="0" y="0"/>
                          <a:ext cx="64404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22.45pt;width:50.65pt;height:12.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3-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sz w:val="36"/>
          <w:szCs w:val="36"/>
          <w:lang w:val="uk-UA"/>
        </w:rPr>
        <w:t xml:space="preserve">БРОВАРСЬКОГО ЛІЦЕЮ № 2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ІМ. В.О. СУХОМЛИНСЬКОГО</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у новій редакції)</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ИЙ ЛІЦУЙ № 2 ІМ. В.О. СУХОМЛИНСЬКОГО</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2                                                       ІМ. В.О. СУХОМЛИНСЬКОГО</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2</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3, Київська область, Броварський район, місто Бровари, вулиця Володимира Великого,6, телефон (04594) 5-40-55.</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загальноосвітньої школи І-ІІІ ступенів № 2 ім. В.О.Сухомлинського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У ЗАКЛАДІ  для здобувачів освіти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Порядок створення ГПД, зарахування та відрахування із них здійснюється у порядку, визначеному законодавством.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ьності;</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0:00Z</dcterms:created>
  <dc:creator>Admin</dc:creator>
  <dc:description/>
  <cp:keywords/>
  <dc:language>en-US</dc:language>
  <cp:lastModifiedBy>uxer</cp:lastModifiedBy>
  <cp:lastPrinted>2021-06-08T07:57:00Z</cp:lastPrinted>
  <dcterms:modified xsi:type="dcterms:W3CDTF">2022-07-29T08:02:00Z</dcterms:modified>
  <cp:revision>46</cp:revision>
  <dc:subject/>
  <dc:title/>
</cp:coreProperties>
</file>