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22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-32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у Незалежності, 3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нько Сергій Віталі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сова Тетяна Серг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аура Сергій Володими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ш Вікторія Анатол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Тетяна Віта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Петро Григо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ій Руслан Микола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сова Ельза Володими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у Незалежності, 16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іна Марина Анатол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улиці Воїнів-Афганців,7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Євгеній Микола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гор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5:00Z</dcterms:created>
  <dc:creator>User</dc:creator>
  <dc:description/>
  <cp:keywords/>
  <dc:language>en-US</dc:language>
  <cp:lastModifiedBy>Пользователь Windows</cp:lastModifiedBy>
  <cp:lastPrinted>2022-08-04T14:14:00Z</cp:lastPrinted>
  <dcterms:modified xsi:type="dcterms:W3CDTF">2023-06-08T10:19:00Z</dcterms:modified>
  <cp:revision>5</cp:revision>
  <dc:subject/>
  <dc:title>Додаток до рішення</dc:title>
</cp:coreProperties>
</file>