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рішення Броварської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іської ради Броварського району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Style14"/>
        <w:ind w:left="57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і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23.02.2023 </w:t>
      </w:r>
      <w:r>
        <w:rPr>
          <w:rFonts w:cs="Times New Roman" w:ascii="Times New Roman" w:hAnsi="Times New Roman"/>
          <w:sz w:val="26"/>
          <w:szCs w:val="26"/>
          <w:lang w:val="uk-UA"/>
        </w:rPr>
        <w:t>№ 1063-43-08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обочого місц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депут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а Галина Васил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Ігор Андрій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Олександр Михайл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 Лідія Іван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енко Аліна Анатолії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ька Тетяна Петрівна</w:t>
            </w:r>
          </w:p>
        </w:tc>
      </w:tr>
      <w:tr>
        <w:trPr>
          <w:trHeight w:val="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ченко Людмила Григорівна 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анюк Олександр Михайлович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Світлана Ігорівна 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ченко Микола Андрійови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ан Сергій Валентинович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к Євгеній Віталійович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 Олена Михайлівн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чук Ірина Сергіївна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ейнік Леонід Володимирович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ило Вадим Анатолійович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Борис Володимирович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я Ірина Володимирівн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ік Олександр Вікторович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ак Ігор Володимирович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 Богдана Миколаївна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к Сергій Іванович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чка Вікторія Вікторівна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рсов Руслан Миколайович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адія Олексіївн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Борис Дмитрович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пський Костянтин Юрійович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Вікторія Миколаї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Олександр Сергій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 Віктор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Максим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ький Ілля В’ячеслав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ієць Ігор Василь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ясаєва Світлана Костянтині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аса Юлія Сергі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іський голова           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32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5:00Z</dcterms:created>
  <dc:creator>Администратор</dc:creator>
  <dc:description/>
  <cp:keywords/>
  <dc:language>en-US</dc:language>
  <cp:lastModifiedBy>User-309</cp:lastModifiedBy>
  <cp:lastPrinted>2023-02-14T09:28:00Z</cp:lastPrinted>
  <dcterms:modified xsi:type="dcterms:W3CDTF">2023-02-24T09:52:00Z</dcterms:modified>
  <cp:revision>37</cp:revision>
  <dc:subject/>
  <dc:title/>
</cp:coreProperties>
</file>