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Схвалено                                                      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>Рішенням                                                      рішенням Бровар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Броварської міської ради         від 21.05.2015р. №1446-54-0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8.04.2015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57</w:t>
      </w:r>
    </w:p>
    <w:p>
      <w:pPr>
        <w:pStyle w:val="Normal"/>
        <w:ind w:left="540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1800" w:right="161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витрат на утримання тимчасово вільних об’єктів комунальної власності територіальної громади м.Брова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180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шкодування витрат на утримання тимчасово вільних об’єктів комунальної власності територіальної громади м.Брова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Мета та загальні положе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на Програма створена з метою урегулювання процедури відшкодування витрат балансоутримувачам – комунальним підприємствам Броварської міської ради за утримання об’єктів, що тимчасово не перебувають в оренді, а саме, послуг з централізованого опалення та технічного обслуговування внутрішньобудинкових систем нежитлових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. Основні заходи, спрямовані на забезпечення реалізації Програм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2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Укладання договорів з комунальними підприємствами Броварської міської ради на  відшкодування  витрат </w:t>
            </w:r>
            <w:r>
              <w:rPr>
                <w:lang w:val="uk-UA"/>
              </w:rPr>
              <w:t>на утримання тимчасово вільних об’єктів, що перебувають у них на баланс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Управління комунальної власності Бровар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lang w:val="uk-UA"/>
              </w:rPr>
              <w:t>Комунальні підприємства-балансоутримувачі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дання  управлінню комунальної власності Броварської міської ради підтверджуючих документів на відшкодування витрат на утримання вільного приміщ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.Комунальні підприємства-балансоутримувачі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ідкриття відповідних розрахункових рахунків в Броварському управлінні Державної казначейської служби України Київської області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Управління комунальної власності Бровар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lang w:val="uk-UA"/>
              </w:rPr>
              <w:t>Комунальні підприємства-балансоутримувачі майн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ідготовка та подання розподілу коштів  по відшкодуванню витрат на утримання тимчасово вільних об’єктів Броварському управлінню Державної казначейської служби України Київ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Управління комунальної власності Броварс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Фінансування заходів Прогр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в межах кошторису. 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у фінансуванні, гр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  фінансування заходів минулих період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15"/>
        <w:gridCol w:w="1978"/>
        <w:gridCol w:w="1260"/>
        <w:gridCol w:w="1308"/>
        <w:gridCol w:w="1215"/>
        <w:gridCol w:w="126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са тимчасово вільного об’єкту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 надання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об’єк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сплати за надані послуги з централі-зованого опалення об’єкту, гр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сплати 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і послуги з внутріш-ньобудинкового обслуго-вування мереж, гр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, грн. з ПДВ</w:t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«ЖЕК -1»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лежності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-грудень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40,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40,48</w:t>
            </w:r>
          </w:p>
        </w:tc>
      </w:tr>
      <w:tr>
        <w:trPr>
          <w:trHeight w:val="4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-грудень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,8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8 грудня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6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5,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лежності,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-31 березня, квітень 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2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7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в Незалежності, 10-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-31 жовтня, 1-26 листопада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,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,02</w:t>
            </w:r>
          </w:p>
        </w:tc>
      </w:tr>
      <w:tr>
        <w:trPr>
          <w:trHeight w:val="345" w:hRule="atLeast"/>
        </w:trPr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КП »ЖЕК-1», гр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82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5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88,18</w:t>
            </w:r>
          </w:p>
        </w:tc>
      </w:tr>
      <w:tr>
        <w:trPr>
          <w:trHeight w:val="480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П «ЖЕК-4» </w:t>
            </w:r>
          </w:p>
        </w:tc>
      </w:tr>
      <w:tr>
        <w:trPr>
          <w:trHeight w:val="14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ірова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-грудень 201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 – квітень 2014, жовтень-грудень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78,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78,66</w:t>
            </w:r>
          </w:p>
        </w:tc>
      </w:tr>
      <w:tr>
        <w:trPr>
          <w:trHeight w:val="5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-грудень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,70</w:t>
            </w:r>
          </w:p>
        </w:tc>
      </w:tr>
      <w:tr>
        <w:trPr>
          <w:trHeight w:val="5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грудень 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48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иївська,290-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-листопад 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8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8,8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3,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3,6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2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2,3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49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49,6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рушевського,3-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31 жовтня, листопад, 1-24 грудня 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орького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, листопад, 1-22 грудня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,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2,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1,7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-вересень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3,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4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4,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2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оп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8 грудня 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4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0,73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Шевченка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1 березня, квітень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3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3,8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, 1-26 листопада 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8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8,23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-31 березня, квітень, травень, червень, 1-17 липня  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,0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30 липня, серпень, вересень, жовтень, 1-26 листопада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66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евського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8,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48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48,4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6 листопада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8,4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6,8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6,83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-30 листопада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7,1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5 грудня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7,1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77,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77,4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-31 грудня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1,3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ушевського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15 січня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1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7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7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КП «ЖЕК-4», гр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351,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1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643,0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Очікувані результ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тримання в належному стані об’єктів, що обліковуються на балансах комунальних підприємств, але тимчасово не перебувають в оренді та уникнення збитковості комунальних підприємств Бровар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І.В.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7:00Z</dcterms:created>
  <dc:creator>Alla</dc:creator>
  <dc:description/>
  <cp:keywords/>
  <dc:language>en-US</dc:language>
  <cp:lastModifiedBy>Admin</cp:lastModifiedBy>
  <cp:lastPrinted>2015-05-12T09:59:00Z</cp:lastPrinted>
  <dcterms:modified xsi:type="dcterms:W3CDTF">2015-05-22T11:38:00Z</dcterms:modified>
  <cp:revision>39</cp:revision>
  <dc:subject/>
  <dc:title/>
</cp:coreProperties>
</file>