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Бровар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міської ради від 21.02.2013 № 883-30-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 ліквідаційної комісії з припинення служби у справах дітей Бровар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6"/>
        <w:gridCol w:w="2976"/>
        <w:gridCol w:w="1844"/>
        <w:gridCol w:w="283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ізвище, ім’я, по-батьков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а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дентифіка-ційний к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а прожива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Ларис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голова комісії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5095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ровари, вул.Воз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днання,15, кв.5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Вір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и у справах дітей, заступник голови комісії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72154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ровари, вул. Незалежності,15, кв.10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ова Окса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бухгалтер –головний спеціаліст служби у справах дітей Броварської міської ради, секретар комісії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119116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Бровар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Рози Люксембург,6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-Мірзоєва Альбіна Валенти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ного відділу, член комісі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44151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ровари, вул. Черняховського, 23-б, кв.26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юк Тетя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комунальної власності, член комісі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0176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ровари, вул.Незалежності, 8-б, кв.44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щук Світлана Адам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бухгалтер-головний спеціаліст відділу у справах сі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ї та молоді, член комісі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209096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ровари, вул. Радгоспна,8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багатько Юрій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 начальника служби у справах дітей, член комісі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984194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ровари, вул.. Короленка,61, кв.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юк Ларис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у справах сі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 та молоді, член комісі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08127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ровари, вул.. Незалежності,2, кв.144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>І.В.Сапож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5:00Z</dcterms:created>
  <dc:creator>Вера</dc:creator>
  <dc:description/>
  <dc:language>en-US</dc:language>
  <cp:lastModifiedBy>Admin</cp:lastModifiedBy>
  <cp:lastPrinted>2013-02-14T11:48:00Z</cp:lastPrinted>
  <dcterms:modified xsi:type="dcterms:W3CDTF">2013-02-22T08:17:00Z</dcterms:modified>
  <cp:revision>3</cp:revision>
  <dc:subject/>
  <dc:title>Додаток 1</dc:title>
</cp:coreProperties>
</file>