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Броварської міської ради</w:t>
      </w:r>
    </w:p>
    <w:p>
      <w:pPr>
        <w:pStyle w:val="Normal"/>
        <w:shd w:fill="FFFFFF" w:val="clear"/>
        <w:ind w:left="4900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30-21-06  від 07.06.2012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19"/>
          <w:lang w:val="uk-UA"/>
        </w:rPr>
      </w:pPr>
      <w:r>
        <w:rPr>
          <w:b/>
          <w:sz w:val="28"/>
          <w:szCs w:val="19"/>
          <w:lang w:val="uk-UA"/>
        </w:rPr>
      </w:r>
    </w:p>
    <w:p>
      <w:pPr>
        <w:pStyle w:val="Normal"/>
        <w:shd w:fill="FFFFFF" w:val="clear"/>
        <w:jc w:val="center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shd w:fill="FFFFFF" w:val="clear"/>
        <w:spacing w:lineRule="auto" w:line="360"/>
        <w:ind w:left="77" w:firstLine="349"/>
        <w:jc w:val="center"/>
        <w:rPr/>
      </w:pPr>
      <w:r>
        <w:rPr>
          <w:b/>
          <w:sz w:val="32"/>
          <w:szCs w:val="32"/>
        </w:rPr>
        <w:t>пр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>Школу екстернів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left="77" w:firstLine="34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Броварського навчально-виховного об’єднання</w:t>
      </w:r>
    </w:p>
    <w:p>
      <w:pPr>
        <w:pStyle w:val="Normal"/>
        <w:shd w:fill="FFFFFF" w:val="clear"/>
        <w:spacing w:lineRule="auto" w:line="360"/>
        <w:ind w:left="77" w:firstLine="34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правління освіти Бровар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spacing w:lineRule="auto" w:line="360"/>
        <w:ind w:hanging="0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6"/>
        <w:widowControl/>
        <w:spacing w:lineRule="auto" w:line="360"/>
        <w:ind w:hanging="0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м. Бровари</w:t>
      </w:r>
    </w:p>
    <w:p>
      <w:pPr>
        <w:pStyle w:val="Style16"/>
        <w:widowControl/>
        <w:spacing w:lineRule="auto" w:line="360"/>
        <w:ind w:hanging="0"/>
        <w:jc w:val="center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2012</w:t>
      </w:r>
    </w:p>
    <w:p>
      <w:pPr>
        <w:pStyle w:val="Style16"/>
        <w:widowControl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360"/>
        <w:jc w:val="both"/>
        <w:rPr/>
      </w:pPr>
      <w:r>
        <w:rPr>
          <w:spacing w:val="-17"/>
          <w:sz w:val="28"/>
          <w:szCs w:val="28"/>
          <w:lang w:val="uk-UA"/>
        </w:rPr>
        <w:tab/>
        <w:t xml:space="preserve">1.1. </w:t>
      </w:r>
      <w:r>
        <w:rPr>
          <w:sz w:val="28"/>
          <w:szCs w:val="28"/>
          <w:lang w:val="uk-UA"/>
        </w:rPr>
        <w:t>Школа екстернів є структурним</w:t>
      </w:r>
      <w:r>
        <w:rPr>
          <w:spacing w:val="-1"/>
          <w:sz w:val="28"/>
          <w:szCs w:val="28"/>
          <w:lang w:val="uk-UA"/>
        </w:rPr>
        <w:t xml:space="preserve"> підрозділом</w:t>
      </w:r>
      <w:r>
        <w:rPr>
          <w:sz w:val="28"/>
          <w:szCs w:val="28"/>
          <w:lang w:val="uk-UA"/>
        </w:rPr>
        <w:t xml:space="preserve"> Броварського навчально-виховного об’єднання управління освіти Броварської міської ради (далі-БНВО). Школа екстернів працює на базі БНВО за адресою: 07400,       м. Бровари, вул. М. Лагунової, 17-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Школа екстернів є не юридичною особою. Це положення розроблено згідно Положення про екстернат у загальноосвітніх навчальних закладах, затвердженого наказом Міністерства освіти і науки України № 431 від 2008 року, з метою розширення форм здобуття базової та повної загальної середньої освіти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</w:t>
      </w:r>
      <w:r>
        <w:rPr>
          <w:sz w:val="28"/>
          <w:szCs w:val="28"/>
        </w:rPr>
        <w:t>Екстернат у загальноосвітньому навчальному закладі є різновидом індивідуальної форми навчання, що забезпечує гарантоване Конституцією України право громадян на здобуття повної загальної середньої освіти і організовується відповідно до Законів України "Про освіту"; "Про загальну середню освіту", Положення про загальноосвітній навчальний заклад, затвердженого постановою Кабінету Міністрів України, Положення про державну підсумкову атестацію учнів (вихованців) у системі загальної середньої освіти. Екстернат передбачає самостійне опанування екстерном програмового матеріалу в обсязі, визначеному Державним стандартом базової та повної загальної середньої освіти, або знань згідно з вимогами програмового матеріалу за певний клас чи з окремих предметів для отримання документа про відповідний рівень освіти.</w:t>
      </w:r>
    </w:p>
    <w:p>
      <w:pPr>
        <w:pStyle w:val="Style16"/>
        <w:widowControl/>
        <w:spacing w:lineRule="auto" w:line="360"/>
        <w:ind w:firstLine="708"/>
        <w:rPr/>
      </w:pPr>
      <w:r>
        <w:rPr>
          <w:sz w:val="28"/>
          <w:szCs w:val="28"/>
          <w:lang w:val="uk-UA"/>
        </w:rPr>
        <w:t>1.4. Екстерн - особа, яка самостійно опановує навчальні програми і якій надається можливість проходження річного оцінювання та державної підсумкової атестації у загальноосвітньому навчальному закладі «Броварське навчально-виховне об’єднання».</w:t>
      </w:r>
    </w:p>
    <w:p>
      <w:pPr>
        <w:pStyle w:val="Style31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добуття освіти за екстернатною формою не обмежується віком.</w:t>
      </w:r>
    </w:p>
    <w:p>
      <w:pPr>
        <w:pStyle w:val="Style41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Бути зарахованим  екстерном, пройти річне оцінювання за відповідний клас і державну підсумкову атестацію та отримати відповідний документ про освіту мають можливість особи, які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 будь-яких причин не мають змоги відвідувати навчальні заняття в загальноосвітньому навчальному закладі, про що є відповідний документ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вчаються чи вже отримали документ про відповідний рівень загальної середньої освіти за кордоном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скорено опанували програмовий матеріал відповідного класу, ступеня навчанн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е завершили  навчання у  навчальному закладі системи загальної середньої освіт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є випускниками загальноосвітніх навчальних закладів попередніх років, які у свій час не мали річного оцінювання та (або) не пройшли державну підсумкову атестацію з будь-яких предметів (кількість предметів не обмежується)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вчалися за індивідуальною формою в інших загальноосвітніх навчальних закладах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є громадянами України, які тимчасово або постійно проживають за кордоном і навчаються в Міжнародній українській школі за дистанційною формою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є іноземцями або особами без громадянства, які перебувають в Україні на законних підставах.</w:t>
      </w:r>
    </w:p>
    <w:p>
      <w:pPr>
        <w:pStyle w:val="Style101"/>
        <w:widowControl/>
        <w:tabs>
          <w:tab w:val="clear" w:pos="708"/>
          <w:tab w:val="left" w:pos="634" w:leader="none"/>
        </w:tabs>
        <w:spacing w:lineRule="auto" w:line="36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 Адміністрація Броварського навчально-виховного об’єднання зобов'язана ознайомити екстерна, батьків або осіб, які їх замінюють, з Положенням про державну підсумкову атестацію учнів (вихованців) у системі загальної середньої освіти, статутом БНВО, цим Положенням та програмами з навчальних предметів.</w:t>
      </w:r>
    </w:p>
    <w:p>
      <w:pPr>
        <w:pStyle w:val="Style111"/>
        <w:widowControl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1"/>
        <w:widowControl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Порядок зарахування на екстернат</w:t>
      </w:r>
    </w:p>
    <w:p>
      <w:pPr>
        <w:pStyle w:val="Style11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1. Зарахування осіб на екстернат здійснюється на підставі поданих документів вступника:</w:t>
      </w:r>
    </w:p>
    <w:p>
      <w:pPr>
        <w:pStyle w:val="Style11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неповнолітніх осіб –  документи щодо переходу на екстернат: медична довідка, клопотання музичної школи, спортивного клубу або іншої установи, довідка з місця роботи, вмотивована заява батьків або осіб, які їх замінюють;</w:t>
      </w:r>
    </w:p>
    <w:p>
      <w:pPr>
        <w:pStyle w:val="Style11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ля повнолітніх осіб – довідка з місця роботи.</w:t>
      </w:r>
    </w:p>
    <w:p>
      <w:pPr>
        <w:pStyle w:val="Style111"/>
        <w:widowControl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рахування повнолітніх громадян здійснюється за їх особистою заявою, а неповнолітніх громадян – за заявою батьків або осіб, які їх замінюють, погоджується з управлінням освіти Броварської міської ради і затверджується наказом директора Броварського навчально-виховного об’єднання.</w:t>
      </w:r>
    </w:p>
    <w:p>
      <w:pPr>
        <w:pStyle w:val="Style11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3. Для проходження річного оцінювання та державної підсумкової атестації, окрім заяви на ім’я директора Броварського навчально-виховного об’єднання, екстерни подають документ про наявний рівень освіти.</w:t>
      </w:r>
    </w:p>
    <w:p>
      <w:pPr>
        <w:pStyle w:val="Style11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разі проходження екстерном річного оцінювання за предмет, курс навчання в іншому навчальному закладі – довідку, завірену підписом керівника та печаткою відповідного навчального закладу, у якому навчається або навчався екстерн.</w:t>
      </w:r>
    </w:p>
    <w:p>
      <w:pPr>
        <w:pStyle w:val="Style11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разі відсутності документа про наявний рівень освіти за наказом директора Броварського навчально-виховного об’єднання створюється комісія з метою визначення освітнього рівня екстерна. До складу комісії входять: голова комісії (директор БНВО або його заступник), вчителі-предметники, представники батьківського комітету. </w:t>
      </w:r>
    </w:p>
    <w:p>
      <w:pPr>
        <w:pStyle w:val="Style11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лова комісії складає графік проведення оцінювання знань екстерна з навчальних предметів. Вчителі-предметники готують письмову роботу на визначення рівня освіти. Результати оцінювання та визначений рівень освіти екстерна оформлюється протоколом, який підписують усі члени комісії.</w:t>
      </w:r>
    </w:p>
    <w:p>
      <w:pPr>
        <w:pStyle w:val="Style11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4. Іноземці або особи без громадянства додатково подають копію відповідного документа, що підтверджує законність їхнього перебування в Україні.</w:t>
      </w:r>
    </w:p>
    <w:p>
      <w:pPr>
        <w:pStyle w:val="Style111"/>
        <w:widowControl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иймання заяв від екстернів починається з жовтня поточного навчального року й закінчуються не пізніше, ніж за три місяці до початку державної підсумкової атестації.</w:t>
      </w:r>
    </w:p>
    <w:p>
      <w:pPr>
        <w:pStyle w:val="Style11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ня оцінювання навчальних досягнень екстернів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hanging="0"/>
        <w:rPr/>
      </w:pPr>
      <w:r>
        <w:rPr>
          <w:sz w:val="28"/>
          <w:szCs w:val="28"/>
          <w:lang w:val="uk-UA"/>
        </w:rPr>
        <w:tab/>
        <w:t>3.1. Робочий навчальний план Школи екстернів БНВО складається за Типовими навчальними планами загальноосвітніх навчальних закладів, затверджених наказом Міністерства освіти і науки, молоді та спорту України (Типовий навальний план вечірньої (змінної) загальноосвітньої школи, заочна форма навчанн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3.2. Оцінювання екстернів за відповідний клас або рівень (базової або повної) загальної середньої освіти проводиться з усіх предметів інваріантної складової робочого навчального плану. Наслідком цього оцінювання є виставлення річної оцінки з кожного предмета. Оцінювання з предметів проводиться до 1 квітня поточного ро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В окремих випадках на підставі письмової заяви на ім’я директора Броварського навчально-виховного об’єднання та за згодою управління освіти Броварської міської ради екстерну може бути надано право на одночасне проведення оцінювання рівня його навчальних досягнень за один або декілька років навчання в межах одного освітнього рівня (базової чи повної загальної середньої освіти). 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3.4. Підготовка до річного оцінювання передбачає самостійну навчальну роботу екстерна за індивідуальним навчальним планом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(додаток 1), який включає: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індивідуальні консультації з вчителями з предметів інваріантної частини Робочого навчального плану;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матичне оцінювання;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ідсумкову контрольну роботу. 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3.5. При проведенні оцінювання навчальних досягнень можуть застосовуватись різні форми контролю: усна співбесіда, тестування, письмове опитування, практична робота, контрольна робота. 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6. Успіхи екстерна фіксуються у Заліковій книжці (додаток 2), яка затверджується директором та завіряється печаткою Броварського навчально-виховного об’єднання.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hanging="0"/>
        <w:rPr/>
      </w:pPr>
      <w:r>
        <w:rPr>
          <w:sz w:val="28"/>
          <w:szCs w:val="28"/>
          <w:lang w:val="uk-UA"/>
        </w:rPr>
        <w:tab/>
        <w:t>3.7. Підсумкові контрольні роботи екстернів, оформлені відповідно до вимог, фіксуються в "Журналі обліку контрольних робіт" (додаток 3) і зберігаються в архіві Броварського навчально-виховного об’єднання протягом 1 року.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8. Результати оцінювання екстернів фіксуються: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ля перевідних класів – у відомості навчальних досягнень екстерна з кожного предмету (додаток 4);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- у випускних класах – результати річного оцінювання та допуск до державної підсумкової атестації фіксуються в окремому протоколі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(додаток 5).  </w:t>
      </w:r>
    </w:p>
    <w:p>
      <w:pPr>
        <w:pStyle w:val="Style121"/>
        <w:widowControl/>
        <w:tabs>
          <w:tab w:val="clear" w:pos="708"/>
          <w:tab w:val="left" w:pos="922" w:leader="none"/>
        </w:tabs>
        <w:spacing w:lineRule="auto" w:line="360"/>
        <w:ind w:hanging="0"/>
        <w:rPr/>
      </w:pPr>
      <w:r>
        <w:rPr>
          <w:sz w:val="28"/>
          <w:szCs w:val="28"/>
          <w:lang w:val="uk-UA"/>
        </w:rPr>
        <w:tab/>
        <w:t>3.9. Екстерни з числа випускників загальноосвітніх навчальних закладів попередніх років, які у свій час не мали річного оцінювання навчальних досягнень з певних предметів, проходять річне оцінювання лише з цих предметів.</w:t>
      </w:r>
    </w:p>
    <w:p>
      <w:pPr>
        <w:pStyle w:val="Style12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0. Наявність річного оцінювання з предметів є передумовою для проходження екстерном державної підсумкової атестації. </w:t>
      </w:r>
    </w:p>
    <w:p>
      <w:pPr>
        <w:pStyle w:val="Style141"/>
        <w:widowControl/>
        <w:spacing w:lineRule="auto" w:line="36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ня атестації </w:t>
      </w:r>
    </w:p>
    <w:p>
      <w:pPr>
        <w:pStyle w:val="Style141"/>
        <w:widowControl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а оформлення і видача документів про освіту</w:t>
      </w:r>
    </w:p>
    <w:p>
      <w:pPr>
        <w:pStyle w:val="Style14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тестація екстернів здійснюється один раз на рік у терміни, визначені Міністерством освіти і науки, молоді та спорту України.</w:t>
      </w:r>
    </w:p>
    <w:p>
      <w:pPr>
        <w:pStyle w:val="Style141"/>
        <w:widowControl/>
        <w:tabs>
          <w:tab w:val="clear" w:pos="708"/>
          <w:tab w:val="left" w:pos="922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емих випадках, зокрема пов’язаних з призовом на військову службу, виїздом на постійне місце проживання за кордон, можуть установлюватись інші терміни проведення атестації. У таких випадках управління освіти обласної державної адміністрації визначає конкретні терміни її проведення та готує відповідні матеріали та завдання.</w:t>
      </w:r>
    </w:p>
    <w:p>
      <w:pPr>
        <w:pStyle w:val="Style14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ішення про допуск екстерна до державної підсумкової атестації приймається педагогічною радою Броварського навчально-виховного об’єднання та затверджується наказом директора БНВО. Рішення педагогічної ради доводиться до відома екстернів.</w:t>
      </w:r>
    </w:p>
    <w:p>
      <w:pPr>
        <w:pStyle w:val="Style151"/>
        <w:widowControl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роходження державної підсумкової атестації екстернами за курс базової та повної загальної середньої освіти здійснюється 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, молоді та спорту України. </w:t>
      </w:r>
    </w:p>
    <w:p>
      <w:pPr>
        <w:pStyle w:val="Style151"/>
        <w:widowControl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3а результатами річного оцінювання та державної підсумкової атестації рішенням педагогічної ради та наказом директора Броварського навчально-виховного об’єднання екстерну видається табель успішності, свідоцтво про базову загальну середню освіту, атестат про повну загальну середню освіту.</w:t>
      </w:r>
    </w:p>
    <w:p>
      <w:pPr>
        <w:pStyle w:val="Style151"/>
        <w:widowControl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Екстернам, які пройшли річне оцінювання і мають відповідні оцінки, але не пройшли державну підсумкову атестацію, видається табель з річними оцінками.</w:t>
      </w:r>
    </w:p>
    <w:p>
      <w:pPr>
        <w:pStyle w:val="Style151"/>
        <w:widowControl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У разі незгоди екстерна, батьків або осіб, які їх замінюють, з результатами державної підсумкової атестації їм надається право оскаржити їх на загальних підставах.</w:t>
      </w:r>
    </w:p>
    <w:p>
      <w:pPr>
        <w:pStyle w:val="Style15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7. Результати державної підсумкової атестації екстернів фіксуються у протоколі, у правому верхньому кутку якого зазначено "Екстернат".</w:t>
      </w:r>
    </w:p>
    <w:p>
      <w:pPr>
        <w:pStyle w:val="Style15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8. Екстерни, які опанували навчальний матеріал, визначений загальноосвітніми програмами на відповідному рівні, можуть нагороджуватись похвальним листом «За високі досягнення у навчанні» або похвальною грамотою «За особливі досягнення у вивченні окремих предметів».</w:t>
      </w:r>
    </w:p>
    <w:p>
      <w:pPr>
        <w:pStyle w:val="Style15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9. Екстерни, які пройшли державну підсумкову атестацію на атестат про повну загальну середню освіту, відповідно до Положення про золоту медаль "За високі досягнення у навчанні" та срібну медаль "За досягнення у навчанні" Золотою та Срібною медалями не нагороджуються.</w:t>
      </w:r>
    </w:p>
    <w:p>
      <w:pPr>
        <w:pStyle w:val="Style151"/>
        <w:widowControl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4.10. Видача свідоцтва про базову загальну середню освіту, атестат про повну загальну середню освіту реєструється в книзі обліку цих документів у графі «Рік вступу до закладу» - «Екстерн».</w:t>
      </w:r>
    </w:p>
    <w:p>
      <w:pPr>
        <w:pStyle w:val="Style141"/>
        <w:widowControl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. Навчальний час та оплата педагогічних працівників</w:t>
      </w:r>
    </w:p>
    <w:p>
      <w:pPr>
        <w:pStyle w:val="Style14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 проведення консультацій відводиться не більше 3 годин на предмет відповідного класу за весь період підготовки до атестації.</w:t>
      </w:r>
    </w:p>
    <w:p>
      <w:pPr>
        <w:pStyle w:val="Style14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2. На проведення підсумкових контрольних робіт відводиться:</w:t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 української мови – диктант тривалістю 1 година;</w:t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 інших предметів: </w:t>
        <w:tab/>
        <w:t>по 3 години за курс школи ІІ ступеня,</w:t>
      </w:r>
    </w:p>
    <w:p>
      <w:pPr>
        <w:pStyle w:val="Style141"/>
        <w:widowControl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4 години за курс школи ІІІ ступеня.</w:t>
      </w:r>
    </w:p>
    <w:p>
      <w:pPr>
        <w:pStyle w:val="Style14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3. На перевіряння робіт відводиться: по 20 хвилин на кожну роботу з української мови; по 30 хвилин на кожну роботу з усіх інших предметів.</w:t>
      </w:r>
    </w:p>
    <w:p>
      <w:pPr>
        <w:pStyle w:val="Style1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І.В.Сапожко</w:t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1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78"/>
      <w:ind w:firstLine="816"/>
      <w:jc w:val="both"/>
    </w:pPr>
    <w:rPr/>
  </w:style>
  <w:style w:type="paragraph" w:styleId="Style31">
    <w:name w:val="Style3"/>
    <w:basedOn w:val="Normal"/>
    <w:qFormat/>
    <w:pPr>
      <w:spacing w:lineRule="exact" w:line="470"/>
      <w:ind w:firstLine="701"/>
    </w:pPr>
    <w:rPr/>
  </w:style>
  <w:style w:type="paragraph" w:styleId="Style41">
    <w:name w:val="Style4"/>
    <w:basedOn w:val="Normal"/>
    <w:qFormat/>
    <w:pPr>
      <w:spacing w:lineRule="exact" w:line="499"/>
      <w:ind w:firstLine="144"/>
    </w:pPr>
    <w:rPr/>
  </w:style>
  <w:style w:type="paragraph" w:styleId="Style51">
    <w:name w:val="Style5"/>
    <w:basedOn w:val="Normal"/>
    <w:qFormat/>
    <w:pPr>
      <w:spacing w:lineRule="exact" w:line="470"/>
      <w:ind w:firstLine="2170"/>
    </w:pPr>
    <w:rPr/>
  </w:style>
  <w:style w:type="paragraph" w:styleId="Style61">
    <w:name w:val="Style6"/>
    <w:basedOn w:val="Normal"/>
    <w:qFormat/>
    <w:pPr>
      <w:spacing w:lineRule="exact" w:line="470"/>
      <w:ind w:firstLine="499"/>
    </w:pPr>
    <w:rPr/>
  </w:style>
  <w:style w:type="paragraph" w:styleId="Style71">
    <w:name w:val="Style7"/>
    <w:basedOn w:val="Normal"/>
    <w:qFormat/>
    <w:pPr>
      <w:spacing w:lineRule="exact" w:line="480"/>
      <w:ind w:firstLine="1459"/>
    </w:pPr>
    <w:rPr/>
  </w:style>
  <w:style w:type="paragraph" w:styleId="Style81">
    <w:name w:val="Style8"/>
    <w:basedOn w:val="Normal"/>
    <w:qFormat/>
    <w:pPr>
      <w:spacing w:lineRule="exact" w:line="490"/>
      <w:ind w:firstLine="854"/>
    </w:pPr>
    <w:rPr/>
  </w:style>
  <w:style w:type="paragraph" w:styleId="Style91">
    <w:name w:val="Style9"/>
    <w:basedOn w:val="Normal"/>
    <w:qFormat/>
    <w:pPr>
      <w:spacing w:lineRule="exact" w:line="490"/>
      <w:ind w:firstLine="1306"/>
    </w:pPr>
    <w:rPr/>
  </w:style>
  <w:style w:type="paragraph" w:styleId="Style101">
    <w:name w:val="Style10"/>
    <w:basedOn w:val="Normal"/>
    <w:qFormat/>
    <w:pPr>
      <w:spacing w:lineRule="exact" w:line="470"/>
      <w:ind w:firstLine="422"/>
    </w:pPr>
    <w:rPr/>
  </w:style>
  <w:style w:type="paragraph" w:styleId="Style111">
    <w:name w:val="Style11"/>
    <w:basedOn w:val="Normal"/>
    <w:qFormat/>
    <w:pPr>
      <w:spacing w:lineRule="exact" w:line="474"/>
      <w:ind w:firstLine="557"/>
      <w:jc w:val="both"/>
    </w:pPr>
    <w:rPr/>
  </w:style>
  <w:style w:type="paragraph" w:styleId="Style121">
    <w:name w:val="Style12"/>
    <w:basedOn w:val="Normal"/>
    <w:qFormat/>
    <w:pPr>
      <w:spacing w:lineRule="exact" w:line="475"/>
      <w:ind w:firstLine="576"/>
      <w:jc w:val="both"/>
    </w:pPr>
    <w:rPr/>
  </w:style>
  <w:style w:type="paragraph" w:styleId="Style141">
    <w:name w:val="Style14"/>
    <w:basedOn w:val="Normal"/>
    <w:qFormat/>
    <w:pPr>
      <w:spacing w:lineRule="exact" w:line="470"/>
      <w:ind w:firstLine="605"/>
    </w:pPr>
    <w:rPr/>
  </w:style>
  <w:style w:type="paragraph" w:styleId="Style151">
    <w:name w:val="Style15"/>
    <w:basedOn w:val="Normal"/>
    <w:qFormat/>
    <w:pPr>
      <w:spacing w:lineRule="exact" w:line="474"/>
      <w:ind w:firstLine="6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9:00Z</dcterms:created>
  <dc:creator>teplukln</dc:creator>
  <dc:description/>
  <cp:keywords/>
  <dc:language>en-US</dc:language>
  <cp:lastModifiedBy>Admin</cp:lastModifiedBy>
  <cp:lastPrinted>2012-05-24T10:14:00Z</cp:lastPrinted>
  <dcterms:modified xsi:type="dcterms:W3CDTF">2012-06-13T06:02:00Z</dcterms:modified>
  <cp:revision>23</cp:revision>
  <dc:subject/>
  <dc:title/>
</cp:coreProperties>
</file>