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до рішення Броварської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>від  22 вересня 2016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299-18-0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ТА  ЗАГАЛЬНА 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Бровар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 xml:space="preserve">Було          Є                 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22"/>
        <w:gridCol w:w="1519"/>
        <w:gridCol w:w="145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п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йменування виконавч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ий комітет Броварської міської ради Київської області та їх виконавчих органів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  <w:t>Відділ культ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лоді та спор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 міський центр соціальних служб для сім'ї, дітей та молод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та сім'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Управління комунальної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відділ контролю за станом благоустрою та зовнішнім дизайном мі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пітального будівниц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е управлі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5</w:t>
            </w:r>
          </w:p>
        </w:tc>
      </w:tr>
    </w:tbl>
    <w:p>
      <w:pPr>
        <w:pStyle w:val="Style1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І.В.Сапож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</w:rPr>
        <w:t>одаток 2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 xml:space="preserve">до рішення Броварської 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  <w:t>міської ради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ід 22 вересня 2016 року</w:t>
      </w:r>
    </w:p>
    <w:p>
      <w:pPr>
        <w:pStyle w:val="Normal"/>
        <w:ind w:left="6000" w:hanging="0"/>
        <w:rPr>
          <w:b/>
          <w:b/>
          <w:bCs/>
        </w:rPr>
      </w:pPr>
      <w:r>
        <w:rPr>
          <w:b/>
          <w:bCs/>
        </w:rPr>
        <w:t xml:space="preserve">    №  </w:t>
      </w:r>
      <w:r>
        <w:rPr>
          <w:b/>
          <w:bCs/>
        </w:rPr>
        <w:t>299-18-0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Броварської міської ради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 його виконавчих органів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Було                 Є                                    </w:t>
      </w:r>
    </w:p>
    <w:tbl>
      <w:tblPr>
        <w:tblW w:w="100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2"/>
        <w:gridCol w:w="1541"/>
        <w:gridCol w:w="14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.п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йменування  посад,  відділ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Міський  го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міського 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 справами  виконк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ник міського голов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діяльност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йного забезпечення та діл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адрової роботи та на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інформаційного забезпечення та господарської діяль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адання адміністративних послуг та роботи із зверненнями громадя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місця проживання фізичних осі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речових прав на нерухоме май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реєстрації юридичних осіб та фізичних осіб - підприєм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дділ ведення Державного реєстру виборц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 відді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емельний відді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житлових пита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надзвичайних ситуацій, цивільного захисту населення, мобілізаційної, оборонної роботи та взаємодії з правоохоронними орган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безпеки праці та безпечної життєдіяльності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І.В.Сапожко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5:00Z</dcterms:created>
  <dc:creator>123</dc:creator>
  <dc:description/>
  <cp:keywords/>
  <dc:language>en-US</dc:language>
  <cp:lastModifiedBy>NL</cp:lastModifiedBy>
  <cp:lastPrinted>2016-08-02T08:34:00Z</cp:lastPrinted>
  <dcterms:modified xsi:type="dcterms:W3CDTF">2016-09-26T05:50:00Z</dcterms:modified>
  <cp:revision>29</cp:revision>
  <dc:subject/>
  <dc:title>Додаток 1</dc:title>
</cp:coreProperties>
</file>