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 рішення Броварської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від 9 лютого 2017 року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500-25-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ТА  ЗАГАЛЬНА  ЧИСЕ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Бровар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</w:t>
      </w:r>
      <w:r>
        <w:rPr/>
        <w:t xml:space="preserve">Було          Є       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022"/>
        <w:gridCol w:w="1519"/>
        <w:gridCol w:w="14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п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йменування виконавч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ів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авчий комітет Броварської міської ради Київської області та їх виконавчих органів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та нау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ru-RU"/>
              </w:rPr>
            </w:pPr>
            <w:r>
              <w:rPr>
                <w:lang w:eastAsia="ru-RU"/>
              </w:rPr>
              <w:t>Відділ культу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центр соціальних служб для сім'ї, дітей та молод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'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Управління комунальної власно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відділ контролю за станом благоустрою та зовнішнім дизайном мі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пітального будівниц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е управлі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,5</w:t>
            </w:r>
          </w:p>
        </w:tc>
      </w:tr>
    </w:tbl>
    <w:p>
      <w:pPr>
        <w:pStyle w:val="Style1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І.В.Сапож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Д</w:t>
      </w:r>
      <w:r>
        <w:rPr>
          <w:b/>
          <w:bCs/>
        </w:rPr>
        <w:t>одаток 2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 xml:space="preserve">до рішення Броварської 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ід 9 лютого 2017 року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    №  </w:t>
      </w:r>
      <w:r>
        <w:rPr>
          <w:b/>
          <w:bCs/>
        </w:rPr>
        <w:t>500-25-07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Броварської міської ради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Було                 Є                                    </w:t>
      </w:r>
    </w:p>
    <w:tbl>
      <w:tblPr>
        <w:tblW w:w="100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72"/>
        <w:gridCol w:w="1541"/>
        <w:gridCol w:w="14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.п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йменування  посад,  відділ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Міський  гол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 справами  виконко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езпечення діяльнос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го забезпечення та діл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ї роботи та на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інформаційного забезпечення та господарської діяльно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надання адміністративних послуг та роботи із зверненнями громадя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місця проживання фізичних осі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речових прав на нерухоме май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юридичних осіб та фізичних осіб - підприєм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ідділ ведення Державного реєстру вибор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 відді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Земельний відді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житлових пита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надзвичайних ситуацій, цивільного захисту населення, мобілізаційної, оборонної роботи та взаємодії з правоохоронними орган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безпеки праці та безпечної життєдіяльності насел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екологі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іський голова                                                                  І.В.Сапожко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5:00Z</dcterms:created>
  <dc:creator>123</dc:creator>
  <dc:description/>
  <cp:keywords/>
  <dc:language>en-US</dc:language>
  <cp:lastModifiedBy>NL</cp:lastModifiedBy>
  <cp:lastPrinted>2017-01-10T13:18:00Z</cp:lastPrinted>
  <dcterms:modified xsi:type="dcterms:W3CDTF">2017-02-10T09:19:00Z</dcterms:modified>
  <cp:revision>36</cp:revision>
  <dc:subject/>
  <dc:title>Додаток 1</dc:title>
</cp:coreProperties>
</file>