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7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507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Броварської міської ради</w:t>
      </w:r>
    </w:p>
    <w:p>
      <w:pPr>
        <w:pStyle w:val="Normal"/>
        <w:ind w:left="507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ської області</w:t>
      </w:r>
    </w:p>
    <w:p>
      <w:pPr>
        <w:pStyle w:val="Normal"/>
        <w:ind w:left="5073" w:hanging="0"/>
        <w:jc w:val="both"/>
        <w:rPr/>
      </w:pPr>
      <w:r>
        <w:rPr>
          <w:sz w:val="28"/>
          <w:szCs w:val="28"/>
          <w:lang w:val="uk-UA"/>
        </w:rPr>
        <w:t>від 31 жовтня 2018 року</w:t>
      </w:r>
    </w:p>
    <w:p>
      <w:pPr>
        <w:pStyle w:val="Normal"/>
        <w:ind w:left="507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106-47-07</w:t>
      </w:r>
    </w:p>
    <w:p>
      <w:pPr>
        <w:pStyle w:val="Normal"/>
        <w:ind w:left="507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7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7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7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7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7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7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7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7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П О Л О Ж Е Н Н Я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про відділ земельних ресурсів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Броварської міської ради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Київської області</w:t>
      </w:r>
    </w:p>
    <w:p>
      <w:pPr>
        <w:pStyle w:val="Normal"/>
        <w:ind w:left="507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ЗАСАДИ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Відділ земельних ресурсів Броварської міської ради Київської області (далі – Відділ) є виконавчим органом Броварської міської ради Київської області (далі – міська рада), що утворюється її рішенням, підзвітним і підконтрольним міській раді, підпорядковується виконавчому комітету, міському голові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Ведення бухгалтерського обліку у Відділі, який не має статусу юридичної особи та підпорядкований виконавчому комітету міської ради, здійснюється управлінням централізованого бухгалтерського обліку Броварської міської ради та її виконавчого комітет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3. Відділ здійснює повноваження у сфері земельних відносин на території м. Бровари Київської області.</w:t>
      </w:r>
    </w:p>
    <w:p>
      <w:pPr>
        <w:pStyle w:val="HTML1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. У своїй діяльності Відділ керується Конституцією України, Земельним кодексом України, Законом України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Про місцеве самоврядування в Україні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ом України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Про службу в органах місцевого самоврядування», </w:t>
      </w:r>
      <w:r>
        <w:rPr>
          <w:rFonts w:cs="Times New Roman" w:ascii="Times New Roman" w:hAnsi="Times New Roman"/>
          <w:sz w:val="28"/>
          <w:szCs w:val="28"/>
          <w:lang w:val="uk-UA"/>
        </w:rPr>
        <w:t>іншими Законами України, указами і розпорядженнями Президента України, декретами, постановами і розпорядженнями Кабінету Міністрів України, розпорядженнями Київської обласної державної адміністрації, рішеннями обласної ради, рішеннями міської ради, її виконавчого комітету, розпорядженнями міського голови, цим Положенням, а також іншими нормативно-правовими актам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 Посадові особи, що працюють у Відділі є посадовими особами місцевого самоврядування, відповідно до цього Положення мають посадові повноваження щодо здійснення організаційно-розпорядчих та консультативно-дорадчих функцій і отримують заробітну плату за рахунок міського бюджету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 ЗАВДАННЯ  ВІДДІ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1.</w:t>
      </w:r>
      <w:r>
        <w:rPr>
          <w:sz w:val="28"/>
          <w:szCs w:val="28"/>
        </w:rPr>
        <w:t>Участь у розробленні та виконанні міських програм в галузі земельних відносин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2.Участь у розробці регуляторних актів, які регулюють земельні відносини у місті та застосування їх у роботі </w:t>
      </w:r>
      <w:r>
        <w:rPr>
          <w:sz w:val="28"/>
          <w:szCs w:val="28"/>
        </w:rPr>
        <w:t>згідно чинного законодавства</w:t>
      </w:r>
      <w:r>
        <w:rPr>
          <w:sz w:val="28"/>
          <w:szCs w:val="28"/>
          <w:lang w:val="uk-UA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Надання пропозицій та участь у підготовці документації щодо розпорядження землями територіальної громад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Організація роботи щодо дотримання конституційних прав громадян та юридичних осіб на землю відповідно до Земельного кодексу України та інших нормативних актів Україн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5.Здійснення безпосередньо та разом з відповідними державними органами контроль за використанням та охороною земель комунальної власності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ЯЛЬНІСТЬ  ВІДДІЛУ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воїй діяльності, відповідно до покладених завдань, Відділ виконує наступні функції у сфері земельних відносин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Здійснює підготовку проектів рішень міської ради, пов’язаних з регулюванням земельних відносин в місті Брова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Здійснює своєчасний розгляд вхідної кореспонденції, що надходить до Відділу за резолюцією керівниц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Веде прийом громадян та надає консультаційну допомогу з земельних пит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Здійснює підготовку до укладення договорів оренди землі та договорів про встановлення особистих строкових сервітутів, додаткових угод до ни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 Здійснює розрахунки розмірів плати за користування земельними ділянками та перерахунки розмірів плати за землю у випадках визначених законом та відповідно до прийнятих рішень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 Веде облік договорів, що посвідчують право користування земельними ділянками комунальної власності та договорів купівлі-продажу земельних ділян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. Здійснює підготовку документів, необхідних для проведення державної реєстрації речових прав на нерухоме майно про реєстрацію права комунальної власності на земельні ділянки та подає їх на реєстраці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8. Здійснює підготовку </w:t>
      </w:r>
      <w:r>
        <w:rPr>
          <w:sz w:val="28"/>
          <w:szCs w:val="28"/>
          <w:shd w:fill="FFFFFF" w:val="clear"/>
        </w:rPr>
        <w:t>лотів до</w:t>
      </w:r>
      <w:r>
        <w:rPr>
          <w:sz w:val="28"/>
          <w:szCs w:val="28"/>
          <w:lang w:val="uk-UA"/>
        </w:rPr>
        <w:t xml:space="preserve"> проведення земельних торгів у формі аукціону з продажу земельних ділянок або прав на ни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9. Здійснює підготовку та проведення конкурсного відбору суб’єктів оціночної діяльності для проведення експертної грошової оцінки земельних ділянок комунальної власно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10. Здійснює підготовку до укладення договорів </w:t>
      </w:r>
      <w:r>
        <w:rPr>
          <w:sz w:val="28"/>
          <w:szCs w:val="28"/>
          <w:shd w:fill="FFFFFF" w:val="clear"/>
        </w:rPr>
        <w:t>про оплату авансового внес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</w:rPr>
        <w:t>в рахунок оплати ціни земельної ділянки</w:t>
      </w:r>
      <w:r>
        <w:rPr>
          <w:sz w:val="28"/>
          <w:szCs w:val="28"/>
          <w:lang w:val="uk-UA"/>
        </w:rPr>
        <w:t xml:space="preserve"> та договорів на виконання експертної грошової оцінки земельних ділянок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1. Здійснює контроль за надходженням коштів від продажу земельних ділянок та прав на них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2. Здійснює відповідну аналітичну роботу з територіальними органами Державної фіскальної служб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13. Здійснює підготовку та забезпечує роботу комісії по вирішенню </w:t>
      </w:r>
      <w:r>
        <w:rPr>
          <w:color w:val="000000"/>
          <w:sz w:val="28"/>
          <w:szCs w:val="28"/>
          <w:shd w:fill="FFFFFF" w:val="clear"/>
          <w:lang w:val="uk-UA"/>
        </w:rPr>
        <w:t>земельних спорів щодо меж земельних ділянок, що перебувають у власності і користуванні громадян, та додержання громадянами правил добросусідства</w:t>
      </w:r>
      <w:r>
        <w:rPr>
          <w:sz w:val="28"/>
          <w:szCs w:val="28"/>
          <w:lang w:val="uk-UA"/>
        </w:rPr>
        <w:t xml:space="preserve">. </w:t>
      </w:r>
    </w:p>
    <w:p>
      <w:pPr>
        <w:pStyle w:val="21"/>
        <w:ind w:right="0" w:hanging="0"/>
        <w:rPr/>
      </w:pPr>
      <w:r>
        <w:rPr>
          <w:szCs w:val="28"/>
        </w:rPr>
        <w:t xml:space="preserve">3.14. Забезпечує використання матеріалів проведеної </w:t>
      </w:r>
      <w:r>
        <w:rPr/>
        <w:t>інвентаризації земель міста Бровари виконавчими органами міської ради</w:t>
      </w:r>
      <w:r>
        <w:rPr>
          <w:szCs w:val="28"/>
        </w:rPr>
        <w:t xml:space="preserve">. </w:t>
      </w:r>
    </w:p>
    <w:p>
      <w:pPr>
        <w:pStyle w:val="21"/>
        <w:ind w:right="0" w:hanging="0"/>
        <w:rPr/>
      </w:pPr>
      <w:r>
        <w:rPr/>
        <w:t>3.15. Надає витяги з Державного земельного кадастру про земельні ділян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16. Проводить контроль за використанням </w:t>
      </w:r>
      <w:r>
        <w:rPr>
          <w:sz w:val="28"/>
          <w:szCs w:val="28"/>
          <w:shd w:fill="FFFFFF" w:val="clear"/>
        </w:rPr>
        <w:t>та охороною</w:t>
      </w:r>
      <w:r>
        <w:rPr>
          <w:sz w:val="28"/>
          <w:szCs w:val="28"/>
          <w:lang w:val="uk-UA"/>
        </w:rPr>
        <w:t xml:space="preserve"> земель на території міста в межах повноважень, передбачених законодавст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7.Виконує інші доручення міського голови та його заступників.</w:t>
      </w:r>
    </w:p>
    <w:p>
      <w:pPr>
        <w:pStyle w:val="Normal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А ВІДДІЛУ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має прав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</w:t>
      </w:r>
      <w:r>
        <w:rPr>
          <w:sz w:val="28"/>
          <w:szCs w:val="28"/>
        </w:rPr>
        <w:t>Одержувати в установленому порядку від виконавчих органів міської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>ради, органів статистики, підприємств, установ, організацій інформацію та матеріали, необхідні для здійснення діяльності відділ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2. З</w:t>
      </w:r>
      <w:r>
        <w:rPr>
          <w:sz w:val="28"/>
          <w:szCs w:val="28"/>
        </w:rPr>
        <w:t>алучати в установленому порядку відповідні організації та спеціалістів</w:t>
      </w:r>
      <w:r>
        <w:rPr>
          <w:sz w:val="28"/>
          <w:szCs w:val="28"/>
          <w:lang w:val="uk-UA"/>
        </w:rPr>
        <w:t xml:space="preserve"> для</w:t>
      </w:r>
      <w:r>
        <w:rPr>
          <w:sz w:val="28"/>
          <w:szCs w:val="28"/>
        </w:rPr>
        <w:t xml:space="preserve"> здійснення контролю за ефективним використання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 комунальної власності, додержанням умов договорів орен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их ділянок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КЕРІВНИЦТВО  ВІДДІЛОМ</w:t>
      </w:r>
    </w:p>
    <w:p>
      <w:pPr>
        <w:pStyle w:val="Normal"/>
        <w:ind w:firstLine="72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Відділ очолює начальник, який призначається на посаду і звільняється з посади міським головою в порядку визначеному чинним законодавст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підпорядкований міському голові, заступнику міського голови, відповідно до розподілу функціональних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має заступника, який, за його поданням, призначається на посаду і звільняється з посади міським головою в порядку визначеному чинним законодавст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Начальник Відділ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ланує та організовує роботу Відділу та несе персональну відповідальність за виконання покладених на Відділ завдань, визнає ступінь відповідальності заступника начальника Відділу, забезпечує виконання плану роботи міської ради з питань, що стосуються Відділ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дає пропозиції про призначення на посади, звільнення з посад та переміщення працівників Відділу, своєчасне заміщення вакансій, заохочення та накладання стягнень, сприяє підвищенню кваліфікації працівник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ає посадові обов’язки працівників Відділ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поділяє службові обов’язки між працівниками Відділ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ординує роботу Відділу з іншими виконавчими органами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ере участь у засіданнях міської ради та її виконавчого комітету, нарадах, семінарах, комісія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писує документи від імені Відділу та візує документи в межах повноважень, передбачених цим Положення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едставляє Відділ у державних та громадських організаціях з питань, віднесених до компетенції Відділ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ює контроль за веденням діловодства, збереженням документів у відділі відповідно до чинного законодавств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овує роботу з документами у відповідності з чинним законодавство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період відсутності начальника Відділу його обов’язки виконує заступник начальника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Заключні положення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. Відділ утримується за рахунок коштів міського бюджету. Структуру, штатну чисельність, витрати на утримання Відділу затверджує міська рада, штатний розпис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затверджує міський голо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1. Міська рада створює умови для ефективної праці посадових осіб Відділу, підвищення їх кваліфікації, забезпечує необхідними матеріалами для виконання покладених на Відділ завдань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 ради                                                                      П.І. Баб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right="709" w:firstLine="567"/>
      <w:jc w:val="both"/>
    </w:pPr>
    <w:rPr>
      <w:sz w:val="28"/>
      <w:szCs w:val="20"/>
      <w:lang w:val="uk-U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17:00Z</dcterms:created>
  <dc:creator>Admin</dc:creator>
  <dc:description/>
  <cp:keywords/>
  <dc:language>en-US</dc:language>
  <cp:lastModifiedBy>Пользователь</cp:lastModifiedBy>
  <dcterms:modified xsi:type="dcterms:W3CDTF">2018-10-31T14:05:00Z</dcterms:modified>
  <cp:revision>10</cp:revision>
  <dc:subject/>
  <dc:title/>
</cp:coreProperties>
</file>