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роварської міської ради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073" w:hanging="0"/>
        <w:rPr/>
      </w:pPr>
      <w:r>
        <w:rPr>
          <w:sz w:val="28"/>
          <w:szCs w:val="28"/>
          <w:lang w:val="uk-UA"/>
        </w:rPr>
        <w:t>від 11 квітня 2019 року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75-54-07</w:t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 відділ земельних ресурс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роварс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иївської області</w:t>
      </w:r>
    </w:p>
    <w:p>
      <w:pPr>
        <w:pStyle w:val="Normal"/>
        <w:ind w:left="50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ідділ земельних ресурсів Броварської міської ради Київської області (далі – Відділ) є виконавчим органом Броварської міської ради Київської області , створений відповідно до статті 54 ЗУ «Про місцеве самоврядування в Україні» та на підставі рішення Броварської міської ради Київської області (далі-міська рада) №983-41-07 від 21.06.18 «Про оптимізацію структури виконавчих органів Броварської міської ради Ки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Відділ є підзвітним і підконтрольним міській раді, підпорядковується виконавчому комітету міської ради, міському голові, заступнику міського голови, відповідно до розподілу функціональних обов’язків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своїй діяльності Відділ керується Конституцією України, Земельним кодексом України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ми Законами України, указами і розпорядженнями Президента України, декретами, постановами і розпорядженнями Кабінету Міністрів України, розпорядженнями Київської обласної державної адміністрації, рішеннями обласної ради, рішеннями міської ради,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Начальник, його заступник та інші посадові особи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призначаютьс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орядок проведення атестації посадових осіб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проводи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відповідності до ст.17 Закону України «Про службу в органах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не має статусу юридичної особи 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>ле може мати печатку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тамп зі своїм найменуванням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 Місцезнаходження Відділу: 07400, м. Бровари, вул. Гагаріна, 1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ІЯЛЬНОСТІ ТА ОСНОВНІ  ЗАВДАННЯ  ВІДДІЛ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Метою діяльності Відділу є здійснення повноважень щодо реалізації земель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Відділ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1.</w:t>
      </w:r>
      <w:r>
        <w:rPr>
          <w:sz w:val="28"/>
          <w:szCs w:val="28"/>
        </w:rPr>
        <w:t>Участь у розробленні та виконанні міських програм в галузі земельних віднос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2.Участь у розробці регуляторних актів, які регулюють земельні відносини у місті та застосування їх у роботі </w:t>
      </w:r>
      <w:r>
        <w:rPr>
          <w:sz w:val="28"/>
          <w:szCs w:val="28"/>
        </w:rPr>
        <w:t>згідн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Надання пропозицій та участь у підготовці документації щодо розпорядження землями територіальної гром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4.Організація роботи щодо забезпечення конституційних прав громадян та юридичних осіб на землю відповідно до Земельного кодексу України та інших нормативних актів Украї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Здійснення безпосередньо та разом з відповідними державними органами контролю за використанням та охороною земель комунальної влас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 ВІДДІЛ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Відповідно до покладених завдань виконує наступні функції у сфері земельних відноси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дійснює підготовку проектів рішень міської ради, пов’язаних з регулюванням земельних відносин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налізує документацію із землеустрою, подану на розгляд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роводить реєстрацію звернень юридичних та фізичних осіб, що надходять до відділу, забезпечує їх своєчасний роз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еде прийом громадян та надає методичну, консультаційну та організаційну допомогу з земельних 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Здійснює підготовку до укладення договорів оренди землі та договорів про встановлення особистих строкових сервітутів, додаткових угод до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6. Здійснює розрахунки розмірів орендної плати за користування земельними ділянками та перерахунки розмірів орендної плати у випадках визначених законом та відповідно до прийнятих рішень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Веде облік укладених та зареєстрованих договорів, що посвідчують право користування земельними ділянками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8. Здійснює підготовку документації для здійснення державної реєстрації речових прав на нерухоме майно про реєстрацію права комунальної власності на земельні ділянки  та подає їх на реєстр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9. Здійснює підготовку </w:t>
      </w:r>
      <w:r>
        <w:rPr>
          <w:sz w:val="28"/>
          <w:szCs w:val="28"/>
          <w:shd w:fill="FFFFFF" w:val="clear"/>
        </w:rPr>
        <w:t>лотів до</w:t>
      </w:r>
      <w:r>
        <w:rPr>
          <w:sz w:val="28"/>
          <w:szCs w:val="28"/>
          <w:lang w:val="uk-UA"/>
        </w:rPr>
        <w:t xml:space="preserve"> проведення земельних торгів у формі аукціону з продажу земельних ділянок або прав на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0. Здійснює підготовку та проведення конкурсного відбору суб’єктів оціночної діяльності для проведення експертної грошової оцінки земельних ділянок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1. Здійснює підготовку до укладення договорів </w:t>
      </w:r>
      <w:r>
        <w:rPr>
          <w:sz w:val="28"/>
          <w:szCs w:val="28"/>
          <w:shd w:fill="FFFFFF" w:val="clear"/>
        </w:rPr>
        <w:t>про оплату авансового внес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 рахунок оплати ціни земельної ділянки</w:t>
      </w:r>
      <w:r>
        <w:rPr>
          <w:sz w:val="28"/>
          <w:szCs w:val="28"/>
          <w:lang w:val="uk-UA"/>
        </w:rPr>
        <w:t xml:space="preserve"> та договорів на виконання експертної грошової оцінки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2. Здійснює контроль за надходженням коштів від продажу земельних ділянок та прав на н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3. Здійснює прогнозні розрахунки надходжень коштів до міського бюджету від продажу земельних ділянок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4. Здійснює підготовку та забезпечує роботу комісії по вирішенню </w:t>
      </w:r>
      <w:r>
        <w:rPr>
          <w:color w:val="000000"/>
          <w:sz w:val="28"/>
          <w:szCs w:val="28"/>
          <w:shd w:fill="FFFFFF" w:val="clear"/>
          <w:lang w:val="uk-UA"/>
        </w:rPr>
        <w:t>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rPr>
          <w:sz w:val="28"/>
          <w:szCs w:val="20"/>
          <w:lang w:val="uk-UA"/>
        </w:rPr>
      </w:pPr>
      <w:r>
        <w:rPr>
          <w:szCs w:val="28"/>
        </w:rPr>
        <w:t xml:space="preserve">3.15. Забезпечує використання матеріалів проведеної </w:t>
      </w:r>
      <w:r>
        <w:rPr/>
        <w:t>інвентаризації земель міста Бровари виконавчими органами міської ради</w:t>
      </w:r>
      <w:r>
        <w:rPr>
          <w:szCs w:val="28"/>
        </w:rPr>
        <w:t xml:space="preserve">. </w:t>
      </w:r>
    </w:p>
    <w:p>
      <w:pPr>
        <w:pStyle w:val="21"/>
        <w:rPr/>
      </w:pPr>
      <w:r>
        <w:rPr/>
        <w:t>3.16. Надає витяги з Державного земельного кадастру про земельні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7. Проводить контроль за використанням </w:t>
      </w:r>
      <w:r>
        <w:rPr>
          <w:sz w:val="28"/>
          <w:szCs w:val="28"/>
          <w:shd w:fill="FFFFFF" w:val="clear"/>
        </w:rPr>
        <w:t>та охороною</w:t>
      </w:r>
      <w:r>
        <w:rPr>
          <w:sz w:val="28"/>
          <w:szCs w:val="28"/>
          <w:lang w:val="uk-UA"/>
        </w:rPr>
        <w:t xml:space="preserve"> земель на території міста в межах повноважень передбач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Взаємодіє з іншими відділами та управліннями міської ради щодо вирішення поставлених Відділу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9. Планує роботу відділу на основі плану роботи ради, виконкому, доручень керівництва, функцій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Виконує інші роботи за дорученням міського голови та його заступ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1. Відповідно до Закону України «Про доступ до публічної інформації» забезпечує доступ до публічної інформації, розпорядником якої є  Відділ. З цією метою призначається особа, відповідальна за виконання вищезазначеного напрямку роботи, про що зазначається в посадових обов’язках такого працівника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ІДДІЛ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firstLine="3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Одержувати в установленому порядку від виконавчих органів міської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, органів статистики, підприємств, установ, організацій безоплатні звітні дані, картографічні, інформаційні та довідкові матеріали, які  необхідні для підготовки проектів рішень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</w:t>
      </w:r>
      <w:r>
        <w:rPr>
          <w:sz w:val="28"/>
          <w:szCs w:val="28"/>
        </w:rPr>
        <w:t>алучати в установленому порядку відповідні організації та спеціаліс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дійснення аналітичного контролю за ефективним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 комунальної власності, додержанням умов договорів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а доручення міського голови здійснювати перевірк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фективного використання земель міста, підприємствами, установами і</w:t>
      </w:r>
      <w:r>
        <w:rPr>
          <w:sz w:val="28"/>
          <w:szCs w:val="28"/>
          <w:lang w:val="uk-UA"/>
        </w:rPr>
        <w:t xml:space="preserve">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 Скликати у встановленому порядку наради з питань, що віднос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його компетен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Брати участь у засіданнях сесій міської ради,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В разі покладання на Відділ виконання обов’язків, що не відносяться до його компетенції, у випадку ненадання виконавчими органами міської ради чи посадовими особами документів, інших матеріалів, необхідних для вирішення таких завдань – Відділ інформує про ці випадки міського голо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Виконувати інші дії , що не суперечать чинному законодавству України , необхідні для виконання завдань і функцій Відділу, визначених цим Положення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УКТУРА ТА КЕРІВНИЦТВО  ВІДДІЛОМ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ідділ утримується за рахунок коштів місцевого бюдже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Штатний розпис Відділу затверджується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труктуру, штатну  чисельність, витрати на утримання Відділу визначає міська рада</w:t>
      </w:r>
      <w:r>
        <w:rPr>
          <w:color w:val="FF66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Відділ очолює начальник, який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підпорядкований міському голові, заступнику міського голови, відповідно до розподілу функціональних обов’язків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5.5.На посаду началь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, в порядку,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Начальник Відділу має заступника, який, за його поданням,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Начальник Відділу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організовує роботу Відділу та несе персональну відповідальність за виконання покладених на Відділ завдань, визначає ступінь відповідальності заступника начальника Відділу, забезпечує виконання плану роботи міської ради з питань, що стосуються Відділ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 подає пропозиції міському голові про  своєчасне заміщення вакансій, заохочення та накладання стягнень, сприяє підвищенню кваліфікації працівників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значає посадові обов’язки працівників Відділу в межах Положення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поділяє службові обов’язки між працівниками Відділ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 координує роботу Відділу з іншими виконавчими органами міської рад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бере участь у засіданнях міської ради та її виконавчого комітету, нарадах, семінарах, комісіях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ує документи від імені Відділу та візує документи в межах повноважень, передбачених цим Положенн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 представляє Відділ у державних та громадських організаціях з питань, віднесених до компетенції Відділу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онтроль за веденням діловодства, збереженням документів у відділі відповідно до чинного законодав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овує роботу з документами у відповідності з чинним законодавств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 на період відсутності начальника Відділу його обов’язки виконує заступник началь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ацівники Відділу підпорядковані начальнику, йому підзвітні та підконтроль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9. Посадові особи Відділу призначаються на посади розпорядженням міського голови за рекомендацією конкурсної комісії  міської ради чи за іншою процедурою, передбаченою законодавством України, та звільняються з посади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0.  Кожен працівник Відділу несе персональну відповідальність за виконання, покладених на відділ завдань, норм і правил трудового розпорядку, техніки безпеки і пожежної безпеки, а також за збереження майна і засоб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 Посадові особи Відділу несуть відповідальність за несвоєчасне прийняття заходів по зверненням громадян, підприємств та організацій та за порушення положень Закону України «Про звернення громадян» і Закону України «Про доступ до публічної інформації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ЗАЄМОВІДНОСИНИ ВІДДІЛУ З ІНШ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МИ ОРГАНАМИ МІСЬКОЇ РАДИ ТА ЇЇ ВИКОНКОМ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Відділ в установленому законодавством порядку та у межах повноважень взаємодіє з іншими структурними підрозділами міської ради, а також  підприємствами, установами та організаціями з метою належного виконання покладених на нього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Керівники виконавчих органів міської ради здійснюють матеріально-технічне та інформаційне забезпечення умов праці посадових осіб Відділу, створюють умови для ефективної праці посадових осіб Відділу, підвищення їх кваліфікації, забезпечує необхідними матеріалами для виконання покладених на Відділ завда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ЗАКЛЮЧНА ЧАСТ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Реорганізація або ліквідація Відділу здійснюється за рішенням міської ради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Зміни і доповнення до цього Положення вносяться в порядку, встановленому для його прийнятт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Сапожко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lineRule="atLeast" w:line="257"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4:00Z</dcterms:created>
  <dc:creator>User</dc:creator>
  <dc:description/>
  <cp:keywords/>
  <dc:language>en-US</dc:language>
  <cp:lastModifiedBy>Rada</cp:lastModifiedBy>
  <dcterms:modified xsi:type="dcterms:W3CDTF">2022-09-20T13:30:00Z</dcterms:modified>
  <cp:revision>21</cp:revision>
  <dc:subject/>
  <dc:title/>
</cp:coreProperties>
</file>