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olor w:val="000000"/>
        </w:rPr>
      </w:pPr>
      <w:r>
        <w:rPr>
          <w:color w:val="000000"/>
        </w:rPr>
      </w:r>
    </w:p>
    <w:p>
      <w:pPr>
        <w:pStyle w:val="Heading7"/>
        <w:spacing w:before="0" w:after="0"/>
        <w:ind w:left="5940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Heading7"/>
        <w:spacing w:before="0" w:after="0"/>
        <w:ind w:left="5940" w:hanging="0"/>
        <w:rPr/>
      </w:pPr>
      <w:r>
        <w:rPr>
          <w:lang w:val="uk-UA"/>
        </w:rPr>
        <w:t>до рішення Броварської</w:t>
      </w:r>
    </w:p>
    <w:p>
      <w:pPr>
        <w:pStyle w:val="Heading7"/>
        <w:spacing w:before="0" w:after="0"/>
        <w:ind w:left="5940" w:hanging="0"/>
        <w:rPr>
          <w:lang w:val="uk-UA"/>
        </w:rPr>
      </w:pPr>
      <w:r>
        <w:rPr>
          <w:lang w:val="uk-UA"/>
        </w:rPr>
        <w:t>міської ради  Броварського району Київської області</w:t>
      </w:r>
    </w:p>
    <w:p>
      <w:pPr>
        <w:pStyle w:val="Normal"/>
        <w:ind w:left="5954" w:hanging="0"/>
        <w:jc w:val="both"/>
        <w:rPr/>
      </w:pPr>
      <w:r>
        <w:rPr/>
        <w:t xml:space="preserve">від </w:t>
      </w:r>
      <w:r>
        <w:rPr>
          <w:lang w:val="uk-UA"/>
        </w:rPr>
        <w:t>09.02.2021 року</w:t>
      </w:r>
    </w:p>
    <w:p>
      <w:pPr>
        <w:pStyle w:val="HTML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0-01-08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 ПРО ПОГОДЖУВАЛЬНУ РАДУ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роварської міської ради Броварського району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иївської області  VІІІ скликанн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. Загальні положення.</w:t>
      </w:r>
    </w:p>
    <w:p>
      <w:pPr>
        <w:pStyle w:val="HTM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жувальна рада  є консультативно-дорадчим органом для вироблення узгоджених пропозицій і рекомендацій з основних питань діяльності Броварської міської ради Броварського району Київської області VIII скликання ( далі – міська рада), координації роботи постійних комісій міської ради, розгляду питань поточної роботи міської ради в період між сесіями, та  більш ефективної підготовки сесійних засідань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2. Погоджувальна рада утворюється у складі міського голови, секретаря Броварської міської ради Броварського району Київс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 xml:space="preserve"> скликання</w:t>
      </w:r>
      <w:r>
        <w:rPr>
          <w:sz w:val="28"/>
          <w:szCs w:val="28"/>
          <w:lang w:val="uk-UA"/>
        </w:rPr>
        <w:t xml:space="preserve"> (далі - секретар міської ради), голів постійних депутатських комісій ради, голів фракцій та гол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путатсь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у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Погоджувальна рада підзвітна міській раді і діє згідно з Регламентом Броварської міської ради Броварського району Ки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цим Полож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. Організація роботи Погоджувальної ради</w:t>
      </w:r>
    </w:p>
    <w:p>
      <w:pPr>
        <w:pStyle w:val="HTM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огоджувальна рада здійснює свою роботу в формі засідань. </w:t>
      </w:r>
    </w:p>
    <w:p>
      <w:pPr>
        <w:pStyle w:val="HTM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Засідання Погоджувальної  ради  є правомочним за умови присутності  не   менше   половини іі складу.  </w:t>
      </w:r>
    </w:p>
    <w:p>
      <w:pPr>
        <w:pStyle w:val="HTM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Організація роботи Погоджувальної ради покладається на секретаря  місь</w:t>
      </w:r>
      <w:r>
        <w:rPr>
          <w:rFonts w:cs="Times New Roman" w:ascii="Times New Roman" w:hAnsi="Times New Roman"/>
          <w:sz w:val="28"/>
          <w:szCs w:val="28"/>
          <w:lang w:val="en-US"/>
        </w:rPr>
        <w:t>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ди. Засідання Погоджувальної ради скликаються міським головою напередодні пленарного засідання.  </w:t>
      </w:r>
    </w:p>
    <w:p>
      <w:pPr>
        <w:pStyle w:val="HTM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Засідання Погоджувальної ради веде  міській голова, а у разі його відсутності секретар міської ради.</w:t>
      </w:r>
    </w:p>
    <w:p>
      <w:pPr>
        <w:pStyle w:val="HTM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Рішення  Погоджувальної  ради приймаються більшістю голосів членів Погоджувальної ра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III. Повноваження Погоджувальної рад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огоджувальна рада:</w:t>
      </w:r>
    </w:p>
    <w:p>
      <w:pPr>
        <w:pStyle w:val="HTM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носить  пропозиції щодо річного та перспективного планів, які подаються на затвердження міської ради;</w:t>
      </w:r>
    </w:p>
    <w:p>
      <w:pPr>
        <w:pStyle w:val="HTM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розглядає та погоджує  пропозиції  щодо  проектів  порядку денного сесій та розкладу засідань  міської ради;</w:t>
      </w:r>
    </w:p>
    <w:p>
      <w:pPr>
        <w:pStyle w:val="HTM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формує  проект  порядку  денного  роботи міської ради на кожне чергове та позачергове пленарне засідання;</w:t>
      </w:r>
    </w:p>
    <w:p>
      <w:pPr>
        <w:pStyle w:val="HTM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 вносить пропозиції щодо  направлення проектів на  розгляд  у  комісії   і  депутатські  фракції (групи),  на  наукову,  юридичну та іншу експертизу,  встановлення термінів для підготовки висновків,  пропозицій та  зауважень  щодо нього;</w:t>
      </w:r>
    </w:p>
    <w:p>
      <w:pPr>
        <w:pStyle w:val="HTM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) розглядає пропозиції постійних депутатських комісій про готовність до розгляду в  пленарному  режимі  проектів рішень сесій і приймає відповідне рішення;</w:t>
      </w:r>
    </w:p>
    <w:p>
      <w:pPr>
        <w:pStyle w:val="HTM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) розглядає  питання  про  вжиття  заходів  для забезпечення присутності депутатів на пленарних засіданнях;</w:t>
      </w:r>
    </w:p>
    <w:p>
      <w:pPr>
        <w:pStyle w:val="HTM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) вирішує інші питання  організації  роботи міської ради відповідно до Регламенту  Броварської міської ради Броварського району Київської області VIII скликання.</w:t>
      </w:r>
    </w:p>
    <w:p>
      <w:pPr>
        <w:pStyle w:val="HTM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IV. Заключні положення</w:t>
      </w:r>
    </w:p>
    <w:p>
      <w:pPr>
        <w:pStyle w:val="HTM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Дострокове припинення повноважень Погоджувальної ради відбувається у разі дострокового припинення повноважен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Положення набуває чинності з моменту його затвердження на сесії міської ради і діє до прийняття нового положення радою наступного скликання. Протягом терміну повноважень Броварської міської ради Броварського району Київської області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VІІІ скликання можливе внесення змін і доповнень до цього Положення. Зміни, доповнення затверджує сесія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Ігор САПОЖКО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32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35:00Z</dcterms:created>
  <dc:creator>Comp</dc:creator>
  <dc:description/>
  <cp:keywords/>
  <dc:language>en-US</dc:language>
  <cp:lastModifiedBy>Пользователь Windows</cp:lastModifiedBy>
  <cp:lastPrinted>2021-01-26T10:02:00Z</cp:lastPrinted>
  <dcterms:modified xsi:type="dcterms:W3CDTF">2021-02-09T13:41:00Z</dcterms:modified>
  <cp:revision>59</cp:revision>
  <dc:subject/>
  <dc:title>Проект</dc:title>
</cp:coreProperties>
</file>