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5670" w:hanging="0"/>
        <w:rPr/>
      </w:pPr>
      <w:r>
        <w:rPr>
          <w:rFonts w:cs="Times New Roman" w:ascii="Times New Roman" w:hAnsi="Times New Roman"/>
          <w:sz w:val="28"/>
          <w:szCs w:val="28"/>
        </w:rPr>
        <w:t xml:space="preserve">рішенням Броварської міської ради Броварського району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spacing w:before="0" w:after="0"/>
        <w:ind w:left="5670" w:hanging="0"/>
        <w:rPr/>
      </w:pPr>
      <w:r>
        <w:rPr>
          <w:rFonts w:cs="Times New Roman" w:ascii="Times New Roman" w:hAnsi="Times New Roman"/>
          <w:sz w:val="28"/>
          <w:szCs w:val="28"/>
        </w:rPr>
        <w:t>від 27.05.2021 року</w:t>
      </w:r>
    </w:p>
    <w:p>
      <w:pPr>
        <w:pStyle w:val="Normal"/>
        <w:tabs>
          <w:tab w:val="clear" w:pos="709"/>
          <w:tab w:val="left" w:pos="7380" w:leader="none"/>
          <w:tab w:val="right" w:pos="9923"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6-07-08</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а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2022 роки</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сто Бровар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и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2022 ро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3969"/>
        <w:gridCol w:w="4926"/>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міська рада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Центр обслуговування «Прозорий офіс» виконавчого коміте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діл технічної підтримки та програмного забезпечення Управління забезпечення діяльності виконавчого комітету Броварської міської ради Броварського району Київської області та її виконавчих органів</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Центр обслуговування «Прозорий офіс» виконавчого коміте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Виконавчі органи Броварської міської ради Броварського району Київської області </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1-2022</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 та інші джерела фінансування не заборонені законодавством</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 тому числі з них коштів: місцевого бюджету</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2021 рік –1 400 000,00 </w:t>
            </w:r>
          </w:p>
          <w:p>
            <w:pPr>
              <w:pStyle w:val="Style17"/>
              <w:jc w:val="both"/>
              <w:rPr>
                <w:rFonts w:ascii="Times New Roman" w:hAnsi="Times New Roman" w:cs="Times New Roman"/>
                <w:sz w:val="28"/>
                <w:szCs w:val="28"/>
              </w:rPr>
            </w:pPr>
            <w:r>
              <w:rPr>
                <w:rFonts w:cs="Times New Roman" w:ascii="Times New Roman" w:hAnsi="Times New Roman"/>
                <w:sz w:val="28"/>
                <w:szCs w:val="28"/>
                <w:lang w:val="uk-UA"/>
              </w:rPr>
              <w:t>2022 рік – 225 000,00</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2"/>
        </w:numPr>
        <w:spacing w:lineRule="auto" w:line="240"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w:t>
      </w:r>
      <w:r>
        <w:rPr>
          <w:rFonts w:cs="Times New Roman" w:ascii="Times New Roman" w:hAnsi="Times New Roman"/>
          <w:sz w:val="28"/>
          <w:szCs w:val="28"/>
          <w:lang w:val="ru-RU"/>
        </w:rPr>
        <w:t>в</w:t>
      </w:r>
      <w:r>
        <w:rPr>
          <w:rFonts w:cs="Times New Roman" w:ascii="Times New Roman" w:hAnsi="Times New Roman"/>
          <w:sz w:val="28"/>
          <w:szCs w:val="28"/>
        </w:rPr>
        <w:t xml:space="preserve">провадження електронного документообігу в Броварській міській раді Броварського району Київської області та її виконавчих органах на період 2021 - 2022 роки (далі - Програма) підготовлена для вирішення ряду проблем, пов’язаних з оптимізацією та вдосконаленням документообігу у виконавчих органах   міської ради, а також інтеграції до системи електронного документообігу (далі - СЕД) центральних органів державної виконавчої вл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конавчому комітеті Броварської міської ради Броварського району Київської області  (відділ документообігу та звернень громадян) функціонує  програмний комплекс АСКОД. Система фактично використовується для реєстрації вхідної та вихідної документації, виконує функції обліку та контролю строків виконання деяких категорій документів.</w:t>
      </w:r>
    </w:p>
    <w:p>
      <w:pPr>
        <w:pStyle w:val="Normal"/>
        <w:spacing w:lineRule="auto" w:line="240" w:before="0" w:after="0"/>
        <w:ind w:firstLine="708"/>
        <w:jc w:val="both"/>
        <w:rPr/>
      </w:pPr>
      <w:r>
        <w:rPr>
          <w:rFonts w:cs="Times New Roman" w:ascii="Times New Roman" w:hAnsi="Times New Roman"/>
          <w:sz w:val="28"/>
          <w:szCs w:val="28"/>
        </w:rPr>
        <w:t>У зв’язку з відсутністю СЕД у всіх виконавчих органах міської ради, документообіг фактично здійснюється в паперовій формі із неодноразовим копіюванням та занесенням сканованого примірника в АСКОД після кожної письмової резолюції, крім того, деякі категорії документів додатково надсилаються електронною пош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очний стан документообігу істотно погіршує оперативний контроль виконавчої дисциплі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сутність та функціональна неузгодженість різних етапів наявного документообігу між виконавчими органами міської ради та кореспондентами  формує нагальні потреби подальшого розвитку в напрямку впровадження сучасних елементів електронного документообігу.</w:t>
      </w:r>
    </w:p>
    <w:p>
      <w:pPr>
        <w:pStyle w:val="Normal"/>
        <w:spacing w:lineRule="auto" w:line="240" w:before="0" w:after="0"/>
        <w:ind w:firstLine="708"/>
        <w:jc w:val="both"/>
        <w:rPr/>
      </w:pPr>
      <w:r>
        <w:rPr>
          <w:rFonts w:cs="Times New Roman" w:ascii="Times New Roman" w:hAnsi="Times New Roman"/>
          <w:sz w:val="28"/>
          <w:szCs w:val="28"/>
        </w:rPr>
        <w:t>Програмне забезпечення розробників СЕД постійно оновлюється, вдосконалюється, зростає його функціона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вчими органами міської ради, як правило, використовується програмне забезпечення та бази даних, які є несумісними, або мають обмежений функціонал, відбувається незаплановане дублювання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х обставин контроль за актуальністю даних зменшується, а забезпечення достатнього рівня гнучкості та надійності роботи існуючої системи управління істотно ускладню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вадження єдиної СЕД у Броварській міській раді Броварського району Київської області та її виконавчих органах дозволить реалізувати ефективну систему контролю за документами (від отримання або створення документа в міській раді до списання його в архів, накладання електронного підпису тощо).</w:t>
      </w:r>
    </w:p>
    <w:p>
      <w:pPr>
        <w:pStyle w:val="Normal"/>
        <w:numPr>
          <w:ilvl w:val="0"/>
          <w:numId w:val="2"/>
        </w:numPr>
        <w:spacing w:lineRule="auto" w:line="240"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а Програми – впровадження та розвиток електронного документообігу, як високотехнологічного, прогресивного підходу до підвищення ефективності роботи з документами на всіх етапах.</w:t>
      </w:r>
    </w:p>
    <w:p>
      <w:pPr>
        <w:pStyle w:val="Normal"/>
        <w:spacing w:lineRule="auto" w:line="240" w:before="0" w:after="0"/>
        <w:ind w:firstLine="708"/>
        <w:jc w:val="both"/>
        <w:rPr/>
      </w:pPr>
      <w:r>
        <w:rPr>
          <w:rFonts w:cs="Times New Roman" w:ascii="Times New Roman" w:hAnsi="Times New Roman"/>
          <w:sz w:val="28"/>
          <w:szCs w:val="28"/>
        </w:rPr>
        <w:t>Інформаційні технології забезпечують прозорість управлінського документообігу, допомагають оптимізувати процедури підготовки документів та рішень. Програма впровадження СЕД у також підвищить ефективність роботи всіх складових системи управління: сприятиме пришвидшенню руху документів, забезпечить своєчасність їх розгляду, скорочення строків підготовки та прийняття управлінських рішень шляхом автоматизації процесів.</w:t>
      </w:r>
    </w:p>
    <w:p>
      <w:pPr>
        <w:pStyle w:val="Normal"/>
        <w:pBd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забезпечить реалізацію державної політики у сфері інформатизації, електронного урядування, захисту інформації, формування електронних інформаційних ресурсів, розвитку інформаційного суспільства на місцевому рівні.</w:t>
      </w:r>
    </w:p>
    <w:p>
      <w:pPr>
        <w:pStyle w:val="Normal"/>
        <w:numPr>
          <w:ilvl w:val="0"/>
          <w:numId w:val="2"/>
        </w:numPr>
        <w:spacing w:lineRule="auto" w:line="240"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Основні шляхи і способи розв’язання пробл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шляхи розв’язання проблеми:</w:t>
      </w:r>
    </w:p>
    <w:p>
      <w:pPr>
        <w:pStyle w:val="Normal"/>
        <w:numPr>
          <w:ilvl w:val="1"/>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дбання обладнання (хмарних рішень), яке дозволить повноцінно функціонувати програмному комплексу;</w:t>
      </w:r>
    </w:p>
    <w:p>
      <w:pPr>
        <w:pStyle w:val="Normal"/>
        <w:numPr>
          <w:ilvl w:val="1"/>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дбання програмного комплексу;</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та індивідуалізація додаткових модулів, налаштування та технічна підтримка СЕД для використання Броварською міською радою Броварського району Київської області та її виконавчими органами;</w:t>
      </w:r>
    </w:p>
    <w:p>
      <w:pPr>
        <w:pStyle w:val="Normal"/>
        <w:numPr>
          <w:ilvl w:val="1"/>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навчання посадових осіб та супровід постачальника програмного забезпечення під час адаптаційного періоду переходу від паперового документування до електро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матиме гнучкі засоби налаштувань, які дозволяють реалізувати автоматизований процес діловодства та електронний документообіг з подальшим поширенням на установи, підприємства, організації які перебувають в управлінні Броварської міської ради Броварського району Київської області.</w:t>
      </w:r>
    </w:p>
    <w:p>
      <w:pPr>
        <w:pStyle w:val="Normal"/>
        <w:numPr>
          <w:ilvl w:val="0"/>
          <w:numId w:val="2"/>
        </w:numPr>
        <w:spacing w:lineRule="auto" w:line="240" w:before="120" w:after="120"/>
        <w:ind w:left="1066" w:hanging="357"/>
        <w:jc w:val="both"/>
        <w:rPr/>
      </w:pPr>
      <w:r>
        <w:rPr>
          <w:rFonts w:cs="Times New Roman" w:ascii="Times New Roman" w:hAnsi="Times New Roman"/>
          <w:b/>
          <w:sz w:val="28"/>
          <w:szCs w:val="28"/>
        </w:rPr>
        <w:t xml:space="preserve">Завдання Програми, </w:t>
      </w:r>
      <w:r>
        <w:rPr>
          <w:rFonts w:cs="Times New Roman" w:ascii="Times New Roman" w:hAnsi="Times New Roman"/>
          <w:b/>
          <w:bCs/>
          <w:sz w:val="28"/>
          <w:szCs w:val="28"/>
        </w:rPr>
        <w:t xml:space="preserve">заходи і строки викон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 Програми – організаційне, інформаційно-аналітичне та матеріально-технічне забезпечення діяльності у сфері документування  діяльності міської ради та її виконавчих органах.</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електронного документообігу:</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оперативна доставка документів керівникам і надання їм необхідної інформації для прийняття рішень;</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значне підвищення виконавчої дисципліни посадових осіб виконавчих органів міської ради за рахунок своєчасного повідомлення про доручення керівництва та надійного контролю за їх виконанням;</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рискорення внутрішнього документообігу;</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еншення  паперового документообігу;</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значне зменшення частки стандартних операцій;</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виявлення  слабких місць у роботі документообігу для прийняття відповідних заходів по оптимізації;</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значне скорочення витрат часу на пошук необхідних документів;</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надання інструментів для аналітичної і статистичної оцінки ефективності;</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сучасна обробка документів, первинний аналіз даних і регулярна перевірка стану діловодства, формування регламентних звітів;</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ідвищення оперативності технологічних процесів обробки документів, зменшення впливу суб’єктивного фактору під час обробки даних;</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забезпечення цілісності та конфіденційності інформації.</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ходи до Програми включають наступні етапи:</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розробка технічного завдання на впровадження СЕД у виконавчих органах  міської ради;</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ридбання програмного забезпечення СЕД;</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ервинне заповнення баз даних, розробка логічних механізмів роботи з електронними документами, розробка інтерфейсів користувачів для роботи з електронними документами, розробка адміністративного модуля управління системою, тощо;</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визначення комплексу технічних засобів, необхідних для забезпечення функціонування електронного документообігу;</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роведення процедури закупівлі технічних засобів для забезпечення її функціонування;</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впровадження СЕД в дослідну експлуатацію;</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доробка програмного забезпечення за результатами дослідної експлуатації;</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впровадження в експлуатацію СЕД  у виконавчих органах  міської ради;</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роведення навчань та тренінгів посадових осіб виконавчих органів міської ради з питань користування СЕД;</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льше масштабування СЕД.</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ряд проблемних питань, що потребують розв’язання при реалізації  заходів Програми:</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Забезпечення сталої роботи інформаційних ресурсів, що існують на території  Броварської міської територіальної  громади (далі – територіальна громада) та реалізації заходів щодо їх безпеки з урахуванням світового досвіду боротьби з кіберзагрозами;</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створення стійкої системи захисту у складі технічних, програмних і організаційно-адміністративних заходів протидії кіберзагрозам для підтримки цілісності даних, унеможливлення несанкціонованого доступу до них, уникнення витоку інформації тощо;</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процесів інтеграції програмних комплексів загальної інформаційної системи та державних інформаційних ресурсів, проведення заходів із забезпечення автоматизованого обміну даними на державному та місцевому рівні;</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подальше забезпечення автоматизації роботи виконавчих міської ради для забезпечення готовності надання фізичним та юридичним особам електронних послуг відповідної якості;</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 xml:space="preserve">врахування необхідності забезпечення інтеграції інформаційних ресурсів територіальної громади з відповідними державними електронними серві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роки виконання Програми – 2021 - 2022 роки.</w:t>
      </w:r>
    </w:p>
    <w:p>
      <w:pPr>
        <w:pStyle w:val="Normal"/>
        <w:numPr>
          <w:ilvl w:val="0"/>
          <w:numId w:val="2"/>
        </w:numPr>
        <w:spacing w:lineRule="auto" w:line="240"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забезпечить реалізацію державної політики у сфері інформатизації, електронного урядування, захисту інформації, формування електронних інформаційних ресурсів, розвитку інформаційного суспільства на місцевому рівні.</w:t>
      </w:r>
    </w:p>
    <w:p>
      <w:pPr>
        <w:pStyle w:val="Normal"/>
        <w:numPr>
          <w:ilvl w:val="0"/>
          <w:numId w:val="2"/>
        </w:numPr>
        <w:spacing w:lineRule="auto" w:line="240"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Обсяги та джерела фінансування Програми</w:t>
      </w:r>
    </w:p>
    <w:p>
      <w:pPr>
        <w:pStyle w:val="Style17"/>
        <w:ind w:firstLine="708"/>
        <w:jc w:val="both"/>
        <w:rPr/>
      </w:pP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коштів</w:t>
      </w:r>
      <w:r>
        <w:rPr>
          <w:rFonts w:cs="Times New Roman" w:ascii="Times New Roman" w:hAnsi="Times New Roman"/>
          <w:sz w:val="28"/>
          <w:szCs w:val="28"/>
          <w:lang w:val="uk-UA"/>
        </w:rPr>
        <w:t xml:space="preserve"> бюджету територіальної громади.</w:t>
      </w:r>
    </w:p>
    <w:p>
      <w:pPr>
        <w:pStyle w:val="Style17"/>
        <w:ind w:firstLine="708"/>
        <w:jc w:val="both"/>
        <w:rPr/>
      </w:pPr>
      <w:r>
        <w:rPr>
          <w:rFonts w:cs="Times New Roman" w:ascii="Times New Roman" w:hAnsi="Times New Roman"/>
          <w:color w:val="000000"/>
          <w:sz w:val="28"/>
          <w:szCs w:val="28"/>
        </w:rPr>
        <w:t>Обся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ування</w:t>
      </w:r>
      <w:r>
        <w:rPr>
          <w:rFonts w:cs="Times New Roman" w:ascii="Times New Roman" w:hAnsi="Times New Roman"/>
          <w:color w:val="000000"/>
          <w:sz w:val="28"/>
          <w:szCs w:val="28"/>
          <w:lang w:val="uk-UA"/>
        </w:rPr>
        <w:t xml:space="preserve"> Програми </w:t>
      </w:r>
      <w:r>
        <w:rPr>
          <w:rFonts w:cs="Times New Roman" w:ascii="Times New Roman" w:hAnsi="Times New Roman"/>
          <w:color w:val="000000"/>
          <w:sz w:val="28"/>
          <w:szCs w:val="28"/>
        </w:rPr>
        <w:t xml:space="preserve">відображені у додатку до </w:t>
      </w:r>
      <w:r>
        <w:rPr>
          <w:rFonts w:cs="Times New Roman" w:ascii="Times New Roman" w:hAnsi="Times New Roman"/>
          <w:sz w:val="28"/>
          <w:szCs w:val="28"/>
          <w:lang w:val="uk-UA"/>
        </w:rPr>
        <w:t>Програми.</w:t>
      </w:r>
    </w:p>
    <w:p>
      <w:pPr>
        <w:pStyle w:val="Normal"/>
        <w:numPr>
          <w:ilvl w:val="0"/>
          <w:numId w:val="2"/>
        </w:numPr>
        <w:spacing w:lineRule="auto" w:line="240" w:before="120" w:after="120"/>
        <w:ind w:left="1066" w:hanging="357"/>
        <w:jc w:val="both"/>
        <w:rPr>
          <w:rFonts w:ascii="Times New Roman" w:hAnsi="Times New Roman" w:cs="Times New Roman"/>
          <w:b/>
          <w:b/>
          <w:bCs/>
          <w:sz w:val="28"/>
          <w:szCs w:val="28"/>
        </w:rPr>
      </w:pPr>
      <w:r>
        <w:rPr>
          <w:rFonts w:cs="Times New Roman" w:ascii="Times New Roman" w:hAnsi="Times New Roman"/>
          <w:b/>
          <w:bCs/>
          <w:sz w:val="28"/>
          <w:szCs w:val="28"/>
        </w:rPr>
        <w:t>Контроль за реалізацією Програми</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реалізацією Програми здійснює</w:t>
      </w:r>
      <w:r>
        <w:rPr>
          <w:sz w:val="28"/>
          <w:szCs w:val="28"/>
        </w:rPr>
        <w:t xml:space="preserve"> </w:t>
      </w:r>
      <w:r>
        <w:rPr>
          <w:rFonts w:cs="Times New Roman" w:ascii="Times New Roman" w:hAnsi="Times New Roman"/>
          <w:sz w:val="28"/>
          <w:szCs w:val="28"/>
        </w:rPr>
        <w:t>заступник міського голови з питань діяльності виконавчих органів ради - керуючий справами виконавчого комітету.</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цієї Програми дасть змогу впровадити систему електронного документообігу у виконавчих органах міської ради та забезпечить:</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одноразову реєстрацію документів;</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можливість паралельного виконання різних операцій з метою скорочення часу руху документів і підвищення оперативності їх виконання;</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безперервність руху документів;</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єдину базу задокументованої інформації для централізованого зберігання документів і виключення можливості їх незапланованого дублювання;</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ефективно організовану систему пошуку документів;</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нену систему звітності по різних статусах і атрибутах документів, що дозволить контролювати рух документів по процесах документообігу.</w:t>
      </w:r>
    </w:p>
    <w:p>
      <w:pPr>
        <w:pStyle w:val="Normal"/>
        <w:numPr>
          <w:ilvl w:val="0"/>
          <w:numId w:val="2"/>
        </w:numPr>
        <w:spacing w:lineRule="auto" w:line="240" w:before="120" w:after="120"/>
        <w:ind w:left="1066" w:hanging="357"/>
        <w:jc w:val="both"/>
        <w:rPr>
          <w:rFonts w:ascii="Times New Roman" w:hAnsi="Times New Roman" w:cs="Times New Roman"/>
          <w:b/>
          <w:b/>
          <w:bCs/>
          <w:sz w:val="28"/>
          <w:szCs w:val="28"/>
        </w:rPr>
      </w:pPr>
      <w:r>
        <w:rPr>
          <w:rFonts w:cs="Times New Roman" w:ascii="Times New Roman" w:hAnsi="Times New Roman"/>
          <w:b/>
          <w:bCs/>
          <w:sz w:val="28"/>
          <w:szCs w:val="28"/>
        </w:rPr>
        <w:t xml:space="preserve">Прикінцеві положення </w:t>
      </w:r>
    </w:p>
    <w:p>
      <w:pPr>
        <w:pStyle w:val="Normal"/>
        <w:rPr>
          <w:rFonts w:ascii="Times New Roman" w:hAnsi="Times New Roman" w:cs="Times New Roman"/>
          <w:sz w:val="28"/>
          <w:szCs w:val="28"/>
        </w:rPr>
      </w:pPr>
      <w:r>
        <w:rPr>
          <w:rFonts w:cs="Times New Roman" w:ascii="Times New Roman" w:hAnsi="Times New Roman"/>
          <w:sz w:val="28"/>
          <w:szCs w:val="28"/>
        </w:rPr>
        <w:t>До Програми можуть бути внесені зміни та доповнення відповідно до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Ігор САПОЖ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uk-UA"/>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color w:val="2020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lang w:val="uk-U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uk-U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sz w:val="26"/>
      <w:szCs w:val="26"/>
      <w:shd w:fill="FFFFFF" w:val="clear"/>
    </w:rPr>
  </w:style>
  <w:style w:type="character" w:styleId="1">
    <w:name w:val="Основной текст Знак1"/>
    <w:qFormat/>
    <w:rPr>
      <w:sz w:val="22"/>
      <w:szCs w:val="22"/>
      <w:lang w:val="uk-UA"/>
    </w:rPr>
  </w:style>
  <w:style w:type="character" w:styleId="Style13">
    <w:name w:val="Основной текст_"/>
    <w:qFormat/>
    <w:rPr>
      <w:sz w:val="26"/>
      <w:szCs w:val="26"/>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lang w:val="uk-UA"/>
    </w:rPr>
  </w:style>
  <w:style w:type="character" w:styleId="Xfm44948493">
    <w:name w:val="xfm_44948493"/>
    <w:basedOn w:val="Style11"/>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jc w:val="both"/>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Основной текст1"/>
    <w:basedOn w:val="Normal"/>
    <w:qFormat/>
    <w:pPr>
      <w:shd w:fill="FFFFFF" w:val="clear"/>
      <w:spacing w:lineRule="exact" w:line="322" w:before="0" w:after="0"/>
    </w:pPr>
    <w:rPr>
      <w:sz w:val="26"/>
      <w:szCs w:val="2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6:00Z</dcterms:created>
  <dc:creator>impression</dc:creator>
  <dc:description/>
  <cp:keywords/>
  <dc:language>en-US</dc:language>
  <cp:lastModifiedBy>Rada</cp:lastModifiedBy>
  <cp:lastPrinted>2021-05-12T10:10:00Z</cp:lastPrinted>
  <dcterms:modified xsi:type="dcterms:W3CDTF">2021-05-27T11:06:00Z</dcterms:modified>
  <cp:revision>34</cp:revision>
  <dc:subject/>
  <dc:title/>
</cp:coreProperties>
</file>