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Програми  впровадження системи електронного документообігу у Броварській міській раді Броварського району Київської області та її виконавчих органах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іод 2021-202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 27.05.2021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06-07-0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треби у фінансуванн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и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7250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, 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1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 400 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2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5 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uk-U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: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1 625 000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Ігор САПОЖКО</w:t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2020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  <w:lang w:val="uk-U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Xfm44948493">
    <w:name w:val="xfm_44948493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6:00Z</dcterms:created>
  <dc:creator>impression</dc:creator>
  <dc:description/>
  <cp:keywords/>
  <dc:language>en-US</dc:language>
  <cp:lastModifiedBy>Rada</cp:lastModifiedBy>
  <cp:lastPrinted>2021-05-12T08:12:00Z</cp:lastPrinted>
  <dcterms:modified xsi:type="dcterms:W3CDTF">2021-05-27T11:07:00Z</dcterms:modified>
  <cp:revision>33</cp:revision>
  <dc:subject/>
  <dc:title/>
</cp:coreProperties>
</file>