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роварської міської ради Броварського району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ської області від 15.08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636-31-07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едакції рішення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роварської міської ради Броварського район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иїв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6.08.2021    № 385-11-08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дбачувані обсяги фінансування програми по рокам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11"/>
        <w:gridCol w:w="851"/>
        <w:gridCol w:w="2551"/>
        <w:gridCol w:w="1134"/>
        <w:gridCol w:w="113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и вико-нання зах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ієн-товні обсяги фінан-сування), тис. гривень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засобами індивідуального захисту, приборами радіаційної і хімічної розвідки керівного складу, складу оперативної групи та розрахунково-аналітичної групи цивільного захисту мі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- 20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Київської області (далі – відділ  з питань Н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,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сти обстеження захисної споруди цивільного захисту  (заглибленого пункту управління керівника цивільного захисту міста - міського голови)  по вул. Гагаріна, 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будівництва, житлово-комунального господарства, інфраструктури та транспорту Броварської міської ради Киї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матеріального резерву для запобігання, локалізації надзвичайних ситуацій техногенного і природного характеру та їх наслідків міського рівня (у відповідності до затвердженої номенклатури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- 20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С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Броварської міської ради Київської області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 життє-забезпечення міс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00,0</w:t>
            </w:r>
          </w:p>
        </w:tc>
      </w:tr>
      <w:tr>
        <w:trPr>
          <w:trHeight w:val="2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</w:tr>
      <w:tr>
        <w:trPr>
          <w:trHeight w:val="2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</w:tc>
      </w:tr>
      <w:tr>
        <w:trPr>
          <w:trHeight w:val="2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,0</w:t>
            </w:r>
          </w:p>
        </w:tc>
      </w:tr>
      <w:tr>
        <w:trPr>
          <w:trHeight w:val="1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</w:tr>
      <w:tr>
        <w:trPr>
          <w:trHeight w:val="1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,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ахисної споруди Броварської загальноосвітньої школи   І-ІІІ ст.. № 2 по вул. Володимира Великого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-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і науки Броварської міської ради Киї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0,0</w:t>
            </w:r>
          </w:p>
        </w:tc>
      </w:tr>
      <w:tr>
        <w:trPr>
          <w:trHeight w:val="3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паганда безпеки життєдіяльності населення міста, навчання громадян основам безпечної поведінки, правилам пожежної безпеки в побуті та громад-ських місцях через засоби масової ін.-формації, соціальну рекламу та прове-дення масових громадських захо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- 20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проведення Дня цивільного захисту, змагань юних рятувальників за програмою «Школа безпеки» в загальноосвітніх закладах міста та змагань міських і обласних команд «Юних пожежних друж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- 20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идбання сучасного пожежно-технічного озброєння, спорядження, приладів розвідки надзвичайних подій та ситуацій, засобів освітлення та зв’язку, аварійно-рятувального обладнання (пневматичного та гідравлічного, тощ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- 20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14,2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,0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,8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4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проведення щорічних міських фестивалів дружин юних пожежників, приймати участь у проведенні обласних фестивалів (перевезення команд, нагородження, тощ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– 20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0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ити необхідний запас противірусних препаратів, засобів індивідуального захисту, тест-систем, дезінфекційних та антисептичних препаратів, спеціальної медичної апаратури протид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19.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дання послуг щодо санітарно-гігієнічної обробки у жилих, виробничих, санітарно-побутових та інших приміщеннях, будівлях і споруд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хорони здоров’я Броварської міської ради Київської області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0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ити на території комунального некомерційного підприємства «Броварська багатопрофільна клінічна лікарн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Р та БМР Київської облас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дичне містечко протид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9, з облаштуванням зон санітарно-епідеміологічного контролю та дезінфекції осіб, які залучаються до роботи по наданню допомоги щодо функціонування медичного містеч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хорони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Броварської міської ради Київської області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місцевої системи централізованого оповіщення МАСЦО у Броварській міській територіальній громаді та забезпечення її функціон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відація наслідків пожежі на шатровому даху 5-ти поверхового житлового будинку за адресою м. Бровари вул. Гагаріна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0,0</w:t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, 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727,2</w:t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727,2</w:t>
            </w:r>
          </w:p>
        </w:tc>
      </w:tr>
    </w:tbl>
    <w:p>
      <w:pPr>
        <w:pStyle w:val="Style14"/>
        <w:spacing w:before="0" w:after="0"/>
        <w:jc w:val="both"/>
        <w:rPr>
          <w:rFonts w:ascii="Times New Roman" w:hAnsi="Times New Roman" w:cs="Times New Roman"/>
          <w:color w:val="2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02020"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2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02020"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  <w:lang w:val="uk-UA"/>
        </w:rPr>
        <w:t>Міський голова                                                                               Ігор САПОЖКО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2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02020"/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Header">
    <w:name w:val="head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concommenticon">
    <w:name w:val="icon comment-icon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D">
    <w:name w:val="d"/>
    <w:basedOn w:val="Style11"/>
    <w:qFormat/>
    <w:rPr/>
  </w:style>
  <w:style w:type="character" w:styleId="M">
    <w:name w:val="m"/>
    <w:basedOn w:val="Style11"/>
    <w:qFormat/>
    <w:rPr/>
  </w:style>
  <w:style w:type="character" w:styleId="Y">
    <w:name w:val="y"/>
    <w:basedOn w:val="Style11"/>
    <w:qFormat/>
    <w:rPr/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Знак Знак13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32:00Z</dcterms:created>
  <dc:creator>User</dc:creator>
  <dc:description/>
  <cp:keywords/>
  <dc:language>en-US</dc:language>
  <cp:lastModifiedBy>Пользователь Windows</cp:lastModifiedBy>
  <cp:lastPrinted>2021-08-27T09:18:00Z</cp:lastPrinted>
  <dcterms:modified xsi:type="dcterms:W3CDTF">2021-08-27T10:06:00Z</dcterms:modified>
  <cp:revision>5</cp:revision>
  <dc:subject/>
  <dc:title> </dc:title>
</cp:coreProperties>
</file>