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  рішення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роварської  міської рад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роварського району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иївської області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uk-UA"/>
        </w:rPr>
        <w:tab/>
        <w:tab/>
        <w:t xml:space="preserve">від 29.07.2021 р.№ 330-10-08   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та чисельність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 територіального центру, включаючи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луговуючий персонал</w:t>
        <w:tab/>
        <w:t>- 11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ухгалтерського  обліку та звітності                             - 4 од.              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я соціальної допомоги вдома</w:t>
        <w:tab/>
        <w:t>- 44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/>
      </w:pPr>
      <w:r>
        <w:rPr>
          <w:sz w:val="28"/>
          <w:szCs w:val="28"/>
          <w:lang w:val="uk-UA"/>
        </w:rPr>
        <w:t>4. Відділення денного перебування                                               - 8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ення  організації надання адресної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туральної та грошової допомоги                             </w:t>
        <w:tab/>
        <w:t>- 9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ціонарне відділення  для постійного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 тимчасового  проживання                                                     - 7,5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ення медико-соціальної допомоги</w:t>
        <w:tab/>
        <w:t>- 3,5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сього:      87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5:00Z</dcterms:created>
  <dc:creator>XP GAME 2007</dc:creator>
  <dc:description/>
  <cp:keywords/>
  <dc:language>en-US</dc:language>
  <cp:lastModifiedBy>Rada</cp:lastModifiedBy>
  <dcterms:modified xsi:type="dcterms:W3CDTF">2021-07-29T13:34:00Z</dcterms:modified>
  <cp:revision>4</cp:revision>
  <dc:subject/>
  <dc:title/>
</cp:coreProperties>
</file>