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відзначення державних та професійних свят, ювілейних дат та святкування Дня міста Бровари, заохочення за заслуги перед Броварською міською територіальною громадою на 2022-2026 роки (до рішення Броварської міської ради Броварського району Київської області </w:t>
      </w:r>
    </w:p>
    <w:p>
      <w:pPr>
        <w:pStyle w:val="Normal"/>
        <w:ind w:lef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2.2021 р. № 626-19-0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обсяг видатків на виконання заходів Програми відзначення державних та професійних свят, ювілейних дат та святкування Дня міста Бровари, заохочення за заслуги перед Броварською міською територіальною громадою на 2022-2026 роки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09"/>
        <w:gridCol w:w="1201"/>
        <w:gridCol w:w="1232"/>
        <w:gridCol w:w="1177"/>
        <w:gridCol w:w="114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Програми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и у фінансуванні Програми, тис.грн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нагородженн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.1.Виготовлення бланків відзнак Броварської міської ради, її виконавчого комітету, відзнак Броварського міського голов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.2.Придбання плівки для ламінуванн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0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.3.Придбання квіткової продукції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Придбання сувенірної продукції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,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святкування Дня міст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Проживання представників закордонних делегацій, представників інших міст України на період святкування Дня міс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49,99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.2.Послуги з організації харчування членів делегацій на період святкування Дня міста Бровар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6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Транспортні витрати на період святкування Дня міста Бровар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Придбання канцелярських товарі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488,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,2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,4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,9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,08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Ігор 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5:00Z</dcterms:created>
  <dc:creator>123</dc:creator>
  <dc:description/>
  <cp:keywords/>
  <dc:language>en-US</dc:language>
  <cp:lastModifiedBy>Rada</cp:lastModifiedBy>
  <cp:lastPrinted>2021-12-09T10:53:00Z</cp:lastPrinted>
  <dcterms:modified xsi:type="dcterms:W3CDTF">2021-12-24T09:19:00Z</dcterms:modified>
  <cp:revision>62</cp:revision>
  <dc:subject/>
  <dc:title/>
</cp:coreProperties>
</file>