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83896184"/>
      <w:bookmarkStart w:id="1" w:name="_Hlk83896184"/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до рішення Броварської міської ради Броварського району 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11.2021 р. № 545-17-08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міни в додаток 1 комплексної Програ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ідтримки 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sz w:val="28"/>
        </w:rPr>
      </w:pPr>
      <w:r>
        <w:rPr>
          <w:sz w:val="28"/>
          <w:szCs w:val="28"/>
        </w:rPr>
        <w:t>сім’ї та захисту прав дітей «</w:t>
      </w:r>
      <w:r>
        <w:rPr>
          <w:sz w:val="28"/>
        </w:rPr>
        <w:t xml:space="preserve">Щаслива родина – успішна країна» до 2022 року, затвердженої рішенням Броварської міської ради Київської області 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sz w:val="28"/>
        </w:rPr>
        <w:t>від 20.12.2018 №1187-50-07 (у редакції рішення від 24.12.2020 №2107-89-07</w:t>
      </w:r>
      <w:r>
        <w:rPr>
          <w:iCs/>
          <w:sz w:val="28"/>
          <w:szCs w:val="28"/>
          <w:shd w:fill="FFFFFF" w:val="clear"/>
        </w:rPr>
        <w:t>)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410"/>
        <w:gridCol w:w="3119"/>
      </w:tblGrid>
      <w:tr>
        <w:trPr>
          <w:trHeight w:val="27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ходи, показники виконанн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 програми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а сума, тис. гр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79,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Служба у справах діте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варської міської ради Броварського району Київської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4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арський міський центр соціальних служб для сімʼї, дітей та молоді Броварської міської ради Броварського району Київської област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64,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оціального захисту населення Броварської міської ради Броварського району Київської област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38,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озділ VІ. Пункт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ункт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водити фестиваль творчості для дітей з інвалідністю  «Повір у себе» </w:t>
            </w:r>
          </w:p>
        </w:tc>
      </w:tr>
      <w:tr>
        <w:trPr>
          <w:trHeight w:val="13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варський міський центр соціальних служб для сімʼї, дітей та молоді Броварської міської ради Броварського району Київської області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лькість охопле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і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редня вартість послуги, грн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 xml:space="preserve">Розділ VІ. Пункт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Підпункт 2.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Style18"/>
              <w:tabs>
                <w:tab w:val="clear" w:pos="708"/>
                <w:tab w:val="left" w:pos="-7380" w:leader="none"/>
                <w:tab w:val="left" w:pos="0" w:leader="none"/>
                <w:tab w:val="left" w:pos="709" w:leader="none"/>
                <w:tab w:val="left" w:pos="851" w:leader="none"/>
              </w:tabs>
              <w:ind w:left="0"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лачувати допомогу на оплату послуги патронатного вихователя та на утримання дітей в сім’ях патронатних вихователів, у разі закінчення зазначеного терміну (6 місяців) перебування дитини у сім’ї патронатного вихователя за рахунок коштів державного бюджету (за рішенням виконавчого комітету Броварської міської ради Броварського району Київської області щодо продовження функціонування сім’ї патронатного вихователя за рахунок коштів з місцевого бюджету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2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а сума, тис.грн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38,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 грн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атронатних сіме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оціального захисту населення Броварської міської ради Броварського району Київської області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варт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и по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трон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н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иною (грошове забезпеченн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/міс на одну особ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 грн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дітей в сім`ї патронатних вихователів протягом місяц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варт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утримання дитини в сімʼї патронатного вихователя (соціальна допомо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/міс на од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ин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76,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Розділ VІ. Пункт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Підпункт 3.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безпечити проведення інформаційних, освітньо-виховних семінарів для батьків, усиновителів, прийомних батьків прийомних сімей, батьків-вихователів, дитячих будинків сімейного типу, опікунів (піклувальників), з проблем виховання, навчання дітей-сиріт та дітей позбавлених батьківського піклування 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на захід тис. грн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оектору, тис. грн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 грн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заході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хоплених осі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послуги, грн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Розділ VІ. Пункт 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Підпункт 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необхідних меблів та побутової техніки для дитячих будинків сімейного ти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 грн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ім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, грн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гор САПОЖКО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Продовження додатку</w:t>
    </w:r>
  </w:p>
  <w:p>
    <w:pPr>
      <w:pStyle w:val="Head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1:00Z</dcterms:created>
  <dc:creator>Admin</dc:creator>
  <dc:description/>
  <cp:keywords/>
  <dc:language>en-US</dc:language>
  <cp:lastModifiedBy>Rada</cp:lastModifiedBy>
  <cp:lastPrinted>2021-09-30T12:49:00Z</cp:lastPrinted>
  <dcterms:modified xsi:type="dcterms:W3CDTF">2021-11-29T13:39:00Z</dcterms:modified>
  <cp:revision>7</cp:revision>
  <dc:subject/>
  <dc:title/>
</cp:coreProperties>
</file>