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83896184"/>
      <w:bookmarkStart w:id="1" w:name="_Hlk83896184"/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до рішення Броварської міської ради Броварського району </w:t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11.2021 р. № 546-17-08</w:t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sz w:val="28"/>
        </w:rPr>
      </w:pPr>
      <w:r>
        <w:rPr>
          <w:sz w:val="28"/>
          <w:szCs w:val="28"/>
        </w:rPr>
        <w:t>Зміни в додаток до Програми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оздоровлення та відпочинку дітей на 2021 рік</w:t>
      </w:r>
      <w:r>
        <w:rPr>
          <w:sz w:val="28"/>
        </w:rPr>
        <w:t xml:space="preserve">, затверджений </w:t>
      </w:r>
      <w:bookmarkStart w:id="2" w:name="_Hlk83973073"/>
      <w:r>
        <w:rPr>
          <w:sz w:val="28"/>
        </w:rPr>
        <w:t xml:space="preserve">рішенням Броварської міської ради Київської області </w:t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sz w:val="28"/>
        </w:rPr>
        <w:t>від 24.12.2020 №2106-89-07</w:t>
      </w:r>
      <w:bookmarkEnd w:id="2"/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40"/>
        <w:gridCol w:w="4678"/>
      </w:tblGrid>
      <w:tr>
        <w:trPr>
          <w:trHeight w:val="3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ункти програм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2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3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4" name="Text 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5" name="Text 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6" name="Text 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7" name="Text 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8" name="Text 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9" name="Text Box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10" name="Text Box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11" name="Text 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12" name="Text 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 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13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14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15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16" name="Text 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 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17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18" name="Text 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 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19" name="Text 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 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20" name="Text Box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 Box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21" name="Text Box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 Box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22" name="Text Box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 Box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23" name="Text Box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 Box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24" name="Text Box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 Box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25" name="Text Box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 Box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26" name="Text Box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 Box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27" name="Text Box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 Box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28" name="Text Box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 Box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29" name="Text Box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 Box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30" name="Text Box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 Box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31" name="Text Box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 Box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32" name="Text Box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 Box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33" name="Text Box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 Box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34" name="Text Box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 Box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35" name="Text Box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 Box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36" name="Text Box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 Box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37" name="Text Box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 Box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38" name="Text Box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 Box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39" name="Text Box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 Box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40" name="Text Box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 Box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41" name="Text Box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 Box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42" name="Text Box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 Box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43" name="Text Box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 Box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44" name="Text Box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 Box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45" name="Text Box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 Box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46" name="Text Box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 Box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66675" cy="190500"/>
                  <wp:effectExtent l="0" t="0" r="0" b="0"/>
                  <wp:wrapNone/>
                  <wp:docPr id="47" name="Text Box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 Box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4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4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5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5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5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5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5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5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6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6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6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6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6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6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6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6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6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6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7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7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7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7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7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7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7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7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7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7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8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8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8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8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8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8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8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8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8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8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9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9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9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" cy="190500"/>
                  <wp:effectExtent l="0" t="0" r="0" b="0"/>
                  <wp:wrapNone/>
                  <wp:docPr id="9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2" t="-185" r="-4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021</w:t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сього із міського бюджету</w:t>
              <w:br/>
              <w:t>тис. грн.: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996,47</w:t>
            </w:r>
          </w:p>
        </w:tc>
      </w:tr>
      <w:tr>
        <w:trPr>
          <w:trHeight w:val="37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озділ VІІІ. Пункт 1. Підпункт 1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одити закупівлю послуг по відпочинку та оздоровленню (безоплатні або з частковою оплатою путівки для дітей, які потребують особливої соціальної уваги та підтримки) за кошти з місцевого бюджету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казники виконання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с. грн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96,82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дітей охоплених відпочинком та оздоровленням (безоплатні путівки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едня вартість путівки, грн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526,00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дітей охоплених відпочинком та оздоровленням (з частковою оплатою 20%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едня вартість 80% путівки, грн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дітей охоплених відпочинком та оздоровленням (з частковою оплатою 50%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едня вартість 50% путівки, грн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303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озділ VІІІ. Пункт 1. Підпункт 1.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безпечувати оздоровлення прийомних дітей, вихованців дитячих будинків сімейного типу та дітей, які влаштовані в сім’ї патронатних вихователів, з прийомними батьками, батьками-вихователями та їх помічниками (у разі, якщо одночасно їде більше п’яти дітей, а другий із батьків немає можливості поїхати) та патронатними вихователями (або помічником патронатного вихователя) (путівки «Матері і дитини» для дітей віком до 14 років)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казники виконання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с. грн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69,7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осіб охоплених  оздоровлення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едня вартість путівки, грн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373,07</w:t>
            </w:r>
          </w:p>
        </w:tc>
      </w:tr>
    </w:tbl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Ігор САПОЖКО</w:t>
      </w:r>
      <w:bookmarkEnd w:id="1"/>
    </w:p>
    <w:sectPr>
      <w:headerReference w:type="default" r:id="rId95"/>
      <w:headerReference w:type="first" r:id="rId96"/>
      <w:type w:val="nextPage"/>
      <w:pgSz w:w="11906" w:h="16838"/>
      <w:pgMar w:left="1701" w:right="70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  <w:t>Продовження додатку</w:t>
    </w:r>
  </w:p>
  <w:p>
    <w:pPr>
      <w:pStyle w:val="Head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header" Target="header1.xml"/><Relationship Id="rId96" Type="http://schemas.openxmlformats.org/officeDocument/2006/relationships/header" Target="header2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1:00Z</dcterms:created>
  <dc:creator>Admin</dc:creator>
  <dc:description/>
  <cp:keywords/>
  <dc:language>en-US</dc:language>
  <cp:lastModifiedBy>Rada</cp:lastModifiedBy>
  <cp:lastPrinted>2021-09-30T12:49:00Z</cp:lastPrinted>
  <dcterms:modified xsi:type="dcterms:W3CDTF">2021-11-29T13:41:00Z</dcterms:modified>
  <cp:revision>7</cp:revision>
  <dc:subject/>
  <dc:title/>
</cp:coreProperties>
</file>