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ради Броварського району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5.08.2017 №636-31-0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Броварської міської ради Броварського району Київської області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9.11.2021 р.№550-17-0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увані обсяги фінансування програми по рокам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2552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-товні обсяги фінан-сування), тис. гривень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мі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Київської області (далі – відділ  з питань Н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обстеження захисної споруди цивільного захисту  (заглибленого пункту управління керівника цивільного захисту міста - міського голови)  по вул. Гагаріна,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ького рівня (у відповідності до затвердженої номенклатур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Броварської міської ради Київської област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життє-забезпече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0,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хисної споруди Броварської загальноосвітньої школи   І-ІІІ ст.. № 2 по вул. Володимира Великого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роварської міської ради Київської області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ганда безпеки життєдіяльності населення міста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цивільного захисту, змагань юних рятувальників за програмою «Школа безпеки» в загальноосвітніх закладах міста та змагань міських і обласних команд «Юних пожежних друж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4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8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4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щорічних міськ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ити необхідний запас противірусних препаратів, засобів індивідуального захисту, тест-систем, дезінфекційних та антисептичних препаратів, спеціальної медичної апаратури 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19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послуг щодо санітарно-гігієнічної обробки у жилих, виробничих, санітарно-побутових та інших приміщеннях, будівлях і спору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’я Броварської міської ради Київської област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на території комунального некомерційного підприємства «Броварська багатопрофільна клінічна лікар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Р та БМР Київ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е містечко 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, з облаштуванням зон санітарно-епідеміологічного контролю та дезінфекції осіб, які залучаються до роботи по наданню допомоги щодо функціонування медичного місте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Броварської міської ради Київської област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ісцевої системи централізованого оповіщення МАСЦО у Броварській міській територіальній громаді та забезпечення її функціо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наслідків пожежі на шатровому даху 5-ти поверхового житлового будинку за адресою м. Бровари вул. Гагаріна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0,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36,2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36,2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Ігор САПОЖКО</w:t>
        <w:b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/>
    </w:pPr>
    <w:r>
      <w:rPr>
        <w:rFonts w:cs="Times New Roman" w:ascii="Times New Roman" w:hAnsi="Times New Roman"/>
        <w:lang w:val="uk-UA"/>
      </w:rPr>
      <w:t xml:space="preserve">2                                                 </w:t>
    </w:r>
    <w:r>
      <w:rPr>
        <w:rFonts w:cs="Times New Roman" w:ascii="Times New Roman" w:hAnsi="Times New Roman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/>
    </w:pPr>
    <w:r>
      <w:rPr>
        <w:rFonts w:cs="Times New Roman" w:ascii="Times New Roman" w:hAnsi="Times New Roman"/>
        <w:lang w:val="uk-UA"/>
      </w:rPr>
      <w:t xml:space="preserve">3                                               </w:t>
    </w:r>
    <w:r>
      <w:rPr>
        <w:rFonts w:cs="Times New Roman" w:ascii="Times New Roman" w:hAnsi="Times New Roman"/>
      </w:rPr>
      <w:t>Продовження додат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5:00Z</dcterms:created>
  <dc:creator>User</dc:creator>
  <dc:description/>
  <cp:keywords/>
  <dc:language>en-US</dc:language>
  <cp:lastModifiedBy>Rada</cp:lastModifiedBy>
  <cp:lastPrinted>2021-11-26T08:13:00Z</cp:lastPrinted>
  <dcterms:modified xsi:type="dcterms:W3CDTF">2021-11-29T13:57:00Z</dcterms:modified>
  <cp:revision>69</cp:revision>
  <dc:subject/>
  <dc:title> </dc:title>
</cp:coreProperties>
</file>