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left="50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роварської міської ради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073" w:hanging="0"/>
        <w:rPr/>
      </w:pPr>
      <w:r>
        <w:rPr>
          <w:sz w:val="28"/>
          <w:szCs w:val="28"/>
          <w:lang w:val="uk-UA"/>
        </w:rPr>
        <w:t>Від 04.03.2021 року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2-03-08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ро управління земельних ресурс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иконавчого комітету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роварс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роварського район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иївської області</w:t>
      </w:r>
    </w:p>
    <w:p>
      <w:pPr>
        <w:pStyle w:val="Normal"/>
        <w:ind w:left="50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Брова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1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правління земельних ресурсів виконавчого комітету Броварської міської ради Броварського району Київської області (далі – Управління) є виконавчим органом виконавчого комітету (далі – виконавчий комітет) Броварської міської ради Броварського району Київської області, утворений відповідно до статті 54 Закону України «Про місцеве самоврядування в Україні» та на підставі рішення Броварської міської ради Броварського району Київської області (далі-міська рада) від 09.02.2021 року № 04-01-08 «Про затвердження Структури та загальної штатної чисельності виконавчих органів Бровар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роварського району Ки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Управління є підзвітним і підконтрольним міській раді, підпорядковується виконавчому комітету міської ради, міському голові, заступнику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своїй діяльності Управління керується Конституцією України, Земельним кодексом України, Законами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лужбу в органах місцевого самовряд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ми законами України, указами і розпорядженнями Президента України, декретами, постановами і розпорядженнями Кабінету Міністрів України, розпорядженнями Київської обласної державної адміністрації, рішеннями обласної ради, рішеннями міської ради,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Начальник, його заступник та інші посадові особи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призначаютьс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рядок проведення атестації посадових осіб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проводи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.17 Закону України «Про службу в органах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не має статусу юридичної особи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>ле може мати печатку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тамп зі своїм наймен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овна назва: Управління земельних ресурсів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орочена назва: Управління земельних ресурсів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8. Місцезнаходження Управління: 07400, м. Бровари, вул. Гагаріна, 15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ІЯЛЬНОСТІ ТА ОСНОВНІ ЗАВДАННЯ УПРАВЛІННЯ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діяльності Управління є здійснення повноважень щодо реалізації земель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.1. Основними завданнями Управління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1.</w:t>
      </w:r>
      <w:r>
        <w:rPr>
          <w:sz w:val="28"/>
          <w:szCs w:val="28"/>
        </w:rPr>
        <w:t>Участь у розробленні та виконанні програм в галузі земельних віднос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2.Участь у розробці регуляторних актів та нормативно – правових актів, які регулюють земельні відносини на території Броварської міської територіальної громади (далі – територіальна громада) та застосування їх у роботі згідно чинного законодав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Надання пропозицій та участь у підготовці документації щодо розпорядження землями територіальної грома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4.Організація роботи щодо забезпечення конституційних прав громадян та юридичних осіб на землю відповідно до Земельного кодексу України та інших нормативних актів Украї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Здійснення безпосередньо та разом з відповідними державними органами контролю за використанням та охороною земель комунальної власності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УПРАВЛІ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кладених завдань виконує наступні функції у сфері земельних віднос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дійснює підготовку проектів рішень міської ради, пов’язаних з регулюванням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Аналізує документацію із землеустрою, подану на розгляд до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одить реєстрацію звернень юридичних та фізичних осіб, що надходять до Управління, забезпечує їх своєчасний роз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еде прийом громадян та надає методичну, консультаційну та організаційну допомогу з земе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є підготовку до укладення договорів оренди землі та договорів про встановлення особистих строкових сервітутів, додаткових угод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дійснює розрахунки розмірів орендної плати за користування земельними ділянками та перерахунки розмірів орендної плати у випадках визначених законом та відповідно до прийнятих рішень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еде облік укладених та зареєстрованих договорів, що посвідчують право користування земельними ділянками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є підготовку документації для здійснення державної реєстрації речових прав на нерухоме майно про реєстрацію права комунальної власності на земельні ділянки та подає їх на реєстр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9. Здійснює підготовку </w:t>
      </w:r>
      <w:r>
        <w:rPr>
          <w:sz w:val="28"/>
          <w:szCs w:val="28"/>
          <w:shd w:fill="FFFFFF" w:val="clear"/>
        </w:rPr>
        <w:t>лотів до</w:t>
      </w:r>
      <w:r>
        <w:rPr>
          <w:sz w:val="28"/>
          <w:szCs w:val="28"/>
          <w:lang w:val="uk-UA"/>
        </w:rPr>
        <w:t xml:space="preserve"> проведення земельних торгів у формі аукціону з продажу земельних ділянок або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Здійснює підготовку та проведення конкурсного відбору суб’єктів оціночної діяльності для проведення експертної грошової оцінки земельних ділянок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1. Здійснює підготовку до укладення договорів </w:t>
      </w:r>
      <w:r>
        <w:rPr>
          <w:sz w:val="28"/>
          <w:szCs w:val="28"/>
          <w:shd w:fill="FFFFFF" w:val="clear"/>
        </w:rPr>
        <w:t>про оплату авансового внес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 рахунок оплати ціни земельної ділянки</w:t>
      </w:r>
      <w:r>
        <w:rPr>
          <w:sz w:val="28"/>
          <w:szCs w:val="28"/>
          <w:lang w:val="uk-UA"/>
        </w:rPr>
        <w:t xml:space="preserve"> та договорів на виконання експертної грошової оцінки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2. Здійснює контроль за надходженням коштів від продажу земельних ділянок та прав на н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3. Здійснює прогнозні розрахунки надходжень коштів до місцевого бюджету від продажу земельних ділянок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Здійснює підготовку та забезпечує роботу комісії по вирішенню </w:t>
      </w:r>
      <w:r>
        <w:rPr>
          <w:color w:val="000000"/>
          <w:sz w:val="28"/>
          <w:szCs w:val="28"/>
          <w:shd w:fill="FFFFFF" w:val="clear"/>
          <w:lang w:val="uk-UA"/>
        </w:rPr>
        <w:t>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Здійснює підготовку та забезпечує роботу комісії по визначенню збитків власникам землі та землекористувача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абезпечує використання матеріалів проведеної інвентаризації земель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 xml:space="preserve"> виконавчими органами міської рад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адає витяги з Державного земельного кадастру про земельні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8. Взаємодіє з іншими виконавчими органами міської ради щодо вирішення поставлених Управлінню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9. Планує роботу Управління на основі плану роботи ради, виконкому, доручень керівництва, функцій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Виконує інші роботи за дорученням міського голови та його заступ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Відповідно до Закону України «Про доступ до публічної інформації» забезпечує доступ до публічної інформації, що знаходиться у володінні Управління, розпорядником якої є Броварська міська рада Броварського району Київської області та її виконавчий коміте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УПРАВЛІНН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7" w:firstLine="342"/>
        <w:jc w:val="both"/>
        <w:rPr/>
      </w:pPr>
      <w:r>
        <w:rPr>
          <w:sz w:val="28"/>
          <w:szCs w:val="28"/>
          <w:lang w:val="uk-UA"/>
        </w:rPr>
        <w:t>Управління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Одержувати в установленому порядку від виконавчих органів міської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, органів статистики, підприємств, установ, організацій безоплатні звітні дані, картографічні, інформаційні та довідкові матеріали, які необхідні для підготовки проектів рішень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</w:t>
      </w:r>
      <w:r>
        <w:rPr>
          <w:sz w:val="28"/>
          <w:szCs w:val="28"/>
        </w:rPr>
        <w:t>алучати в установленому порядку відповідні організації та спеціаліс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дійснення аналітичного контролю за ефективним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 комунальної власності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>, додержанням умов договорів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а доруч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міського голови здійснювати перевірк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фективного використання земель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>, підприємствами, установами і</w:t>
      </w:r>
      <w:r>
        <w:rPr>
          <w:sz w:val="28"/>
          <w:szCs w:val="28"/>
          <w:lang w:val="uk-UA"/>
        </w:rPr>
        <w:t xml:space="preserve">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 Скликати у встановленому порядку наради з питань, що віднос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його компет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Брати участь у засіданнях сесій міської ради,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В разі покладання на Управління виконання обов’язків, що не відносяться до його компетенції, у випадку ненадання виконавчими органами міської ради чи посадовими особами документів, інших матеріалів, необхідних для вирішення таких завдань – Управління інформує про ці випадки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Виконувати інші дії , що не суперечать чинному законодавству України , необхідні для виконання завдань і функцій Управління, визначених цим Положе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УКТУРА ТА КЕРІВНИЦТВО УПРАВЛІННЯ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правління утримується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Штатний розпис Управління затверджується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труктуру, штатну чисельність, витрати на утримання Управління визначає міська рада</w:t>
      </w:r>
      <w:r>
        <w:rPr>
          <w:color w:val="FF66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5.4. </w:t>
      </w:r>
      <w:r>
        <w:rPr>
          <w:color w:val="000000"/>
          <w:sz w:val="28"/>
          <w:szCs w:val="28"/>
        </w:rPr>
        <w:t xml:space="preserve">До складу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</w:rPr>
        <w:t xml:space="preserve"> входять </w:t>
      </w:r>
      <w:r>
        <w:rPr>
          <w:color w:val="000000"/>
          <w:sz w:val="28"/>
          <w:szCs w:val="28"/>
          <w:lang w:val="uk-UA"/>
        </w:rPr>
        <w:t xml:space="preserve">відділи, </w:t>
      </w:r>
      <w:r>
        <w:rPr>
          <w:color w:val="000000"/>
          <w:sz w:val="28"/>
          <w:szCs w:val="28"/>
        </w:rPr>
        <w:t>які сформовані за напрямками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роботи: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202020"/>
          <w:sz w:val="28"/>
          <w:szCs w:val="28"/>
          <w:lang w:val="uk-UA"/>
        </w:rPr>
        <w:t>- відділ оренди землі;</w:t>
      </w:r>
    </w:p>
    <w:p>
      <w:pPr>
        <w:pStyle w:val="Style18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- відділ землеустрою.</w:t>
      </w:r>
    </w:p>
    <w:p>
      <w:pPr>
        <w:pStyle w:val="Style18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5.5. Відділ оренди землі виконує наступні фун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своєчасний розгляд вхідної кореспонденції, що надходить до Управління за резолюцією керів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є підготовку до укладення договорів оренди землі та договорів про встановлення особистих строкових сервіту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є розрахунки розмірів плати за користування земельними ділянками та перерахунки розмірів плати за землю у випадках визначених законом та відповідно до прийнятих ріш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підготовку та проведення конкурсного відбору суб’єктів оціночної діяльності для проведення експертної грошової оцінки земельних ділянок комунальної власності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онтроль за надходженням коштів від продажу земельних ділянок та прав на 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є підготовку документів, необхідних для проведення державної реєстрації речових прав на нерухоме майно про реєстрацію права комунальної власності на земельні ділянки та подає їх на реє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підготовку та забезпечує роботу комісії по визначенню збитків власникам землі та землекористувачам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відповідну аналітичну роботу з територіальними органами Державної  податкової служби, надає щомісячну та щорічну інформаці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икористання матеріалів проведеної інвентаризації земель виконавчими органами міської ради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ає витяги з Державного земельного кадастру про земельні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облік договорів, що посвідчують право користування земельними ділянками комунальної власності та договорів купівлі-продажу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прийом громадян та надає консультаційну допомогу із земельних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інші доручення міського голови його заступників та начальника Управлінн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иконує інші функції, передбачені чинн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відділ начальник відділу, який є заступником начальника Управління та виконує обов’язки начальника Управління під час його відсутності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5.6. Відділ землеустрою виконує наступні фун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своєчасний розгляд вхідної кореспонденції, що надходить до Управління за резолюцією керів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є підготовку проектів рішень міської ради, пов’язаних з регулюванням земельних 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підготовку </w:t>
      </w:r>
      <w:r>
        <w:rPr>
          <w:sz w:val="28"/>
          <w:szCs w:val="28"/>
          <w:shd w:fill="FFFFFF" w:val="clear"/>
        </w:rPr>
        <w:t>лотів до</w:t>
      </w:r>
      <w:r>
        <w:rPr>
          <w:sz w:val="28"/>
          <w:szCs w:val="28"/>
          <w:lang w:val="uk-UA"/>
        </w:rPr>
        <w:t xml:space="preserve"> проведення земельних торгів у формі аукціону з продажу земельних ділянок або прав на 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підготовку та забезпечує роботу комісії по вирішенню </w:t>
      </w:r>
      <w:r>
        <w:rPr>
          <w:sz w:val="28"/>
          <w:szCs w:val="28"/>
          <w:shd w:fill="FFFFFF" w:val="clear"/>
          <w:lang w:val="uk-UA"/>
        </w:rPr>
        <w:t>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еде прийом громадян та надає консультаційну допомогу із земельних пит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ує інші доручення міського голови його заступників та начальника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відділ начальник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Управління очолює начальник, який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ідпорядкований міському голові, заступнику міського голови, відповідно до розподілу функціональних обов’язкі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5.8. На посаду начальника Управління призначається особа з вищою освітою за освітньо-кваліфікаційним рівнем магістра, спеціаліста за відповідним напрямом професійного спрямування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, в порядку,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9. Начальник Управління має заступника, який, за його поданням,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0. Начальник Управлі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рганізовує роботу Управління та несе персональну відповідальність за виконання покладених на Управління завдань, визначає ступінь відповідальності заступника начальника Управління, забезпечує виконання плану роботи міської ради з питань, що стосуються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дає пропозиції міському голові про  своєчасне заміщення вакансій, заохочення та накладання стягнень, сприяє підвищенню кваліфікації праців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значає посадові обов’язки працівників Управління в межах Поло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розподіляє службові обов’язки між працівниками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координує роботу Управління з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асіданнях міської ради та її виконавчого комітету, нарадах, семінарах, комісі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писує документи від імені Управління та візує документи в межах повноважень, передбачених цим Положе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едставляє Управління у державних та громадських організаціях з питань, віднесених до компетенції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ює контроль за веденням діловодства, збереженням документів у Управлінняі відповідно до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з документами у відповідності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онтроль за доступом до публічної інформації, що перебуває у володінні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 Працівники Управління підпорядковані начальнику, йому підзвітні та підконтроль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2. Посадові особи Управління призначаються на посади та звільняються з посади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3. Кожен працівник Управління несе персональну відповідальність за виконання, покладених на Управління завдань, норм і правил трудового розпорядку, техніки безпеки і пожежної безпеки, охорони праці, а також за збереження майна і зас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4. Посадові особи Управління несуть відповідальність за несвоєчасне прийняття заходів по зверненням громадян, підприємств та організацій та за порушення положень Закону України «Про звернення громадян» і Закону України «Про доступ до публічної інформації».</w:t>
      </w:r>
    </w:p>
    <w:p>
      <w:pPr>
        <w:pStyle w:val="Normal"/>
        <w:ind w:firstLine="284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ВЗАЄМОВІДНОСИНИ УПРАВЛІННЯ З ІНШ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МИ ОРГАНАМИ МІСЬКОЇ РАДИ ТА ЇЇ ВИКОНКОМ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Управління в установленому законодавством порядку та у межах повноважень взаємодіє з іншими виконавчими органами міської ради, а також підприємствами, установами та організаціями з метою належного виконання покладених на нього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Керівники виконавчих органів міської ради здійснюють матеріально-технічне та інформаційне забезпечення умов праці посадових осіб Управління, створюють умови для ефективної праці посадових осіб Управління, підвищення їх кваліфікації, забезпечує необхідними матеріалами для виконання покладених на Управління завдан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КЛЮЧНА ЧАСТИН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 Реорганізація або ліквідація Управління здійснюється за рішенням міської ради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8:00Z</dcterms:created>
  <dc:creator>User</dc:creator>
  <dc:description/>
  <cp:keywords/>
  <dc:language>en-US</dc:language>
  <cp:lastModifiedBy>Rada</cp:lastModifiedBy>
  <cp:lastPrinted>2021-02-15T16:13:00Z</cp:lastPrinted>
  <dcterms:modified xsi:type="dcterms:W3CDTF">2021-03-09T09:49:00Z</dcterms:modified>
  <cp:revision>54</cp:revision>
  <dc:subject/>
  <dc:title/>
</cp:coreProperties>
</file>