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ого району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23.12.2022 № 960-39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7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Надання адресної матеріальної допомоги мешканцям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Надання одноразової грошової допомоги у розмірі 1000 грн. до Дня Перемоги учасникам бойових дій, які брали участь у Другій світовій вій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Проведення  щомісячної доплати до пенсії мешканцям громади, які досягли 95-річного віку, у розмірі 2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Надання щомісячної допомоги мешканцям громади, яким виповнилося 100 і більше років, у розмірі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Здійснення виплати компенсації фізичним особам, які надають соціальні по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4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Забезпечення організації проведення санаторно-курортного лікування ветеранів війни та праці,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7. Здійснення  виплати одноразової грошової допомоги до Міжнародного дня осіб з інвалідністю по 500 грн. особам з інвалідністю 1 групи, по 1000 грн. дітя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5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 Надання пільг на оплату житлово-комунальних послуг у вигляді щомісячної компенсац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ам з інвалідністю 1 групи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ам з інвалідністю 2 групи по зору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сним громадянам мі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( з врахуванням наявної пільги на ЖКП),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. Забезпечувати реалізацію соціальної політики щодо надання соціальних послуг громадянам похилого віку та громадяна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3. Вивчати, планувати та надавати соціальні послуги  громадянам похилого віку та громадянам з інвалідністю відповідно до потреб адміністративно – територіальної одини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Співпрацювати з громадськими об’єднаннями, благодійними та релігійними організаціями з метою надання соціальних посл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5. Співпрацювати з організаціями та підприємствами різних форм власності,благодійними фондами для залучення благодійної допомоги для громадян, які потребують соціальної підтрим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6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7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; Броварський міський центр соціальних служб для сім′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8. Надання безкоштовних перукарських послуг пенсіонерам, особам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9.Надання фінансової підтримки громадським об’єднанням осіб з інвалідністю і ветеранів та благодійним організаціям, діяльність яких має соціальне спрямування, згідно Порядку використання коштів місцевого бюджету для надання фінансової підтримки громадських об’єднань осіб з інвалідністю і ветеранів та благодійних організацій, що затверджується відповідно до  установленого законода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0. Організація та забезпечення поїздки в зону відчуження на поминальні д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1. Забезпечення вітання мешканців громади з ювілейними датами з нагоди дня народ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Організація та проведення благодійної акції «Турбота» для сімей із соціально незахищених кате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центр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3.Організація літнього дозвіл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4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5.Надання допомоги на поховання деяких категорій осіб виконавцю воле</w:t>
            </w:r>
            <w:bookmarkStart w:id="0" w:name="_GoBack"/>
            <w:bookmarkEnd w:id="0"/>
            <w:r>
              <w:rPr>
                <w:sz w:val="28"/>
                <w:szCs w:val="28"/>
              </w:rPr>
              <w:t>виявлення померлого або особі, яка зобов’язалася поховати помер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 Організація проведення реабілітаційних послуг з іпотерапії д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7. З метою раннього виявлення передпухлинних захворювань і злоякісних новоутворень у жінок запровадити регулярний цитологічний скринінг раку шийки матки (рідинний ПАП-тест) та ВПЛ-тестування на наявність ДНК онкогенних типів вірусу серед жіночого населення Броварської міської територіальної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 Надання допомоги на поховання деяких категорій осіб виконавцю волевиявлення померлого або особі, яка зобов’язалася поховати померлого з числа тимчасово переміщених осіб з території, де проводились бойові дії, до Бровар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9. Часткове погашення за рахунок коштів місцевого бюджету заборгованості за житлово-комунальні послуги сім’ям, які перебувають у складних життєвих обставинах та сім’ям, де виховуються діти-сироти та діти, позбавлені батьківського піклування, згідно положення, що затверджується в установленому поряд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30. Забезпечити шляхом проведення інформаційно-освітніх заходів та через засоби масової інформації, популяризацію сімейних форм виховання дітей-сиріт та дітей, позбавлених батьківського піклування, та формування позитивного іміджу опікунів, піклувальників, усиновителів, прийомних батьків та батьків-вихователі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1.Придбання портфелів та шкільного приладдя для дітей із сімей, які опинилися в складних життєвих обстав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2. Проведення міського фестивалю творчості для дітей з обмеженими функціональними можливостями "Повір у себе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33.  Придбання новорічних подарунків для дітей із сімей, які опинилися в складних життєвих обставинах та дітей з інвалідністю, які отримують послуги у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</w:rPr>
              <w:t>іському центрі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. Проведення інформаційно – просвітницьких та профілактичних за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 Всесвітнього дня боротьби з туберкульозом, Всесвітнього дня боротьби з тютюнопалінням, Всесвітнього дня боротьби з наркоманією та Дня боротьби зі СНІ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акції «16 днів проти насиль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одо протидії торгівлі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готовлення та розповсюдження зовнішньої соціальної рек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.35. Здійснення виплати на оплату послуги патронатного вихователя та на утримання дітей в сім’ях патронатних вихователів, у разі закінчення зазначеного терміну (6 місяців) перебування дитини у сім’ї патронатного вихователя за рахунок коштів державного бюджету (за рішенням виконавчого комітету Броварської міської ради Броварського району Київської області щодо продовження функціонування сім’ї патронатного вихователя за рахунок коштів з місцевого бюджету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2,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  <w:r>
              <w:rPr>
                <w:b/>
                <w:sz w:val="28"/>
                <w:szCs w:val="28"/>
                <w:lang w:val="en-US"/>
              </w:rPr>
              <w:t>90</w:t>
            </w:r>
            <w:r>
              <w:rPr>
                <w:b/>
                <w:sz w:val="28"/>
                <w:szCs w:val="28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6,6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p>
      <w:pPr>
        <w:pStyle w:val="Normal"/>
        <w:ind w:left="-28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</w:t>
    </w:r>
    <w:r>
      <w:rPr/>
      <w:t>(продовження додатку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PC</dc:creator>
  <dc:description/>
  <cp:keywords/>
  <dc:language>en-US</dc:language>
  <cp:lastModifiedBy>uxer</cp:lastModifiedBy>
  <cp:lastPrinted>2022-12-08T08:13:00Z</cp:lastPrinted>
  <dcterms:modified xsi:type="dcterms:W3CDTF">2022-12-27T12:13:00Z</dcterms:modified>
  <cp:revision>38</cp:revision>
  <dc:subject/>
  <dc:title/>
</cp:coreProperties>
</file>