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ind w:left="5103" w:hanging="0"/>
        <w:jc w:val="center"/>
        <w:rPr>
          <w:lang w:val="uk-UA"/>
        </w:rPr>
      </w:pPr>
      <w:bookmarkStart w:id="0" w:name="_Hlk83896184"/>
      <w:r>
        <w:rPr>
          <w:lang w:val="uk-UA"/>
        </w:rPr>
        <w:t>Додаток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center"/>
        <w:rPr>
          <w:lang w:val="uk-UA"/>
        </w:rPr>
      </w:pPr>
      <w:r>
        <w:rPr>
          <w:lang w:val="uk-UA"/>
        </w:rPr>
        <w:t>до рішення Броварської міської ради Броварського району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center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center"/>
        <w:rPr>
          <w:lang w:val="uk-UA"/>
        </w:rPr>
      </w:pPr>
      <w:r>
        <w:rPr>
          <w:lang w:val="uk-UA"/>
        </w:rPr>
        <w:t>від 23.12.2022 № 967-39-08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/>
      </w:pPr>
      <w:r>
        <w:rPr>
          <w:sz w:val="28"/>
          <w:szCs w:val="28"/>
        </w:rPr>
        <w:t>Зміни в додаток 1 комплексної Прогр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ідтримки 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сім’ї та захисту прав дітей «</w:t>
      </w:r>
      <w:r>
        <w:rPr>
          <w:sz w:val="28"/>
        </w:rPr>
        <w:t>Щаслива родина – успішна країна» до 2022 року від 20.12.2018 №1187-50-07</w:t>
      </w:r>
      <w:bookmarkStart w:id="1" w:name="_Hlk110521079"/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  <w:bookmarkEnd w:id="1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225"/>
        <w:gridCol w:w="3130"/>
      </w:tblGrid>
      <w:tr>
        <w:trPr>
          <w:trHeight w:val="27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ходи, показники виконання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 програми</w:t>
            </w:r>
          </w:p>
        </w:tc>
      </w:tr>
      <w:tr>
        <w:trPr/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сума, тис. гр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98,0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лужба у справах ді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роварської міської ради Броварського району Київської області,  </w:t>
            </w:r>
            <w:r>
              <w:rPr>
                <w:rFonts w:cs="Times New Roman" w:ascii="Times New Roman" w:hAnsi="Times New Roman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8,6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ий міський центр соціальних служб для сім'ї, дітей та молоді Броварської міської ради Броварського району  Київської області, тис. гр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92,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5. Семінари-тренінги для дітей з метою формування життєвих навичок безпечної поведінки щодо профілактики ВІЛ/СНІД, інших соціально небезпечних хвороб та формування здорового способу життя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,4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Броварський міськ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оціальних служб для сім'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ітей та молод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роварської міської ради Броварського район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заходів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хоплених осі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5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9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6.7. Відзначення Дня усиновлення (30 вересня)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на захід тис. гр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оварської міської ради Брова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7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 для дітей, з числа сиріт, позбавлених батьківського піклування, та дітей, які залишились без батьківського піклування, разом з батьками-вихователями, прийомними батьками та патронатними вихователями (і їх біологічними дітьми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хоплених осі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6.8. Відзначення Дня спільних дій в інтересах дітей (20 листопада)</w:t>
            </w:r>
          </w:p>
        </w:tc>
      </w:tr>
      <w:tr>
        <w:trPr>
          <w:trHeight w:val="35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0,0 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оварської міської ради Брова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3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ід для дітей-сиріт та дітей, позбавленого батьківського піклування, що проживають на територ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Броварської міської територіальної гром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0 до 18 рокі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хоплених діте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,0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6.10. Святкування новорічних та різдвяних свят, Дня Святого Миколая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,6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Броварський міськ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оціальних служб для сім'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ітей та молод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роварської міської ради Броварського район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 для дітей із сімей, як перебувають під соціальним супроводом та на обліку Центру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хоплених діте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6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7. Міський фестиваль творчості для дітей з інвалідністю  «Повір у себе»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9,8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роварський місь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оціальних служб для сім'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ітей та моло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роварської міської ради Брова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ході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хоплених діте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3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, грн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6,87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6. Часткове погашення за рахунок коштів місцевого бюджету заборгованість за житлово-комунальні послуги сім`ям, де виховуються діти-сироти та діти, позбавлені батьківського піклування, сім`ям, які перебувають у складних життєвих обставинах та особам, з числа дітей-сиріт та дітей, позбавлених батьківського піклування (згідно положення, що затверджується в установленому порядку)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6,9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роварський місь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оціальних служб для сім'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ітей та моло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роварської міської ради Брова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імей, які потребують матеріальної допомог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матеріальної допомоги, грн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62,5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9. Виплата грошової допомоги випускникам 9-х та 11-х класів загальноосвітніх закладів Броварської міської територіальної громади із числа дітей-сиріт та дітей, позбавлених батьківського піклування</w:t>
            </w:r>
          </w:p>
        </w:tc>
      </w:tr>
      <w:tr>
        <w:trPr>
          <w:trHeight w:val="33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,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оварської міської ради Брова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6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теріальної допомоги, од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матеріальної допомоги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17. Матеріальна допомога за рахунок коштів з місцевого бюджету студентам денної форми навчання із числа дітей-сиріт та дітей, позбавлених батьківського піклування, які навчаються у вищих навчальних закладах освіти І-ІV рівня акредитації, перебувають на первинному обліку служби у справах дітей Броварської міської ради Броварського району Київської області та проживають на території Броварської міської територіальної громади.</w:t>
            </w:r>
          </w:p>
        </w:tc>
      </w:tr>
      <w:tr>
        <w:trPr>
          <w:trHeight w:val="236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2,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оварської міської ради Брова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27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і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 на одну особу в місяць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 на одну особу в рік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6,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83896184"/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0"/>
        <w:lang w:val="uk-UA"/>
      </w:rPr>
    </w:pPr>
    <w:r>
      <w:rPr>
        <w:rFonts w:cs="Times New Roman" w:ascii="Times New Roman" w:hAnsi="Times New Roman"/>
        <w:sz w:val="24"/>
        <w:szCs w:val="20"/>
        <w:lang w:val="uk-UA"/>
      </w:rPr>
      <w:t>Продовження додатку</w:t>
    </w:r>
  </w:p>
  <w:p>
    <w:pPr>
      <w:pStyle w:val="Header"/>
      <w:rPr>
        <w:rFonts w:ascii="Times New Roman" w:hAnsi="Times New Roman" w:cs="Times New Roman"/>
        <w:sz w:val="24"/>
        <w:szCs w:val="20"/>
        <w:lang w:val="uk-UA"/>
      </w:rPr>
    </w:pPr>
    <w:r>
      <w:rPr>
        <w:rFonts w:cs="Times New Roman" w:ascii="Times New Roman" w:hAnsi="Times New Roman"/>
        <w:sz w:val="24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23:00Z</dcterms:created>
  <dc:creator>Admin</dc:creator>
  <dc:description/>
  <cp:keywords/>
  <dc:language>en-US</dc:language>
  <cp:lastModifiedBy>uxer</cp:lastModifiedBy>
  <cp:lastPrinted>2022-12-19T11:43:00Z</cp:lastPrinted>
  <dcterms:modified xsi:type="dcterms:W3CDTF">2022-12-27T15:06:00Z</dcterms:modified>
  <cp:revision>34</cp:revision>
  <dc:subject/>
  <dc:title/>
</cp:coreProperties>
</file>