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</w:t>
      </w:r>
    </w:p>
    <w:p>
      <w:pPr>
        <w:pStyle w:val="Normal"/>
        <w:spacing w:lineRule="auto" w:line="240" w:before="0" w:after="0"/>
        <w:ind w:left="538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Cs/>
          <w:sz w:val="28"/>
          <w:szCs w:val="28"/>
        </w:rPr>
        <w:t>Програми забезпечення функціонування системи електронного документообігу у Броварській міській раді Броварського району Київської області та її виконавчих органах на період 2023-2027 роки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від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 xml:space="preserve">Потреби у фінансуванні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и забезпечення функціонування системи електронного документообігу у Броварській міській раді Броварського району Київської області та її виконавчих органах на період 2023-2027 ро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tbl>
      <w:tblPr>
        <w:tblW w:w="989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45"/>
        <w:gridCol w:w="7250"/>
        <w:gridCol w:w="1701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/п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Найменування за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грн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.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овадження, доступ, обслуговування та технічна підтримка системи електронного документообігу у  Броварській міській раді Броварського району Київської області та її виконавчих органах на період 2023 рі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370 000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.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овадження, доступ, обслуговування та технічна підтримка системи електронного документообігу у  Броварській міській раді Броварського району Київської області та її виконавчих органах на період 2024 рі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570 000,00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3.</w:t>
            </w:r>
          </w:p>
        </w:tc>
        <w:tc>
          <w:tcPr>
            <w:tcW w:w="7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овадження, доступ, обслуговування та технічна підтримка системи електронного документообігу у  Броварській міській раді Броварського району Київської області та її виконавчих органах на період 2025 рі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470 000,00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4.</w:t>
            </w:r>
          </w:p>
        </w:tc>
        <w:tc>
          <w:tcPr>
            <w:tcW w:w="7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, обслуговування та технічна підтримка системи електронного документообігу у  Броварській міській раді Броварського району Київської області та її виконавчих органах на період 2026 рі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370 000,00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5.</w:t>
            </w:r>
          </w:p>
        </w:tc>
        <w:tc>
          <w:tcPr>
            <w:tcW w:w="7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, обслуговування та технічна підтримка системи електронного документообігу у  Броварській міській раді Броварського району Київської області та її виконавчих органах на період 2027 рі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370 000,00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7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uk-UA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  <w:t>Всього: 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  <w:t>2 150 0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               Ігор САПОЖКО</w:t>
      </w:r>
    </w:p>
    <w:sectPr>
      <w:type w:val="nextPage"/>
      <w:pgSz w:w="11906" w:h="16838"/>
      <w:pgMar w:left="1417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lang w:val="uk-UA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color w:val="2020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lang w:val="uk-U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lang w:val="uk-UA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6"/>
      <w:szCs w:val="26"/>
      <w:shd w:fill="FFFFFF" w:val="clear"/>
    </w:rPr>
  </w:style>
  <w:style w:type="character" w:styleId="11">
    <w:name w:val="Основной текст Знак1"/>
    <w:qFormat/>
    <w:rPr>
      <w:sz w:val="22"/>
      <w:szCs w:val="22"/>
      <w:lang w:val="uk-UA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Xfm44948493">
    <w:name w:val="xfm_44948493"/>
    <w:basedOn w:val="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0"/>
      <w:jc w:val="both"/>
    </w:pPr>
    <w:rPr>
      <w:sz w:val="26"/>
      <w:szCs w:val="26"/>
      <w:shd w:fill="FFFFFF" w:val="clear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ucida Sans"/>
      <w:lang w:val="zxx" w:bidi="zxx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4">
    <w:name w:val="Основной текст1"/>
    <w:basedOn w:val="Normal"/>
    <w:qFormat/>
    <w:pPr>
      <w:shd w:fill="FFFFFF" w:val="clear"/>
      <w:spacing w:lineRule="exact" w:line="322" w:before="0" w:after="0"/>
    </w:pPr>
    <w:rPr>
      <w:sz w:val="26"/>
      <w:szCs w:val="2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>
      <w:lang w:val="ru-RU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9:06:00Z</dcterms:created>
  <dc:creator>impression</dc:creator>
  <dc:description/>
  <cp:keywords/>
  <dc:language>en-US</dc:language>
  <cp:lastModifiedBy>User-309</cp:lastModifiedBy>
  <cp:lastPrinted>2022-12-14T16:16:00Z</cp:lastPrinted>
  <dcterms:modified xsi:type="dcterms:W3CDTF">2022-12-14T14:17:00Z</dcterms:modified>
  <cp:revision>5</cp:revision>
  <dc:subject/>
  <dc:title/>
</cp:coreProperties>
</file>