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ї міської рад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 31.08.202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820-32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7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Надання одноразової грошової допомоги у розмірі 1000 грн. до Дня Перемоги учасникам бойових дій, які брали участь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Проведення  щомісячної доплати до пенсії мешканцям громади, які досягли 95-річного віку, у розмірі 2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4.Надання щомісячної допомоги мешканцям громади, яким виповнилося 100 і більше років, у розмірі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Здійснення виплати компенсації фізичним особам, які надають соціальні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Забезпечення організації проведення санаторно-курортного лікування ветеранів війни та праці,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Здійснення  виплати одноразової грошової допомоги до Міжнародного дня осіб з інвалідністю по 500 грн. особам з інвалідністю 1 групи, по 1000 грн. дітя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5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8. Надання пільг на оплату житлово-комунальних послуг у вигляді щомісячної компенсації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1 групи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2 групи по зору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сним громадянам міс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ленам сімей загиблих Героїв Небесної Сотні ( з врахуванням наявної пільги на ЖКП), згідно положення, що затверджується в установленому поряд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2. Забезпечувати реалізацію соціальної політики щодо надання соціальних послуг громадянам похилого віку та громадяна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3. Вивчати, планувати та надавати соціальні послуги  громадянам похилого віку та громадянам з інвалідністю відповідно до потреб адміністративно – територіальної одини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14.Співпрацювати з громадськими об’єднаннями, благодійними та релігійними організаціями з метою надання соціальних по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5. Співпрацювати з організаціями та підприємствами різних форм власності,благодійними фондами для залучення благодійної допомоги для громадян, які потребують соціальної підтрим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7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; Броварський міський центр соціальних служб для сім′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8. Надання безкоштовних перукарських послуг пенсіонерам, особам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9.Надання фінансової підтримки громадським об’єднанням осіб з інвалідністю і ветеранів та благодійним організаціям, діяльність яких має соціальне спрямування, згід</w:t>
            </w:r>
            <w:r>
              <w:rPr>
                <w:sz w:val="28"/>
                <w:szCs w:val="28"/>
              </w:rPr>
              <w:t>но Порядку використання коштів місцевого бюджету для надання фінансової підтримки громадських об’єднань осіб з інвалідністю і ветеранів та благодійних організацій, що затверджується відповідно до  установле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Організація та забезпечення поїздки в зону відчуження на поминальні д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абезпечення вітання мешканців громади з ювілейними датами з нагоди дня нар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2. Організація та проведення благодійної акції «Турбота» для сімей із соціально незахищен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Організація літнього дозвіл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4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5.Надання допомоги на поховання деяких категорій осіб виконавцю воле</w:t>
            </w:r>
            <w:bookmarkStart w:id="0" w:name="_GoBack"/>
            <w:bookmarkEnd w:id="0"/>
            <w:r>
              <w:rPr>
                <w:sz w:val="28"/>
                <w:szCs w:val="28"/>
              </w:rPr>
              <w:t>виявлення померлого або особі, яка зобов’язалася поховати помер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. Організація проведення реабілітаційних послуг з іпотерапії д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7. З метою раннього виявлення передпухлинних захворювань і злоякісних новоутворень у жінок запровадити регулярний цитологічний скринінг раку шийки матки (рідинний ПАП-тест) та ВПЛ-тестування на наявність ДНК онкогенних типів вірусу серед жіночого населення Броварської міської територіальної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8. Надання допомоги на поховання деяких категорій осіб виконавцю волевиявлення померлого або особі, яка зобов’язалася поховати померлого з числа тимчасово переміщених осіб з території, де проводились бойові дії, до Бровар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1,7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ind w:left="-28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</w:t>
    </w:r>
    <w:r>
      <w:rPr/>
      <w:t>(продовження додатку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PC</dc:creator>
  <dc:description/>
  <cp:keywords/>
  <dc:language>en-US</dc:language>
  <cp:lastModifiedBy>Rada</cp:lastModifiedBy>
  <cp:lastPrinted>2022-05-04T10:27:00Z</cp:lastPrinted>
  <dcterms:modified xsi:type="dcterms:W3CDTF">2022-08-31T11:12:00Z</dcterms:modified>
  <cp:revision>27</cp:revision>
  <dc:subject/>
  <dc:title/>
</cp:coreProperties>
</file>