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 виконання 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22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льна записка підготовлена відповідно до статті 20 Регламен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ування перед громадою про хід виконання бюджету Броварської міської територіальної громади за І квартал 2022 рік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гляд звіту про виконання бюджету Броварської міської територіальної гром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вартал 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ік, підготовка детальної пояснювальної запис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аспекти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 економічне обґрунтування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і надходження, неподаткові надходження, доходи від операцій з капіталом,   цільові фонди, офіційні трансферти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 результатів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формування та використання фінансових ресурсів бюджету Броварської міської територіальної громади за І квартал 202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сть та прозорість перед громад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bookmarkStart w:id="0" w:name="_Hlk68013597"/>
      <w:r>
        <w:rPr>
          <w:rFonts w:cs="Times New Roman" w:ascii="Times New Roman" w:hAnsi="Times New Roman"/>
          <w:b/>
          <w:sz w:val="28"/>
          <w:szCs w:val="28"/>
          <w:lang w:val="uk-UA"/>
        </w:rPr>
        <w:t>Су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 подання проекту рішення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68013597"/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квартал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bCs/>
          <w:sz w:val="28"/>
          <w:szCs w:val="28"/>
        </w:rPr>
        <w:t>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47 489 073,0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н., з них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06 298 58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81 970 192,0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1 190 488,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 904 561,0 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громади за І квартал 2022 року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1713185603"/>
      <w:bookmarkStart w:id="3" w:name="_1552896336"/>
      <w:bookmarkStart w:id="4" w:name="_1552829440"/>
      <w:bookmarkStart w:id="5" w:name="_1552829402"/>
      <w:bookmarkStart w:id="6" w:name="_1552829389"/>
      <w:bookmarkStart w:id="7" w:name="_1552829370"/>
      <w:bookmarkStart w:id="8" w:name="_1552829334"/>
      <w:bookmarkStart w:id="9" w:name="_1552829293"/>
      <w:bookmarkStart w:id="10" w:name="_1552826291"/>
      <w:bookmarkStart w:id="11" w:name="_155282611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222.5pt" filled="f" o:ole="">
            <v:imagedata r:id="rId3" o:title=""/>
          </v:shape>
          <o:OLEObject Type="Embed" ProgID="Excel.Sheet.12" ShapeID="ole_rId2" DrawAspect="Content" ObjectID="_415981314" r:id="rId2"/>
        </w:objec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ФОНД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громади за І квартал 2022 року без врахування трансфертів  надійшло 324 328 393,0 грн. доходів при плані  345 110 800,0 грн., виконання планових показників склало 94,0 %, невиконання складає 20 782 407,0 грн. 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евиконання по надходженнях до загального фонду пов’язано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йськовою агресіє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ійс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ї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ерац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розгорта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бойових дій на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 Броварського району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орівнянні з відповідним періодом минулого року надходження  до загального фонду бюджету громади в цілому зросли на 21 921 379,0 грн., або на 7,2 %.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загального фонду бюджету громади за  І квартал 2022 року</w:t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175" w:firstLine="54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175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bookmarkStart w:id="12" w:name="_1647680555"/>
      <w:bookmarkEnd w:id="12"/>
      <w:r>
        <w:rPr>
          <w:rFonts w:cs="Times New Roman" w:ascii="Times New Roman" w:hAnsi="Times New Roman"/>
          <w:sz w:val="28"/>
          <w:szCs w:val="28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pt;height:216pt" filled="f" o:ole="">
            <v:imagedata r:id="rId5" o:title=""/>
          </v:shape>
          <o:OLEObject Type="Embed" ProgID="Excel.Sheet.12" ShapeID="ole_rId4" DrawAspect="Content" ObjectID="_991193614" r:id="rId4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22 році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 2022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</w:t>
      </w:r>
      <w:r>
        <w:rPr>
          <w:rFonts w:cs="Times New Roman" w:ascii="Times New Roman" w:hAnsi="Times New Roman"/>
          <w:sz w:val="28"/>
          <w:szCs w:val="28"/>
        </w:rPr>
        <w:t xml:space="preserve"> надійшло податку на доходи фізичних осіб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88 568 409,0</w:t>
      </w:r>
      <w:r>
        <w:rPr>
          <w:rFonts w:cs="Times New Roman" w:ascii="Times New Roman" w:hAnsi="Times New Roman"/>
          <w:sz w:val="28"/>
          <w:szCs w:val="28"/>
        </w:rPr>
        <w:t xml:space="preserve"> грн.,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4,5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>, невиконання складає 11 031 591,0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 квартал 2022 рок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99 600 000,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 по податку на доходи фізичних осіб до бюджету  громади в цілому зросли на 19 477 624,0 грн., або на 11,5 % в  порівнянні з відповідним періодом минулого року.</w:t>
      </w:r>
    </w:p>
    <w:p>
      <w:pPr>
        <w:pStyle w:val="Normal"/>
        <w:ind w:right="-81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1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5pt;height:252.75pt" filled="f" o:ole="">
            <v:imagedata r:id="rId7" o:title=""/>
          </v:shape>
          <o:OLEObject Type="Embed" ProgID="" ShapeID="ole_rId6" DrawAspect="Content" ObjectID="_1409336027" r:id="rId6"/>
        </w:objec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аток на майно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по податку на майно за І квартал 2022 року склали  30 026 079,0 грн., або 70,4 % , невиконання складає 12 616 921,0 грн. до планових показників (42 643 000,0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 по податку на майно до бюджету  громади в цілому зменшились на 10 302 689,0 грн., або на 25,5 % в  порівнянні з відповідним періодом минулого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 за зем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плати за землю у розрізі платежів за</w:t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І квартал 2022 року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12"/>
        <w:gridCol w:w="1701"/>
        <w:gridCol w:w="1842"/>
        <w:gridCol w:w="2552"/>
      </w:tblGrid>
      <w:tr>
        <w:trPr>
          <w:trHeight w:val="4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       2022 року</w:t>
            </w:r>
          </w:p>
        </w:tc>
      </w:tr>
      <w:tr>
        <w:trPr>
          <w:trHeight w:val="34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5 30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 622 1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5,9</w:t>
            </w:r>
          </w:p>
        </w:tc>
      </w:tr>
      <w:tr>
        <w:trPr>
          <w:trHeight w:val="3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8 53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 624 9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3 838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 247 12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5,7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 по платі за землю до бюджету громади в цілому зменшились на      9 252 702,0 грн., або на 29,4 % в  порівнянні з відповідним періодом минулого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І квартал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грн.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2409"/>
        <w:gridCol w:w="2268"/>
        <w:gridCol w:w="2552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І квартал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І квартал 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 7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 328 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94,6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42 2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 570 7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9,1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по податку на нерухоме майно, відмінне від земельної ділянки до бюджету громади в цілому зменшились на 912 795,0 грн., або на 10,8 % в  порівнянні з відповідним періодом минулого року.</w:t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транспортного податку у розрізі платежів </w:t>
      </w:r>
    </w:p>
    <w:p>
      <w:pPr>
        <w:pStyle w:val="Style15"/>
        <w:spacing w:before="120" w:after="0"/>
        <w:ind w:firstLine="539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квартал 2022 року</w:t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2070"/>
        <w:gridCol w:w="2268"/>
        <w:gridCol w:w="2552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 квартал 202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 2022 року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9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83 3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43,9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5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4 8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8 1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8,3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по транспортному податку до бюджету громади в цілому зменшились на 137 189,0 грн., або на 39,7 % в порівнянні з відповідним періодом минулого року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квартал 2022 року надходження становлять      76 090 289,0 грн. при плані 70 820 000,0 грн., виконання планових показників склало 107,4 %, перевиконання складає 5 270 289,0 грн. Надходження по єдиному податку до бюджету громади в цілому зросли на 13 206 003,0 грн., або на 21,0 % в  порівнянні з відповідним періодом минулого року.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гального фонду бюджету міста надходить акцизний податок з реалізації суб’єктами господарювання роздрібної торгівлі підакцизних товарів та пальне. Надходження по акцизному податку з вироблених та ввезених на митну територію України підакцизних товар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>) за І квартал 2022 року склали 7 323 230,0 грн. при плані 14 100 000,0 грн., виконання планових показників склало 51,9 %, невиконання становить 6 776 770,0 грн. Надходження до бюджету громади в цілому зменшились на 5 022 102,0 грн., або на 40,7 % в  порівнянні з відповідним періодом минулого року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циз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алізації суб’єктами господарювання роздрібної торгівлі підакцизних товарів з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ли в сумі 12 388 759,0 грн., що складає 86,6 % д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14 300 000,0 грн.), невиконання становить 1 911 241,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ходження по акцизному податку до бюджету громади в цілому зменшились на 1 542 668,0 грн., або на 11,1 % в  порівнянні з відповідним періодом минулого року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ind w:right="-3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неподаткових платежів на І квартал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3 521 500,0 грн., фактичні надходження становлять 9 754 263,0 грн.,  що складає 276,9 %, перевиконання складає 6 232 763,0 грн. Надходження до бюджету громади в цілому зросли на 6 120 393,0 грн., або на 168,0 % в  порівнянні з відповідним періодом минулого року.</w:t>
      </w:r>
    </w:p>
    <w:p>
      <w:pPr>
        <w:pStyle w:val="33"/>
        <w:ind w:left="0"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сума надходжень надійшла по коду «Інші надходження» -6 864 682,0 грн. ( повернення невикористаних коштів 2021 року).                                               </w:t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за І квартал 2022 року  без врахування власних надходжень бюджетних установ надійшло – 30 285 927,0 грн. при плані 15 473 800,0 грн., що становить 95,7 %, перевиконання складає – 14 812 127,0 грн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власні надходження бюджетних установ за  І квартал 2022 року становлять 10 904 561,0 грн.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Броварської міської територіальної громади за І квартал 2022 року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_1545744527"/>
      <w:bookmarkStart w:id="14" w:name="_1545744330"/>
      <w:bookmarkStart w:id="15" w:name="_1537103211"/>
      <w:bookmarkStart w:id="16" w:name="_1537103166"/>
      <w:bookmarkStart w:id="17" w:name="_1537102707"/>
      <w:bookmarkStart w:id="18" w:name="_1528979385"/>
      <w:bookmarkStart w:id="19" w:name="_1528891089"/>
      <w:bookmarkStart w:id="20" w:name="_1523380698"/>
      <w:bookmarkStart w:id="21" w:name="_1523304457"/>
      <w:bookmarkStart w:id="22" w:name="_1523304247"/>
      <w:bookmarkStart w:id="23" w:name="_1523304223"/>
      <w:bookmarkStart w:id="24" w:name="_1452946984"/>
      <w:bookmarkStart w:id="25" w:name="_1452935291"/>
      <w:bookmarkStart w:id="26" w:name="_1452935284"/>
      <w:bookmarkStart w:id="27" w:name="_1452935267"/>
      <w:bookmarkStart w:id="28" w:name="_1452935210"/>
      <w:bookmarkStart w:id="29" w:name="_1452605429"/>
      <w:bookmarkStart w:id="30" w:name="_1452605392"/>
      <w:bookmarkStart w:id="31" w:name="_1452605321"/>
      <w:bookmarkStart w:id="32" w:name="_1452605053"/>
      <w:bookmarkStart w:id="33" w:name="_1452604789"/>
      <w:bookmarkStart w:id="34" w:name="_1452604623"/>
      <w:bookmarkStart w:id="35" w:name="_1452604618"/>
      <w:bookmarkStart w:id="36" w:name="_1452604611"/>
      <w:bookmarkStart w:id="37" w:name="_1452604593"/>
      <w:bookmarkStart w:id="38" w:name="_1452604497"/>
      <w:bookmarkStart w:id="39" w:name="_1452604434"/>
      <w:bookmarkStart w:id="40" w:name="_1452604357"/>
      <w:bookmarkStart w:id="41" w:name="_1452604252"/>
      <w:bookmarkStart w:id="42" w:name="_1452604091"/>
      <w:bookmarkStart w:id="43" w:name="_145260384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45pt;height:214.45pt" filled="f" o:ole="">
            <v:imagedata r:id="rId9" o:title=""/>
          </v:shape>
          <o:OLEObject Type="Embed" ProgID="Excel.Sheet.12" ShapeID="ole_rId8" DrawAspect="Content" ObjectID="_1492103521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АТКИ</w:t>
      </w:r>
    </w:p>
    <w:p>
      <w:pPr>
        <w:pStyle w:val="33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spacing w:before="120" w:after="0"/>
        <w:ind w:firstLine="539"/>
        <w:jc w:val="left"/>
        <w:rPr/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/>
        <w:t>ЗАГАЛЬНИЙ ФО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даткова частина бюджету по загальному фонду Броварської міської територіальної громади за І квартал 2022 року виконана на 68,1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сові видатки за звітний період склали 349 133 176,0 грн., що на 46 011 625,0 грн. більше, ніж за аналогічний період минул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загальному фонду бюджету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2"/>
        <w:gridCol w:w="1559"/>
        <w:gridCol w:w="1701"/>
        <w:gridCol w:w="1559"/>
        <w:gridCol w:w="851"/>
        <w:gridCol w:w="1559"/>
      </w:tblGrid>
      <w:tr>
        <w:trPr>
          <w:trHeight w:val="145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сові видатк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 329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 112 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 404 8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924 976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4 93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759 5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3 498 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559 904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 667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 189 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694 7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027 731</w:t>
            </w:r>
          </w:p>
        </w:tc>
      </w:tr>
      <w:tr>
        <w:trPr>
          <w:trHeight w:val="57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 584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324 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 135 9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1 571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41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017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429 8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19 697</w:t>
            </w:r>
          </w:p>
        </w:tc>
      </w:tr>
      <w:tr>
        <w:trPr>
          <w:trHeight w:val="39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культура і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84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 254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 811 5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4 541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 231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 693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9 353 7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 121 757</w:t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кономіч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829 2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1 1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019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96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175 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198 6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02 048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 06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418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 353 7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 712 667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3 121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12 774 9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49 133 1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6 011 6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2240" cy="3648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49,7 % загального обсягу видатків, житлово-комунальне господарство – 19,9 %, органів місцевого самоврядування – 10,4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8,8 %, на соціальний захист та соціальне забезпечення – 2,9 %, фізичну культуру і спорт – 2,8 %, культуру – 1,6 %, інші галузі – 4,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яги фінансування видатків галуз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орівнянні з аналогічним періодом минул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2420" cy="256349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56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215" cy="27736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заробітну плату з нарахуваннями – 58,6 %, на соціальне забезпечення населення та поточні трансферти підприємствам – 33,2 %, на енергоносії – 5,4 %, на продукти харчування – 0,9 %, інші поточні видатки – 2,0 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фінансування видатків за економічною структур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орівнянні з аналогічним періодом минулого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5120" cy="277368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загального фонду Броварської міської територіальної громади склали  36 404 834,0  грн., що на 1 924 976,0 грн. менше, ніж за аналогічний період минулого. Виконання видаткової частини  по цьому розділу склало 75,7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и по коду 0160 «Керівництво і управління у відповідній сфері у містах (місті Києві), селищах, селах, об’єднаних територіальних громадах» у сумі 36 404 834,0  грн. направлено на функціонування органів місцевого самоврядув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71,5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по розділу «Освіта» касові видатки загального фонду Броварської міської територіальної громади склали 173 498 911,0 грн., що на 8 559 904,0 грн. більше, ніж за аналогічний період минулого рок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галузі «Освіта» за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2"/>
        <w:gridCol w:w="1559"/>
        <w:gridCol w:w="1559"/>
        <w:gridCol w:w="1843"/>
        <w:gridCol w:w="850"/>
        <w:gridCol w:w="1418"/>
      </w:tblGrid>
      <w:tr>
        <w:trPr>
          <w:trHeight w:val="145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 509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70 2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41 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2 887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1 + 1031 + 10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 693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88 2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21 9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8 568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позашкільної  освіти закладами позашкільної освіти, заходи із позашкільної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 447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5 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 6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037</w:t>
            </w:r>
          </w:p>
        </w:tc>
      </w:tr>
      <w:tr>
        <w:trPr>
          <w:trHeight w:val="57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спеціальної освіти мистецькими шк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 424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8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6 5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7 539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787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1 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5 8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360</w:t>
            </w:r>
          </w:p>
        </w:tc>
      </w:tr>
      <w:tr>
        <w:trPr>
          <w:trHeight w:val="39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281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0 8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 4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42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3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7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3</w:t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освіти за рахунок субвенції з державного бюджету місцевим бюджето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2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7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 802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4 939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 759 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 498 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59 904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а рахунок цих коштів утримувались 22 дошкільних навчальних заклади, 10 загальноосвітніх шкіл, гімназія ім. С. І. Олійника, навчально - виховний комплекс, навчально-виховне об’єднання, 3 позашкільні заклади освіти (ДЕНЦ Камелія, палац творчості дітей та юнацтва, центр національно - патріотичного виховання), дитяча музична школа, дитяча школа мистецт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 О. Сухомлинського, Інклюзивно -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центр професійного розвитку педагогічних працівників, централізована бухгалтерія, господарська група.</w:t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загальному обсязі видатків загального фонду по галузі «Освіта» касові видатки на виконання Програми розвитку системи освіти Броварської міської територіальної громади на 2019-2023 роки склали 61 034,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85,5 %, на енергоносії – 6,9 %, на продукти харчування – 3,6 %, інші поточні видатки – 3,9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52260" cy="3067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06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15" w:leader="none"/>
        </w:tabs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62,4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у сфері охорони здоров’я касові видатки загального фонду Броварської міської територіальної громади склали 30 694 795,0 грн., що на 7 027 731,0 грн. більше ніж за аналогічний період минулого року. 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галузі «Охорона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>» за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>грн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0"/>
        <w:gridCol w:w="1559"/>
        <w:gridCol w:w="1559"/>
        <w:gridCol w:w="1843"/>
        <w:gridCol w:w="850"/>
        <w:gridCol w:w="1418"/>
      </w:tblGrid>
      <w:tr>
        <w:trPr>
          <w:trHeight w:val="145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сові видатк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1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569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034 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0 1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970 310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 допомога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8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8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211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а медична допомога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917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605 7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8 7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471 662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599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 599 528</w:t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ограми та заходи у сфері охорони здоров'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1 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076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3 667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 189 8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 694 7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 027 73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складають видатки на фінансування КНП «ББКЛ»– 57,1 %, на БМЦ «ПМСД» – 40,4 %, на КНП БМР «Броварська стоматологічна допомога»  –  0,9 %, інші програми та заходи в сфері охорони здоров’я – 1,6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0825" cy="328866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28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гальному обсязі видатків по галузі «Охорона здоров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касові видатки на виконання Програми "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"Броварська багатопрофільна клінічна лікарня"  територіальних громад Броварського районну ради Київської області на 2022 - 2026 роки склал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5 930 223,0 грн., Комплексної Програми розвитку охорони здоров'я в Броварській міській територіальній громаді на 2022-2026 роки – 13 154 606,0 грн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66,1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у сфері охорони здоров’я касові видатки загального фонду Броварської міської територіальної громади склали 10 135 973,0 грн., що на 551 571,0 грн. більше ніж за аналогічний період минулого року. </w:t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цих коштів утримувались Спеціальний заклад «Броварський міський центр соціальних служб для сім'ї, дітей та молоді», Броварський міський територіальний  центр  соціального обслуговування, міський Центр комплексної реабілітації дітей з інвалідністю, виконувались програми та захо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галузі «Соціальний захист та соціальне забезпечення» за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</w:t>
      </w:r>
      <w:r>
        <w:rPr/>
        <w:t>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0"/>
        <w:gridCol w:w="1559"/>
        <w:gridCol w:w="1701"/>
        <w:gridCol w:w="1701"/>
        <w:gridCol w:w="850"/>
        <w:gridCol w:w="1418"/>
      </w:tblGrid>
      <w:tr>
        <w:trPr>
          <w:trHeight w:val="145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сові видатк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пільг з оплати послуг зв'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4 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3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90 461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756 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7 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 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1 861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784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 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 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 496</w:t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забезпечення діяльності центрів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012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 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1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3 554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ержавної політики з питань сім'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54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560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7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2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829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0 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9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951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728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22 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 5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5 665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 584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 324 9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135 9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51 5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 загальному обсязі касових видатків по галузі «Соціальний захист та соціальне забезпечення» враховано кошти на  фінансуван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ої програми "З турботою про кожного" на 2021-2023 роки – 2 175 529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и підтримки молодих сімей та розвитку молоді «Молодь в дії» на 2022-2026 роки  – 135 560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ї Програми з надання соціальної та правової допомоги  демобілізованим військовослужбовцям та військовослужбовцям, які брали (беруть) участь в антитерористичній операції/операції Об'єднаних сил, їх сім'ям, постраждалим учасникам Революції Гідності, бійцям добровольцям АТО та борців за незалежність України у ХХ столітті на 2022 - 2026 роки – 112 625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лексної Програми підтримки сім'ї та захисту прав дітей "Щаслива родина - успішна країна" до 2022 року – 222 554,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49,3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у сфері культури касові видатки загального фонду Броварської міської територіальної громади склали 5 429 820,0 грн., що на 1 019 697,0 грн. більше ніж за аналогічний період минулого рок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установах культури за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0"/>
        <w:gridCol w:w="1559"/>
        <w:gridCol w:w="1559"/>
        <w:gridCol w:w="1843"/>
        <w:gridCol w:w="850"/>
        <w:gridCol w:w="1418"/>
      </w:tblGrid>
      <w:tr>
        <w:trPr>
          <w:trHeight w:val="145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сові видатк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2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2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 585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6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6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9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733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9 8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 923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6 258</w:t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 989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41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017 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429 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019 69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алузі «Культура та мистецтво» за рахунок коштів бюджету утримуються міська бібліотека та бібліотека для дітей, краєзнавчий  музей, міський  культурний  центр, заклади клубного тип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унальний заклад клубного типу «Культурно-інноваційна платформа «ТепЛиця»,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алізована  бухгалтері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9,0 %, на енергоносії – 19,2 %, інші поточні видатки – 1,8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9070" cy="2773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 загальному обсязі касових видатків по галузі «Культура» враховано кошти на  фінансування Програми розвитку культури Броварської міської територіальної громади на 2022-2026 р.р. у сум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1 789,0 грн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2910" w:leader="none"/>
          <w:tab w:val="left" w:pos="33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ab/>
        <w:tab/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68,8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За звітний період у сфері фізичної культури та спорту касові видатки загального фонду Броварської міської територіальної громади склали 9 811 545,0 грн., що на 964 541,0 грн. більше ніж за аналогічний період минулого ро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рахунок  коштів по даному розділу утримувалися дві ДЮСШ, централізована бухгалтерія, спорткомплекс “Світлотехніка”, плавальний басейн “Купава”, надавалась фінансова підтримка </w:t>
      </w:r>
      <w:r>
        <w:rPr>
          <w:rFonts w:cs="Times New Roman" w:ascii="Times New Roman" w:hAnsi="Times New Roman"/>
          <w:sz w:val="28"/>
          <w:szCs w:val="28"/>
          <w:lang w:val="uk-UA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lang w:val="uk-UA"/>
        </w:rPr>
        <w:t xml:space="preserve"> та «Міський футбольний клуб «Бровари», проводились спортивні  заходи. </w:t>
      </w:r>
      <w:r>
        <w:rPr>
          <w:rFonts w:cs="Times New Roman" w:ascii="Times New Roman" w:hAnsi="Times New Roman"/>
          <w:sz w:val="28"/>
        </w:rPr>
        <w:t>Виконання видаткової частини бюджету по закладам   фізичної культури та спорту  характеризується такими дан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грн.</w:t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0"/>
        <w:gridCol w:w="1559"/>
        <w:gridCol w:w="1559"/>
        <w:gridCol w:w="1843"/>
        <w:gridCol w:w="850"/>
        <w:gridCol w:w="1418"/>
      </w:tblGrid>
      <w:tr>
        <w:trPr>
          <w:trHeight w:val="145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сові видатки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 з урахуванням внесених змі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2 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 кв. 2022 р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хилення касових видат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 кв. 2021</w:t>
            </w:r>
          </w:p>
        </w:tc>
      </w:tr>
      <w:tr>
        <w:trPr>
          <w:trHeight w:val="37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8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424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1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521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5 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 381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фінансова підтримка спортив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13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401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4 5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 130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централізованої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0 394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 847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254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 811 5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64 541</w:t>
            </w:r>
          </w:p>
        </w:tc>
      </w:tr>
    </w:tbl>
    <w:p>
      <w:pPr>
        <w:pStyle w:val="23"/>
        <w:spacing w:lineRule="auto" w:line="240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 81,9 %, фінансова підтримка КП "Оздоровчо-реабілітаційний центр" та міського футбольного клубу «Бровари» – 11,5 %, проведення навчально-тренувальних зборів і змагань –4,6 %, енергоносії – 1,8 %, інші поточні видатки – 0,7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1305" cy="3760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6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 загальному обсязі касових видатків по галузі «Фізична культура та спорт» враховано кошти на  фінансування Програ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фізичної культури і спорту Броварської міської територіальної громади на 2022-2026 роки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44 856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а фінансової підтримки комунального підприємства Броварської міської ради Броварського району Київської області "Міський футбольний клуб "Бровари" на 2022-2026 роки – 1 315 755,0 грн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ого підприємства «Оздоровчо-реабілітаційний центр» Броварської міської ради Броварського району  Київської області на 2022-2026 роки – 2 258 784,0 грн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74,0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а звітний період у сфері житлово – комунального господарства  касові видатки загального фонду Броварської міської територіальної громади склали 38 231 979,0 грн., що на 9 596 172,0 грн. більше ніж за аналогічний період минулого року по загальному фонду бюджету міста Бровари та направлені на виконання:</w:t>
      </w:r>
    </w:p>
    <w:p>
      <w:pPr>
        <w:pStyle w:val="3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 – 37 363 983,0 грн.;</w:t>
      </w:r>
    </w:p>
    <w:p>
      <w:pPr>
        <w:pStyle w:val="3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и відшкодування різниці в тарифах на послуги з постачання теплової енергії та постачання гарячої води для споживачів категорії «населення» комунального підприємства Броварської міської ради Броварського району Київської області «Броваритепловодоенергія» на 2021 – 2022 роки – 26 995 253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фінансової підтримки комунальних підприємств Броварської міської територіальної громади на 2021 - 2026 роки – 4 994 500,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5,2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а звітний період касові видатки загального фонду Броварської міської територіальної громади склали 251 151,0 грн., що на 102 019,0 грн. більше ніж за аналогічний період минулого року та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оформлення права власності на нерухоме майно Броварської міської територіальної громади на 2021-2025 роки – 52 170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визначення ринкової (оціночної) вартості комунального майна Броварської міської територіальної громади, для цілей оренди та приватизації на 2020-2021 роки – 13 000,0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фінансової підтримки Броварської міської ради Броварського району Київської області «Центр інформаційних технологій міста» на 2022 рік – 148 981,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lang w:val="uk-UA"/>
        </w:rPr>
        <w:t>дійснення  заходів із землеустрою – 37 000,0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18,1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а звітний період касові видатки загального фонду Броварської міської територіальної громади склали 2 198 678,0 грн., що на 1 302 048,0 грн. більше ніж за аналогічний період минулого року та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правлені на виконання: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 – 71 377,0 грн.;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заходів з територіальної оборони в Броварській міській територіальній громаді на 2022 рік – 592 353,0 грн.</w:t>
      </w:r>
    </w:p>
    <w:p>
      <w:pPr>
        <w:pStyle w:val="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вання місцевого боргу у сумі 1 534 948,0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Міжбюджетні трансферти   </w:t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uk-UA"/>
        </w:rPr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 по цьому розділу склало 53,0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За звітний період касові видатки загального фонду Броварської міської територіальної громади склали 11 353 733,0 грн., що на 2 712 667,0 грн. менше ніж за аналогічний період минулого року та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правлені на:</w:t>
      </w:r>
    </w:p>
    <w:p>
      <w:pPr>
        <w:pStyle w:val="3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бвенцію з місцевого бюджету бюджету Калитянської селищної ради на здійснення програм та заходів за рахунок коштів місцевих бюджетів – 70 400,0 грн.;</w:t>
      </w:r>
    </w:p>
    <w:p>
      <w:pPr>
        <w:pStyle w:val="3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еверсну дотацію – 11 283 333,0 грн.</w:t>
      </w:r>
    </w:p>
    <w:p>
      <w:pPr>
        <w:pStyle w:val="3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</w:r>
    </w:p>
    <w:p>
      <w:pPr>
        <w:pStyle w:val="34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даткова частина бюджету по спеціальному фонду бюджету Броварської міської територіальної громади за І квартал 2022 року скла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165 845,0 </w:t>
      </w:r>
      <w:r>
        <w:rPr>
          <w:rFonts w:cs="Times New Roman" w:ascii="Times New Roman" w:hAnsi="Times New Roman"/>
          <w:sz w:val="28"/>
          <w:lang w:val="uk-UA"/>
        </w:rPr>
        <w:t xml:space="preserve">грн., що на 5 100 840,0 грн. менше, ніж за аналогічний період минулого року. </w:t>
      </w:r>
    </w:p>
    <w:p>
      <w:pPr>
        <w:pStyle w:val="34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0"/>
        <w:gridCol w:w="1955"/>
        <w:gridCol w:w="1984"/>
        <w:gridCol w:w="1985"/>
      </w:tblGrid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головного розпорядника коштів, об'єк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і видатки за І кв.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і видатки за  І кв.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хилення касових видатків  І кв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 ві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в.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 управлі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9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0 9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2 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8 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5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рона здоров’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3 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53 06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ий захист та соцзабезпеченн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і мистец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культура і спор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8 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 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69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1 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1 7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номічна діяльніст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7 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8 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28 7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іяльніст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5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бюджетні трансфер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0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видатків загального фонд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66 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165 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100 8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и по спеціальному фонду бюджету здійснювались за рахун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8 685 629,0 грн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 4 387 311,0 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5 092 905,0 гр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труктура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  <w:t>видатків спеціальног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фонду бюджету</w:t>
      </w:r>
    </w:p>
    <w:p>
      <w:pPr>
        <w:pStyle w:val="Normal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 І квартал 20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8115" cy="2773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фінансування видатків спеці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орівнянні з аналогічним періодом минулого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80835" cy="2773680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77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юджет розвитку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н.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right"/>
        <w:rPr/>
      </w:pPr>
      <w:r>
        <w:rPr/>
        <w:t xml:space="preserve">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1418"/>
        <w:gridCol w:w="1559"/>
        <w:gridCol w:w="1417"/>
        <w:gridCol w:w="851"/>
        <w:gridCol w:w="1417"/>
      </w:tblGrid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головного розпорядника коштів, об'є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і видатки за І квартал 2021 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о  з урахуванням внесених змін  на І квартал 2021 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і видатки за І квартал 2022 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 виконання 2022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хилення касових видатків  2022 р. від  2021 р.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роварська міська рада Київської області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ійснення заходів із землеустр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конавчий комітет Броварської міської ради 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0 992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0 992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схем планування та забудови терит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ки до статутного капіталу суб’єктів господарю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заходи громадського порядку та безп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ходи та роботи з територіальної оборо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правління освіти і науки Броварської міської рад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 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74 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0 51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дошкільн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8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 498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9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 017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інших закладів у сфері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ідділ охорони здоров"я Броварської міської рад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53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0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653 06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гатопрофільна стаціонарна медична допомога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ічна допомога населен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3 061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нна медична допомога населенню, що надається центрами первинної медичної  допом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30 0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правління  соціального захисту населення Броварської міської рад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лужба у справах дітей Броварської міської ради 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тримання та забезпечення діяльності центрів соціальних служ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ідділ культури Броварської міської ради 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спеціалізованої освіти мистецькими шко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музеїв і виста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правління будівництва, житлово-комунального господарства, інфраструктури та транспорту Броварської міської ради 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78 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 23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28 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 350 507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дошкільн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8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сплуатація та технічне обслуговування житлового фо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надійної та безперебійної експлуатації ліф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ізація благоустрою населених пунк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1 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1 758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освітніх установ та закла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6 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979 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86 187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медичних установ та закла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установ та закладів соціальної сфе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установ та закладів куль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 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3 515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74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івництво інших об"єктів комунальної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ізація проектів в рамках Надзвичайної кредитної програми для відновлення Украї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7 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833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58 932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ки до статутного капіталу суб’єктів господарю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7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 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6 21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заходи громадського порядку та безп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правління інспекції і контролю Броварської міської рад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інансове управління Броварської міської рад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3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субвенції з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ія державному бюджету на виконання програм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видатки по спеціальному фо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33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357 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85 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 547 775</w:t>
            </w:r>
          </w:p>
        </w:tc>
      </w:tr>
    </w:tbl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Наталія ПОСТЕРНАК</w:t>
      </w:r>
    </w:p>
    <w:sectPr>
      <w:headerReference w:type="default" r:id="rId20"/>
      <w:headerReference w:type="first" r:id="rId21"/>
      <w:type w:val="nextPage"/>
      <w:pgSz w:w="12240" w:h="15840"/>
      <w:pgMar w:left="1134" w:right="618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1">
    <w:name w:val="Заголовок 2 Знак"/>
    <w:qFormat/>
    <w:rPr>
      <w:b/>
      <w:sz w:val="30"/>
      <w:lang w:val="uk-UA"/>
    </w:rPr>
  </w:style>
  <w:style w:type="character" w:styleId="3">
    <w:name w:val="Заголовок 3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b/>
      <w:bCs/>
      <w:sz w:val="32"/>
      <w:lang w:val="uk-UA"/>
    </w:rPr>
  </w:style>
  <w:style w:type="character" w:styleId="6">
    <w:name w:val="Заголовок 6 Знак"/>
    <w:qFormat/>
    <w:rPr>
      <w:sz w:val="28"/>
      <w:u w:val="single"/>
      <w:lang w:val="uk-UA"/>
    </w:rPr>
  </w:style>
  <w:style w:type="character" w:styleId="7">
    <w:name w:val="Заголовок 7 Знак"/>
    <w:qFormat/>
    <w:rPr>
      <w:b/>
      <w:bCs/>
      <w:sz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8">
    <w:name w:val="Название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Style10">
    <w:name w:val="Верхний колонтитул Знак"/>
    <w:qFormat/>
    <w:rPr>
      <w:rFonts w:ascii="Arial" w:hAnsi="Arial" w:cs="Arial"/>
      <w:sz w:val="32"/>
    </w:rPr>
  </w:style>
  <w:style w:type="character" w:styleId="Style11">
    <w:name w:val="Нижний колонтитул Знак"/>
    <w:qFormat/>
    <w:rPr>
      <w:rFonts w:ascii="Arial" w:hAnsi="Arial" w:cs="Arial"/>
      <w:sz w:val="32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qFormat/>
    <w:rPr>
      <w:rFonts w:ascii="Verdana" w:hAnsi="Verdana" w:cs="Verdana"/>
      <w:lang w:val="en-US"/>
    </w:rPr>
  </w:style>
  <w:style w:type="character" w:styleId="12">
    <w:name w:val="Знак Знак1 Знак Знак Знак Знак Знак Знак Знак Знак2"/>
    <w:qFormat/>
    <w:rPr>
      <w:rFonts w:ascii="Verdana" w:hAnsi="Verdana" w:cs="Verdana"/>
      <w:lang w:val="en-US"/>
    </w:rPr>
  </w:style>
  <w:style w:type="character" w:styleId="111">
    <w:name w:val="Знак Знак1 Знак Знак Знак Знак Знак Знак Знак Знак1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3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 Знак1 Знак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2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0:00Z</dcterms:created>
  <dc:creator>Alexandre Katalov</dc:creator>
  <dc:description/>
  <cp:keywords/>
  <dc:language>en-US</dc:language>
  <cp:lastModifiedBy>User</cp:lastModifiedBy>
  <cp:lastPrinted>2022-05-02T16:34:00Z</cp:lastPrinted>
  <dcterms:modified xsi:type="dcterms:W3CDTF">2022-05-06T14:16:00Z</dcterms:modified>
  <cp:revision>18</cp:revision>
  <dc:subject/>
  <dc:title>УКРАЇНА</dc:title>
</cp:coreProperties>
</file>