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до ріш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роварської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Броварського район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664" w:right="425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left="5664" w:right="22" w:hanging="0"/>
        <w:jc w:val="both"/>
        <w:rPr>
          <w:sz w:val="28"/>
          <w:u w:val="single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49-28-0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ідсоткові ставки від нормативної грошової оцінки землі для розрахунку орендної плати за земельні діля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6"/>
        <w:gridCol w:w="5713"/>
        <w:gridCol w:w="1180"/>
      </w:tblGrid>
      <w:tr>
        <w:trPr>
          <w:trHeight w:val="15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Відсоток ві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ормативної </w:t>
            </w:r>
            <w:r>
              <w:rPr>
                <w:b/>
                <w:i/>
                <w:sz w:val="28"/>
                <w:szCs w:val="28"/>
              </w:rPr>
              <w:t>грошової оцінки земельної ділян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и цільового признач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Rvts82"/>
                <w:b/>
                <w:i/>
                <w:sz w:val="28"/>
                <w:szCs w:val="28"/>
              </w:rPr>
              <w:t>Код КВЦП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городниц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надання послуг у сільському господарств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іншого сільськогосподарського признач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і житлової забудов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колективного житлового будівниц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</w:t>
            </w:r>
          </w:p>
        </w:tc>
      </w:tr>
      <w:tr>
        <w:trPr>
          <w:trHeight w:val="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удівництва індивідуальних гараж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колективного гаражного будівниц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іншої житлової забудов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емлі громадської забудов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закладів осві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82"/>
                <w:sz w:val="28"/>
                <w:szCs w:val="28"/>
              </w:rPr>
              <w:t xml:space="preserve">Для будівництва та обслуговування </w:t>
            </w:r>
            <w:r>
              <w:rPr>
                <w:sz w:val="28"/>
                <w:szCs w:val="28"/>
              </w:rPr>
              <w:t xml:space="preserve"> будівель закладів охорони здоров’я та соціальної допомо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будівництва та обслуговування будівель громадських та релігійних організац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 xml:space="preserve">Для будівництва та обслуговування </w:t>
            </w:r>
            <w:r>
              <w:rPr>
                <w:sz w:val="28"/>
                <w:szCs w:val="28"/>
              </w:rPr>
              <w:t xml:space="preserve"> будівель закладів культурно-просвітницького обслугов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6"/>
        <w:gridCol w:w="5713"/>
        <w:gridCol w:w="11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і рекреаційного призначенн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82"/>
                <w:sz w:val="28"/>
                <w:szCs w:val="28"/>
              </w:rPr>
              <w:t xml:space="preserve">Для будівництва та обслуговування </w:t>
            </w:r>
            <w:r>
              <w:rPr>
                <w:sz w:val="28"/>
                <w:szCs w:val="28"/>
              </w:rPr>
              <w:t xml:space="preserve"> об’єктів рекреаційного призначе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</w:rPr>
              <w:t>Для будівництва та обслуговування</w:t>
            </w:r>
            <w:r>
              <w:rPr>
                <w:rStyle w:val="Rvts8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ктів фізичної культури і спор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млі промисловост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емлі транспорт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 будівель і споруд залізничного транспор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 будівель і споруд автомобільного транспорту та дорожнього госпо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 будівель і споруд додаткових транспортних послуг та допоміжних операц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розміщення та експлуатації об'єктів дорожнього сервіс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емлі зв’язк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82"/>
                <w:sz w:val="28"/>
                <w:szCs w:val="28"/>
              </w:rPr>
              <w:t>Для розміщення та експлуатації інших технічних засобів зв'яз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лі </w:t>
            </w:r>
            <w:r>
              <w:rPr>
                <w:b/>
                <w:bCs/>
                <w:sz w:val="28"/>
                <w:szCs w:val="28"/>
                <w:lang w:val="uk-UA"/>
              </w:rPr>
              <w:t>енергетики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82"/>
                <w:sz w:val="28"/>
                <w:szCs w:val="28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6"/>
        <w:gridCol w:w="5713"/>
        <w:gridCol w:w="11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ші землі</w:t>
            </w:r>
          </w:p>
        </w:tc>
      </w:tr>
      <w:tr>
        <w:trPr>
          <w:trHeight w:val="7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ші земельні ділянки, що не ввійшли до цього перелі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right="-180" w:hanging="0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         </w:t>
        <w:tab/>
        <w:tab/>
        <w:t>Ігор САПОЖКО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30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Haettenschweiler" w:hAnsi="Haettenschweiler" w:cs="Haettenschweiler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Rvts82">
    <w:name w:val="rvts82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709" w:firstLine="567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Haettenschweiler" w:hAnsi="Haettenschweiler" w:cs="Haettenschweiler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8:00Z</dcterms:created>
  <dc:creator>User</dc:creator>
  <dc:description/>
  <cp:keywords/>
  <dc:language>en-US</dc:language>
  <cp:lastModifiedBy>Rada</cp:lastModifiedBy>
  <cp:lastPrinted>2022-06-20T14:05:00Z</cp:lastPrinted>
  <dcterms:modified xsi:type="dcterms:W3CDTF">2022-06-28T12:12:00Z</dcterms:modified>
  <cp:revision>13</cp:revision>
  <dc:subject/>
  <dc:title/>
</cp:coreProperties>
</file>