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</w:rPr>
        <w:t>одаток 2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 xml:space="preserve">до рішення Броварської 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ід 15.08.2017р.№639-31-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авчого комітету Броварської міської ради Київської област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Було                 Є                                  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з реєстрації місця проживання фізичних осі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з реєстрації речових прав на нерухоме май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юридичних осіб та фізичних осіб - підприєм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екології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з енергетичного менеджмен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Міський голова                                                                  І.В.Сапож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123</dc:creator>
  <dc:description/>
  <cp:keywords/>
  <dc:language>en-US</dc:language>
  <cp:lastModifiedBy>Rada</cp:lastModifiedBy>
  <cp:lastPrinted>2017-08-08T08:33:00Z</cp:lastPrinted>
  <dcterms:modified xsi:type="dcterms:W3CDTF">2022-09-23T07:39:00Z</dcterms:modified>
  <cp:revision>49</cp:revision>
  <dc:subject/>
  <dc:title>Додаток 1</dc:title>
</cp:coreProperties>
</file>