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Рішення Броварської міської ради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5 серпня 2017р.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uk-UA"/>
        </w:rPr>
        <w:t>636-31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едбачувані обсяги фінансування програми по рокам</w:t>
      </w:r>
    </w:p>
    <w:tbl>
      <w:tblPr>
        <w:tblW w:w="1068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95"/>
        <w:gridCol w:w="851"/>
        <w:gridCol w:w="2551"/>
        <w:gridCol w:w="1134"/>
        <w:gridCol w:w="113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lang w:val="uk-UA"/>
              </w:rPr>
              <w:t>Строки вико-на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Орієн-товні обсяги фінан-сування), тис. гривень 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Забезпечення засобами індивідуального захисту, приборами радіаційної і хімічної розвідки керівного складу, складу оперативної групи та розрахунково-аналітичної групи цивільного захисту мі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Відділ з питань НС, ЦЗН, мобілізаційної, оборонної роботи та взаємодії з правоохо-ронними орган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 xml:space="preserve">Провести обстеження захисної споруди цивільного захисту  (заглибленого пункту управління керівника цивільного захисту міста - міського голови)  по вул.. Гагаріна, 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творення матеріального резерву для запобігання, локалізації надзвичайних ситуацій техногенного і природного характеру та їх наслідків міського рівня (у відповідності до затвердженої номенклатур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діл з питань НС, ЦЗН, мобілізаційної, оборонної роботи та взаємодії з правоохо-ронними органами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Підприємства життє-забезпечення мі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900,0</w:t>
            </w:r>
          </w:p>
        </w:tc>
      </w:tr>
      <w:tr>
        <w:trPr>
          <w:trHeight w:val="2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300,0</w:t>
            </w:r>
          </w:p>
        </w:tc>
      </w:tr>
      <w:tr>
        <w:trPr>
          <w:trHeight w:val="2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0,0</w:t>
            </w:r>
          </w:p>
        </w:tc>
      </w:tr>
      <w:tr>
        <w:trPr>
          <w:trHeight w:val="2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0,0</w:t>
            </w:r>
          </w:p>
        </w:tc>
      </w:tr>
      <w:tr>
        <w:trPr>
          <w:trHeight w:val="1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0,0</w:t>
            </w:r>
          </w:p>
        </w:tc>
      </w:tr>
      <w:tr>
        <w:trPr>
          <w:trHeight w:val="1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0,0</w:t>
            </w:r>
          </w:p>
        </w:tc>
      </w:tr>
      <w:tr>
        <w:trPr>
          <w:trHeight w:val="8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Капітальний ремонт захисної споруди ЗОШ № 2 по вул.. В.Вликого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7 -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Бровар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паганда безпеки життєдіяльності населення міста, навчання громадян основам безпечної поведінки, правилам пожежної безпеки в побуті та громад-ських місцях через засоби масової ін.-формації, соціальну рекламу та прове-дення масових громадських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Відділ з питань НС, ЦЗН, мобілізаційної, оборонної роботи та взаємодії з правоохо-ронними орган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Дня цивільного захисту, змагань юних рятувальників за програмою «Школа безпеки» в загальноосвітніх закладах міста та змагань міських і обласних команд «Юних пожежних друж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Відділ з питань НС, ЦЗН, мобілізаційної, оборонної роботи та взаємодії з правоохо-ронними орган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795,0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- 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>279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І.В.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7:00Z</dcterms:created>
  <dc:creator>Admin</dc:creator>
  <dc:description/>
  <cp:keywords/>
  <dc:language>en-US</dc:language>
  <cp:lastModifiedBy>Rada</cp:lastModifiedBy>
  <cp:lastPrinted>2017-07-17T16:42:00Z</cp:lastPrinted>
  <dcterms:modified xsi:type="dcterms:W3CDTF">2022-09-23T06:24:00Z</dcterms:modified>
  <cp:revision>6</cp:revision>
  <dc:subject/>
  <dc:title/>
</cp:coreProperties>
</file>