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варської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15 серпня 2017 р.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36-31-0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536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firstLine="564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ціль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захисту населення і територій від надзвичайних ситуац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генного та природного характеру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 пожежної безпе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2017-2021 ро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ровар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7 рік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МІ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117"/>
        <w:gridCol w:w="170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міст Прогр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ін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спорт Програми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проблем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 розв’язання якої спрямована Програма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значення мети Програми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ґрунтування  шляхів і способів розв’язання проблеми,  обсягів та джерел фінансування, строки та етапи виконання Програми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релік завдань, заходів Програми та результативні показник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рями діяльності та заходи Програми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ординація та контроль за ходом виконання Програми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забезпечення  Програми дописати у додатку (додаток додаєтьс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3"/>
        <w:rPr/>
      </w:pPr>
      <w:r>
        <w:rPr>
          <w:b w:val="false"/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 </w:t>
      </w:r>
    </w:p>
    <w:p>
      <w:pPr>
        <w:pStyle w:val="3"/>
        <w:ind w:left="360" w:hanging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3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ІСЬКОЇ ЦІЛЬОВОЇ ПРОГРАМИ ЗАХИСТУ НАСЕЛЕННЯ І ТЕРИТОРІЙ ВІД НАДЗВИЧАЙНИХ СИТУАЦІЙ ТЕХНОГЕННОГО ТА ПРИРОДНОГО ХАРАКТЕРУ, ЗАБЕЗПЕЧЕННЯ ПОЖЕЖНОЇ БЕЗПЕКИ НА 2017-2021 РОКИ</w:t>
      </w:r>
    </w:p>
    <w:p>
      <w:pPr>
        <w:pStyle w:val="3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"/>
        <w:gridCol w:w="2803"/>
        <w:gridCol w:w="559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іціатор розроблення програми  </w:t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надзвичайних ситуацій, цивільного захисту населення, мобілізаційної, оборонної роботи  та взаємодії з правоохоронними органами  Броварської міської рад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он України «Про Загальнодержавну цільову програму захисту населення і територій від надзвичайних ситуацій техногенного  та природного характеру на 2013 - 2017 роки»  від  07 червня 2012 року  № 4909-VІ, 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екс цивільного захисту України від </w:t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2  жовтня 2012 року № 5403-VI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ласна цільова програма захисту населення і територій від надзвичайних ситуацій техногенного та природного характеру, забезпечення  пожежної безпеки на 2014-2017 роки, затверджена рішенням Київської обласної ради від 26.06.2014 № 789-42-VI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надзвичайних ситуацій, цивільного захисту населення, мобілізаційної, оборонної роботи  та взаємодії з правоохоронними органами  Бровар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 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роварське районне управління  Головного управління Державної служби України з надзвичайних ситуацій у Київській області </w:t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надзвичайних ситуацій, цивільного захисту населення, мобілізаційної, оборонної роботи  та взаємодії з правоохоронними органами  Броварської міської рад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роварське районне управління  Головного управління Державної служби України з надзвичайних ситуацій у Київській області, </w:t>
            </w:r>
          </w:p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Броварської міської ради, Управління житлово-комунального господарства Броварської міської ради, Управління освіти і науки Броварської міської ради, Управління економіки Броварської міської ради, Суб’єкти господарювання, що розташовані на території міста Бровари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 </w:t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  <w:r>
              <w:rPr>
                <w:sz w:val="28"/>
                <w:szCs w:val="28"/>
                <w:lang w:val="uk-UA"/>
              </w:rPr>
              <w:t xml:space="preserve">2017-2021  </w:t>
            </w: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1.</w:t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тапи виконання Програми </w:t>
              <w:br/>
              <w:t>(для довгострокових програм)</w:t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Один етап, з 2017 по 2021 роки</w:t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 </w:t>
              <w:br/>
              <w:t>(для комплексних програм) </w:t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, обласний, міський, суб’єктів господарювання, що розташовані на території міста Бровари</w:t>
            </w:r>
          </w:p>
          <w:p>
            <w:pPr>
              <w:pStyle w:val="Style15"/>
              <w:ind w:left="2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ind w:left="2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 фінансових ресурсів, необхідних для реалізації Програми </w:t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  <w:r>
              <w:rPr>
                <w:sz w:val="28"/>
                <w:szCs w:val="28"/>
                <w:lang w:val="uk-UA"/>
              </w:rPr>
              <w:t>___________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</w:tbl>
    <w:p>
      <w:pPr>
        <w:pStyle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</w:p>
    <w:p>
      <w:pPr>
        <w:pStyle w:val="3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</w:p>
    <w:p>
      <w:pPr>
        <w:pStyle w:val="3"/>
        <w:ind w:firstLine="708"/>
        <w:rPr/>
      </w:pPr>
      <w:r>
        <w:rPr>
          <w:sz w:val="28"/>
          <w:szCs w:val="28"/>
        </w:rPr>
        <w:t xml:space="preserve">2. ВИЗНАЧЕННЯ ПРОБЛЕМИ, </w:t>
      </w:r>
    </w:p>
    <w:p>
      <w:pPr>
        <w:pStyle w:val="3"/>
        <w:rPr/>
      </w:pPr>
      <w:r>
        <w:rPr>
          <w:sz w:val="28"/>
          <w:szCs w:val="28"/>
        </w:rPr>
        <w:t>НА РОЗВ’ЯЗАННЯ ЯКОЇ СПРЯМОВАНА ПРОГРАМ</w:t>
      </w:r>
      <w:r>
        <w:rPr>
          <w:b w:val="false"/>
          <w:sz w:val="28"/>
          <w:szCs w:val="28"/>
        </w:rPr>
        <w:t>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>2.1. Міська цільова програма захисту населення і територій від надзвичайних ситуацій техногенного та природного характеру, забезпечення  пожежної безпеки на 2017-2021 роки (далі – Програма) розроблена на виконання Закону України «Про Загальнодержавну цільову програму захисту населення і територій від надзвичайних ситуацій техногенного  та природного характеру на 2013-2017 роки» від 07 червня 2012 року № 4909-VІ, Кодексу цивільного захисту України від 02 жовтня 2012 року № 5403-VI, Обласної цільової програми захисту населення і територій від надзвичайних ситуацій техногенного та природного характеру, забезпечення  пожежної безпеки на 2014-2017 роки, затвердженої рішенням Київської обласної ради від 26.06.2014 року № 789-42-VI і спрямована на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-  реалізацію державної політики захисту населення і територій міста від наслідків надзвичайних ситуацій техногенного і природного характеру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-  вдосконалення системи забезпечення техногенної та пожежної безпеки житлових будинків, будівель, споруд, які розташовані на території міста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- створення та подальший розвиток, технічне забезпечення спеціалізованих служб, підрозділів і формувань цивільного захисту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- забезпечення захисту життя і здоров’я громадян від надзвичайних ситуацій та їх негативних наслідків при користуванні водними об’єктами міста тощо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населення  і особового складу формувань цивільного захисту засобами індивідуального захисту;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- виявлення та знешкодження вибухонебезпечних предметів часів Громадянської, І та ІІ Світових воєн, та сучасних локальних конфліктів;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творення матеріальних резервів для запобігання надзвичайних ситуацій техногенного і природного характеру та ліквідації їх наслідків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- забезпечення оповіщення населення про загрозу та виникнення надзвичайних ситуацій техногенного, природного або воєнного (військового) характеру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заходів з інженерного захисту територій.</w:t>
      </w:r>
    </w:p>
    <w:p>
      <w:pPr>
        <w:pStyle w:val="Style15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2. У зв’язку з введенням в дію з 01.07.2013 року Кодексу цивільного захисту України, а також прийняттям інших,  пов’язаних з ним законодавчих та нормативно-правових актів, потребують удосконалення та приведення у відповідність до законодавства організація і структура міської ланки територіальної підсистеми єдиної державної системи цивільного захисту, планування та впровадження основних заходів цивільного захисту населення і територій. </w:t>
      </w:r>
    </w:p>
    <w:p>
      <w:pPr>
        <w:pStyle w:val="Style15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ребують приведення до рівня сучасних вимог матеріально-технічне оснащення органів управління та сил цивільного захисту, заміни та модернізації техніки та спорядження, що перебувають на озброєнні підрозділів пожежно-рятувальної служби цивільного захисту,</w:t>
      </w:r>
    </w:p>
    <w:p>
      <w:pPr>
        <w:pStyle w:val="Style15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пеціалізованих служб, підрозділів та формувань, а також інших підрозділів, які залучаються до виконання завдань цивільного захисту.  </w:t>
      </w:r>
    </w:p>
    <w:p>
      <w:pPr>
        <w:pStyle w:val="Style15"/>
        <w:ind w:firstLine="7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кремої уваги потребує система оповіщення і інформування населення в умовах загрози і виникнення надзвичайних ситуацій. Обладнання системи оповіщення застаріла не лише технічно, а й морально, змонтована понад 40 рокі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території міста розташовано 47 об’єктів підвищеної небезпеки та  потенційно-небезпечних об’єктів. 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Гарантований державою захист громадян в захисних спорудах цивільного захисту на території міста на теперішній час у повному обсязі реалізований бути не може, через їх недостатність та занепад існуючого фонду захисних споруд. Основною причиною цього є відсутність фінансування заходів з підтримання в належному технічному стані наявних захисних споруд, їх реконструкції та будівництва нових.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икає занепокоєння і стан протипожежного захисту житлових і інших будівель міста. По причині постійного недофінансування впровадження дієвих протипожежних заходів є проблематичним, особливо це стосується будинків підвищеної поверховості, приміщень лікувальних, дошкільних і навчальних закладів. Так, з 47 житлових будинків підвищеної поверховості на теперішній час інженерне обладнання системи протипожежного захисту обслуговується та знаходиться в робочому стані тільки у 21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о не забезпечено, в повному обсязі, мережами зливової каналізації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Таким чином, забезпечення техногенної та пожежної безпеки на території міста, рятування людей під час пожеж, надзвичайних ситуацій, матеріальне забезпечення належного реагування на надзвичайні ситуації тощо потребує виділення значних коштів з бюджетів усіх рівнів. Без належного фінансування зазначених заходів унеможливлюється організація цивільного захисту населення і територій міста, а інші спеціалізовані служби, підрозділи і формування приречені на поступову самоліквідацію.</w:t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3. ВИЗНАЧЕННЯ МЕТИ ПРОГРАМИ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Головною метою Програми є послідовне зниження ризику виникнення надзвичайних ситуацій техногенного та природного характеру, підвищення рівня безпеки населення і захищеності територій від наслідків таких ситуацій, забезпечення захисту населення, навколишнього природного середовища і небезпечних об’єктів, об’єктів підвищеної небезпеки, об’єктів з масовим перебуванням людей від пожеж, підвищення рівня протипожежного захисту та створення сприятливих умов для реалізації державної політики у сфері пожежної безпеки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ОБҐРУНТУВАННЯ ШЛЯХІВ І СПОСОБІВ РОЗВ’ЯЗАННЯ ПРОБЛЕМИ, ОБСЯГІВ ТА ДЖЕРЕЛ ФІНАНСУВАННЯ;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И ТА ЕТАПИ ВИКОН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птимальним варіантом розв’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в’язання проблеми забезпечення пожежної безпеки полягає у комплексному вирішенні проблемних питань у сфері пожежної безпеки шляхом впровадження організаційних засад функціонування системи протипожежного захисту на всіх рівнях, підвищення ефективності управління з боку органів державної влади та Броварської міської ради з питань забезпечення пожежної безпеки, удосконалення науково-технічної і ресурсної бази, що сприятиме підвищенню рівня пожежної безпеки в місті. </w:t>
      </w:r>
    </w:p>
    <w:p>
      <w:pPr>
        <w:pStyle w:val="3"/>
        <w:ind w:firstLine="720"/>
        <w:jc w:val="both"/>
        <w:rPr/>
      </w:pPr>
      <w:r>
        <w:rPr>
          <w:b w:val="false"/>
          <w:sz w:val="28"/>
          <w:szCs w:val="28"/>
        </w:rPr>
        <w:t>Джерелами фінансування Програми є кошти місцевого бюджету та  кошти підприємств, установ і організацій всіх форм власності, добровільні пожертвування фізичних і юридичних осіб, благодійних організацій та об’єднань громадян, інші, не заборонені законодавством джерела.</w:t>
      </w:r>
    </w:p>
    <w:p>
      <w:pPr>
        <w:pStyle w:val="3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інансування Програми за рахунок коштів місцевого бюджету здійснюється в обсягах, передбачених рішеннями міської ради про місцевий бюджет на відповідний рік, виходячи з реальних можливостей місцевого бюджету та його пріорите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граму     передбачається     виконати   в   один    етап,   протягом    2017-2021  років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3"/>
        <w:rPr/>
      </w:pPr>
      <w:r>
        <w:rPr>
          <w:sz w:val="28"/>
          <w:szCs w:val="28"/>
        </w:rPr>
        <w:t>5. ПЕРЕЛІК ЗАВДАНЬ, ЗАХОДИ  ПРОГРАМИ ТА РЕЗУЛЬТАТИВНІ ПОКАЗНИКИ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мках виконання Програми передбачається вирішити наступні завдання та здійснити заходи за такими основними напрям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удосконалення системи управління силами та засобами міської ланки територіальної (обласної) підсистеми єдиної системи цивільного захис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одальший розвиток міських сил цивільного захисту, забезпечення їх належного матеріально-технічного забезпечення та оснащення сучасним обладнанн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інженерний захист територій від надзвичайних ситуаці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запобігання виникненню та створення передумов для своєчасної та успішної ліквідації наслідків надзвичайних ситуацій на об’єктах і територіях, що характеризуються незадовільним техногенним та екологічним станом;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очищення територій від вибухонебезпечних предметів;</w:t>
      </w:r>
    </w:p>
    <w:p>
      <w:pPr>
        <w:pStyle w:val="Style15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довження роботи з впровадження локальних систем виявлення загрози виникнення надзвичайних ситуацій на об'єктах підвищеної небезпеки i локальних систем оповіщення населення у зонах можливого ураження та персоналу зазначених об'єктів на випадок виникнення аварії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творення нових аварійно-рятувальних підрозділів та служб, відновлення діяльності добровільних протипожежних формувань, інших спеціалізованих та невоєнізованих формувань як формувань цивільного захисту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забезпечення гарантованого Конституцією України права громадян на захист їх життя і здоров’я від надзвичайних ситуацій та їх негативних наслідкі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оновлення та модернізація існуючого фонду захисних споруд цивільного захисту, створення передумов для будівництва нових захисних споруд цивільного захисту  шляхом впровадження інженерно-технічних вимог цивільного захисту в містобудівній та іншій проектній документа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організація та здійснення запобіжних заходів на випадок виникнення надзвичайних ситуацій, створення передумов для їх локалізації та ліквідації, забезпечення проведення невідкладних аварійно-відновлювальних робіт, надання одноразової допомоги та забезпечення нормальних умов життєдіяльності для громадян, які постраждали від наслідків надзвичайних ситуацій, в тому числі шляхом розгортання та утримання тимчасових пунктів проживання та харчув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безпечення оповіщення населення про загрозу та виникнення надзвичайних ситуацій техногенного, природного або воєнного (військового) характер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удосконалення системи підготовки фахівців з питань цивільного захисту, навчання населення на міському рівні тощ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забезпечення захисту населення, навколишнього природного середовища і небезпечних об’єктів, об’єктів підвищеної небезпеки, об’єктів з масовим перебуванням людей від пожеж, підвищення рівня протипожежного захисту та створення сприятливих умов для реалізації державної політики у сфері пожежної безпеки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вжиття інших комплексних та спеціальних заходів цивільного захис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редбачувані обсяги фінансування програми по рокам наведені у додатку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6. НАПРЯМИ ДІЯЛЬНОСТІ ТА ЗАХОДИ ПРОГРАМ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ind w:firstLine="70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Удосконалення управління у сфері цивільного  захисту:</w:t>
      </w:r>
    </w:p>
    <w:p>
      <w:pPr>
        <w:pStyle w:val="2"/>
        <w:spacing w:lineRule="auto" w:line="240"/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1. Привести у відповідність до вимог законодавства структуру міської ланки територіальної підсистеми єдиної державної системи цивільного захисту (ЄДС ЦЗ), (Положення про міську ланку територіальної підсистеми ЄДС ЦЗ).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 xml:space="preserve">Відділ з питань надзвичайних ситуацій, цивільного захисту населення, мобілізаційної, оборонної роботи  та взаємодії з правоохоронними органами  Броварської міської ради,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півроку після затвердження Програми </w:t>
      </w:r>
    </w:p>
    <w:p>
      <w:pPr>
        <w:pStyle w:val="2"/>
        <w:spacing w:lineRule="auto" w:line="240"/>
        <w:ind w:left="0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2"/>
        <w:spacing w:lineRule="auto" w:line="240"/>
        <w:ind w:left="0" w:firstLine="748"/>
        <w:jc w:val="both"/>
        <w:rPr/>
      </w:pPr>
      <w:r>
        <w:rPr>
          <w:sz w:val="28"/>
          <w:szCs w:val="28"/>
          <w:lang w:val="uk-UA"/>
        </w:rPr>
        <w:t xml:space="preserve">6.1.2. Вдосконалення документального і технічного оснащення комісій виконавчого комітету міської ради з питань техногенно-екологічної безпеки і надзвичайних ситуацій, з питань евакуації, інших евакуаційних органів міста, уточнення їх складу, проведення командно-штабних тренувань, навчань тощо 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надзвичайних ситуацій, цивільного захисту населення, мобілізаційної, оборонної роботи  та взаємодії з правоохоронними органами  Броварської міської ради</w:t>
      </w:r>
    </w:p>
    <w:p>
      <w:pPr>
        <w:pStyle w:val="2"/>
        <w:spacing w:lineRule="auto" w:line="24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. </w:t>
      </w:r>
    </w:p>
    <w:p>
      <w:pPr>
        <w:pStyle w:val="2"/>
        <w:spacing w:lineRule="auto" w:line="240"/>
        <w:ind w:left="0" w:firstLine="748"/>
        <w:jc w:val="both"/>
        <w:rPr/>
      </w:pPr>
      <w:r>
        <w:rPr>
          <w:sz w:val="28"/>
          <w:szCs w:val="28"/>
          <w:lang w:val="uk-UA"/>
        </w:rPr>
        <w:t>6.1.3. Забезпечити (оснащити) матеріальними засобами збірні пункти евакуації для створення умов роботи його особового складу при несприятливих погодних умовах (дощ, сніг, темний час доби тощо)</w:t>
      </w:r>
    </w:p>
    <w:p>
      <w:pPr>
        <w:pStyle w:val="2"/>
        <w:spacing w:lineRule="auto" w:line="240"/>
        <w:ind w:left="49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надзвичайних ситуацій, цивільного захисту населення, мобілізаційної, оборонної роботи  та взаємодії з правоохоронними органами  Броварської міської ради</w:t>
      </w:r>
    </w:p>
    <w:p>
      <w:pPr>
        <w:pStyle w:val="2"/>
        <w:spacing w:lineRule="auto" w:line="240"/>
        <w:ind w:left="4992" w:hanging="0"/>
        <w:rPr/>
      </w:pPr>
      <w:r>
        <w:rPr>
          <w:sz w:val="28"/>
          <w:szCs w:val="28"/>
          <w:lang w:val="uk-UA"/>
        </w:rPr>
        <w:t>2017-2021 роки</w:t>
      </w:r>
    </w:p>
    <w:p>
      <w:pPr>
        <w:pStyle w:val="2"/>
        <w:spacing w:lineRule="auto" w:line="240"/>
        <w:ind w:left="0" w:firstLine="702"/>
        <w:jc w:val="both"/>
        <w:rPr/>
      </w:pPr>
      <w:r>
        <w:rPr>
          <w:sz w:val="28"/>
          <w:szCs w:val="28"/>
          <w:lang w:val="uk-UA"/>
        </w:rPr>
        <w:t>6.1.4. Підготовка та проведення штабних тренувань, спеціальних навчань і тренувань з органами управління, силами і засобами  міської ланки територіальної (обласної) підсистеми ЄДС ЦЗ щодо реагувань на вірогідні надзвичайні ситуації, які можуть статися на території міста</w:t>
      </w:r>
    </w:p>
    <w:p>
      <w:pPr>
        <w:pStyle w:val="2"/>
        <w:spacing w:lineRule="auto" w:line="240"/>
        <w:ind w:left="4992" w:hanging="0"/>
        <w:rPr/>
      </w:pPr>
      <w:r>
        <w:rPr>
          <w:sz w:val="28"/>
          <w:szCs w:val="28"/>
          <w:lang w:val="uk-UA"/>
        </w:rPr>
        <w:t>Відділ з питань надзвичайних ситуацій, цивільного захисту населення, мобілізаційної, оборонної роботи  та взаємодії з правоохоронними органами,</w:t>
      </w:r>
    </w:p>
    <w:p>
      <w:pPr>
        <w:pStyle w:val="2"/>
        <w:spacing w:lineRule="auto" w:line="240"/>
        <w:ind w:left="49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управління, сили і засоби  міської ланки територіальної підсистеми ЄДС ЦЗ</w:t>
      </w:r>
    </w:p>
    <w:p>
      <w:pPr>
        <w:pStyle w:val="2"/>
        <w:spacing w:lineRule="auto" w:line="240"/>
        <w:ind w:left="49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щорічних планів основних заходів цивільного захисту міста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6.2. Впровадження локальних систем виявлення загрози виникнення надзвичайних ситуацій на об'єктах підвищеної небезпеки i локальних систем оповіщення населення у зонах можливого ураження та персоналу зазначених об'єктів на випадок виникнення аварії: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6.2.1. Продовжити роботи щодо обладнання об’єктів підвищеної небезпеки локальними системами виявлення загрози виникнення надзвичайних ситуацій і локальними системами оповіщення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Комісія виконавчого комітету Броварської міської ради з питань техногенно-екологічної безпеки і надзвичайних ситуацій,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Броварське районне управління Головного управління Державної служби України з надзвичайних ситуацій у Київській області (за згодою),</w:t>
      </w:r>
    </w:p>
    <w:p>
      <w:pPr>
        <w:pStyle w:val="2"/>
        <w:spacing w:lineRule="auto" w:line="240"/>
        <w:ind w:left="4992" w:hanging="0"/>
        <w:rPr/>
      </w:pPr>
      <w:r>
        <w:rPr>
          <w:sz w:val="28"/>
          <w:szCs w:val="28"/>
          <w:lang w:val="uk-UA"/>
        </w:rPr>
        <w:t xml:space="preserve">Відділ з питань надзвичайних ситуацій, цивільного захисту населення, мобілізаційної, оборонної роботи  та взаємодії з правоохоронними органами Броварської  міської ради, </w:t>
      </w:r>
    </w:p>
    <w:p>
      <w:pPr>
        <w:pStyle w:val="2"/>
        <w:spacing w:lineRule="auto" w:line="240"/>
        <w:ind w:left="4962" w:hanging="0"/>
        <w:jc w:val="both"/>
        <w:rPr/>
      </w:pPr>
      <w:r>
        <w:rPr>
          <w:sz w:val="28"/>
          <w:szCs w:val="28"/>
          <w:lang w:val="uk-UA"/>
        </w:rPr>
        <w:t>2017-2021 ро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гідно з окремим графіком)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6.2.2. Забезпечити контроль за ходом оснащення об’єктів підвищеної небезпеки локальними системами виявлення загрози виникнення надзвичайних ситуацій і локальними системами оповіщення населення у зонах можливого ураження та персоналу зазначених об'єктів на випадок виникнення аварії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Броварське районне управління Головного управління Державної служби України з надзвичайних ситуацій у Київській області (за згодою)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Комісія виконавчого комітету Броварської міської ради з питань техногенно-екологічної безпеки і надзвичайних ситуацій,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Постійно (згідно з окремим графіком)</w:t>
      </w:r>
    </w:p>
    <w:p>
      <w:pPr>
        <w:pStyle w:val="Style15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3. Створення нових та відновлення діяльності добровільних протипожежних формувань, інших спеціалізованих та невоєнізованих аварійно-рятувальних служб, підрозділів та формувань цивільного захисту.</w:t>
      </w:r>
    </w:p>
    <w:p>
      <w:pPr>
        <w:pStyle w:val="Style15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ind w:firstLine="70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1. Опрацювати питання та надати допомогу </w:t>
      </w:r>
      <w:r>
        <w:rPr>
          <w:bCs/>
          <w:sz w:val="28"/>
          <w:szCs w:val="28"/>
        </w:rPr>
        <w:t>потужним</w:t>
      </w:r>
      <w:r>
        <w:rPr>
          <w:sz w:val="28"/>
          <w:szCs w:val="28"/>
        </w:rPr>
        <w:t xml:space="preserve"> суб’єктам господарювання міста у створенні спеціалізованих служб цивільного захисту.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Броварське районне управління Головного управління Державної служби України з надзвичайних ситуацій у Київській області (за згодою),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</w:p>
    <w:p>
      <w:pPr>
        <w:pStyle w:val="2"/>
        <w:spacing w:lineRule="auto" w:line="240"/>
        <w:ind w:left="49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з питань надзвичайних ситуацій, цивільного захисту населення, мобілізаційної, оборонної роботи  та взаємодії з правоохоронними органами Броварської  міської ради, 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.</w:t>
      </w:r>
    </w:p>
    <w:p>
      <w:pPr>
        <w:pStyle w:val="Rvps2"/>
        <w:ind w:firstLine="709"/>
        <w:rPr/>
      </w:pPr>
      <w:r>
        <w:rPr>
          <w:sz w:val="28"/>
          <w:szCs w:val="28"/>
        </w:rPr>
        <w:t xml:space="preserve">6.3.2. Створити міські спеціалізовані служби цивільного захисту шляхом об’єднання об’єктових спеціалізованих служб цивільного захисту 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надзвичайних ситуацій, цивільного захисту населення, мобілізаційної, оборонної роботи  та взаємодії з правоохоронними органами Броварської міської ради,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Броварське районне управління Головного управління Державної служби України з надзвичайних ситуацій у Київській області (за згодою),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.</w:t>
      </w:r>
    </w:p>
    <w:p>
      <w:pPr>
        <w:pStyle w:val="Rvps2"/>
        <w:ind w:firstLine="702"/>
        <w:rPr/>
      </w:pPr>
      <w:r>
        <w:rPr>
          <w:sz w:val="28"/>
          <w:szCs w:val="28"/>
        </w:rPr>
        <w:t>6.3.3. Надання допомоги суб’єктам господарювання у створенні аварійно-рятувальних формувань цивільного захисту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Броварське районне управління Головного управління Державної служби України з надзвичайних ситуацій у Київській області (за згодою),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надзвичайних ситуацій, цивільного захисту населення, мобілізаційної, оборонної роботи  та взаємодії з правоохоронними органами Броварської міської ради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2017-2021  роки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6.3.4.  Надання допомоги суб’єктам господарювання у вирішенні проблем щодо відновлення діяльності об’єктових підрозділів пожежної охорони, які припинили своє існування у попередні роки, забезпечення розвитку існуючих та створення нових підрозділів добровільної пожежної охорони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е районне управління Головного управління Державної служби України з надзвичайних 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 у Київській області (за згодою),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 w:eastAsia="uk-UA"/>
        </w:rPr>
        <w:t>Комісія виконавчого комітету Броварської міської ради з питань техногенно-екологічної безпеки і надзвичайних ситуацій,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стійно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3.5. Інформувати керівників об’єктів підвищеної небезпеки та потенційно-небезпечних об’єктів щодо обов’язкового проведення роз’яснювальної роботи по обслуговуванню їх об’єктів на договірній основі державними аварійно-рятувальними службами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Броварське районне управління Головного управління Державної служби України з надзвичайних ситуацій у Київській області (за згодою),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Комісія виконавчого комітету Броварської міської ради з питань техногенно-екологічної безпеки і надзвичайних ситуацій,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3.6. Ініціювати перед Броварською міською радою розгляд  питання щодо вдосконалення технічного оснащення пятого державного пожежно-рятуваль</w:t>
        <w:softHyphen/>
        <w:t>ного загону ГУ ДСНС України у Київській області, який розташований у місті Бровари, більш сучасними і доцільними технічними засобами і обладнанням, враховуючи вірогідний характер можливих аварійних і надзвичайних ситуацій, які можуть статися на території міста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Броварське районне управління Головного управління Державної служби України з надзвичайних ситуацій у Київській області (за згодою),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Комісія виконавчого комітету Броварської міської ради з питань техногенно-екологічної безпеки і надзвичайних ситуацій,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надзвичайних ситуацій, цивільного захисту населення, мобілізаційної, оборонної роботи  та взаємодії з правоохоронними органами Броварської міської ради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uk-UA"/>
        </w:rPr>
        <w:t xml:space="preserve">2017-2021  роки.     </w:t>
      </w:r>
    </w:p>
    <w:p>
      <w:pPr>
        <w:pStyle w:val="Style15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6.4. Забезпечення працюючих та особового складу невоєнізованих формувань цивільного захисту засобами індивідуального захисту: 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6.4.1. Створити запаси засобів індивідуального захисту для забезпечення ними працюючих та особового складу невоєнізованих формувань цивільного захисту міста, забезпечити їх належне зберігання. 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Відділ з питань надзвичайних ситуацій, цивільного захисту населення, мобілізаційної, оборонної роботи  та взаємодії з правоохоронними органами Броварської міської ради,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uk-UA"/>
        </w:rPr>
        <w:t xml:space="preserve">2017-2021  роки.     </w:t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Завершення виконання налагоджувальних робіт автоматизованих систем раннього виявлення загрози виникнення надзвичайних ситуацій та оповіщення населення у разі їх виникнення на  потенційно-небезпечних об’єктах та об’єктах підвищеної небезпеки.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Броварське районне управління Головного управління Державної служби України з надзвичайних ситуацій у Київській області (за згодою),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Комісія виконавчого комітету Броварської міської ради з питань техногенно-екологічної безпеки і надзвичайних ситуацій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 xml:space="preserve">До 31 грудня 2019 року 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6.6. Впровадження інженерно-технічних вимог цивільного захисту, забезпечення захисту населення в захисних спорудах цивільного захисту:</w:t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1. Завершити технічну інвентаризацію захисних споруд цивільного захисту як об’єктів нерухомого майна на території міста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Броварське районне управління Головного управління Державної служби України з надзвичайних ситуацій у Київській області (за згодою),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Комісія виконавчого комітету Броварської міської ради з питань техногенно-екологічної безпеки та надзвичайних ситуацій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 xml:space="preserve">До 25 грудня 2017 року </w:t>
      </w:r>
    </w:p>
    <w:p>
      <w:pPr>
        <w:pStyle w:val="2"/>
        <w:spacing w:lineRule="auto" w:line="240"/>
        <w:ind w:lef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</w:p>
    <w:p>
      <w:pPr>
        <w:pStyle w:val="2"/>
        <w:spacing w:lineRule="auto" w:line="240"/>
        <w:ind w:left="57" w:firstLine="651"/>
        <w:jc w:val="both"/>
        <w:rPr/>
      </w:pPr>
      <w:r>
        <w:rPr>
          <w:sz w:val="28"/>
          <w:szCs w:val="28"/>
          <w:lang w:val="uk-UA"/>
        </w:rPr>
        <w:t>6.6.2. Відкоригувати облік наявного фонду захисних споруд цивільного захисту з урахуванням результатів технічної інвентаризації, розрахунки укриття всіх категорій населення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Броварське районне управління Головного управління Державної служби України з надзвичайних ситуацій у Київській області (за згодою),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з питань надзвичайних ситуацій, цивільного захисту населення, мобілізаційної, оборонної роботи  та взаємодії з правоохоронними органами   Броварської міської ради </w:t>
      </w:r>
    </w:p>
    <w:p>
      <w:pPr>
        <w:pStyle w:val="2"/>
        <w:spacing w:lineRule="auto" w:line="240"/>
        <w:ind w:left="46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31 грудня 2021 року</w:t>
      </w:r>
    </w:p>
    <w:p>
      <w:pPr>
        <w:pStyle w:val="2"/>
        <w:spacing w:lineRule="auto" w:line="240"/>
        <w:ind w:left="57" w:firstLine="651"/>
        <w:jc w:val="both"/>
        <w:rPr/>
      </w:pPr>
      <w:r>
        <w:rPr>
          <w:sz w:val="28"/>
          <w:szCs w:val="28"/>
          <w:lang w:val="uk-UA"/>
        </w:rPr>
        <w:t>6.6.3. Забезпечити укладення угод на збереження і утримання захисних споруд цивільного захисту, що перебувають у державній та комунальній власності, з власниками об’єктів, які їх фактично зберігають, утримують або використовують для власних господарчих, побутових та інших не заборонених законодавством  потреб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 xml:space="preserve">Регіональне відділення Фонду державного майна України по Київській області (за згодою), 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Броварське районне управління Головного управління Державної служби України з надзвичайних ситуацій у Київській області (за згодою),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 xml:space="preserve">Відділ з питань надзвичайних ситуацій, цивільного захисту населення, мобілізаційної, оборонної роботи  та взаємодії з правоохоронними органами Броварської міської ради </w:t>
      </w:r>
    </w:p>
    <w:p>
      <w:pPr>
        <w:pStyle w:val="2"/>
        <w:spacing w:lineRule="auto" w:line="240"/>
        <w:ind w:left="4992" w:hanging="0"/>
        <w:rPr/>
      </w:pPr>
      <w:r>
        <w:rPr>
          <w:sz w:val="28"/>
          <w:szCs w:val="28"/>
          <w:lang w:val="uk-UA"/>
        </w:rPr>
        <w:t>До 31 грудня 2021 року</w:t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4. Передбачити щорічне врахування у міському бюджеті та в бюджетах суб’єктів господарювання витрат, пов’язаних з утриманням належних захисних споруд цивільного захисту, та здійснювати відповідні видатки на зазначені цілі</w:t>
      </w:r>
    </w:p>
    <w:p>
      <w:pPr>
        <w:pStyle w:val="Normal"/>
        <w:ind w:left="4992" w:hanging="0"/>
        <w:rPr/>
      </w:pPr>
      <w:r>
        <w:rPr>
          <w:sz w:val="28"/>
          <w:szCs w:val="28"/>
          <w:lang w:val="uk-UA"/>
        </w:rPr>
        <w:t xml:space="preserve">Фінансове управління </w:t>
      </w:r>
    </w:p>
    <w:p>
      <w:pPr>
        <w:pStyle w:val="Normal"/>
        <w:ind w:left="4992" w:hanging="0"/>
        <w:rPr/>
      </w:pPr>
      <w:r>
        <w:rPr>
          <w:sz w:val="28"/>
          <w:szCs w:val="28"/>
          <w:lang w:val="uk-UA"/>
        </w:rPr>
        <w:t>Броварської міської ради</w:t>
      </w:r>
    </w:p>
    <w:p>
      <w:pPr>
        <w:pStyle w:val="2"/>
        <w:spacing w:lineRule="auto" w:line="240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господарювання - власники захисних споруд цивільного захисту</w:t>
      </w:r>
    </w:p>
    <w:p>
      <w:pPr>
        <w:pStyle w:val="Normal"/>
        <w:ind w:left="49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 xml:space="preserve">6.6.5.  Провести капітальний ремонт захисної споруди цивільного захисту  - заглибленого пункту управління керівника цивільного захисту міста - міського голови по вул Гагаріна, 15 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інформаційного забезпечення  та  господарської діяльності Броварської міської ради</w:t>
      </w:r>
    </w:p>
    <w:p>
      <w:pPr>
        <w:pStyle w:val="2"/>
        <w:spacing w:lineRule="auto" w:line="240"/>
        <w:ind w:left="4992" w:hanging="0"/>
        <w:rPr/>
      </w:pPr>
      <w:r>
        <w:rPr>
          <w:sz w:val="28"/>
          <w:szCs w:val="28"/>
          <w:lang w:val="uk-UA"/>
        </w:rPr>
        <w:t>Протягом 2018 - 2019 років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6.6.6. Продовжити роботу по створенню фонду захисних споруд цивільного захисту шляхом взяття на облік найпростіших укриттів, а також інших заглиблених споруд та приміщень, що знаходяться в підвальних та цокольних поверхах і можуть бути використані для укриття населення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надзвичайних ситуацій, цивільного захисту населення, мобілізаційної, оборонної роботи  та взаємодії з правоохоронними органами Броварської міської ради</w:t>
      </w:r>
    </w:p>
    <w:p>
      <w:pPr>
        <w:pStyle w:val="Style15"/>
        <w:ind w:left="496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</w:t>
      </w:r>
    </w:p>
    <w:p>
      <w:pPr>
        <w:pStyle w:val="Style15"/>
        <w:ind w:left="496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6.7. Забезпечити вимоги державних будівельних норм з питань цивільного захисту в містобудівній та іншій проектній документації на нове будівництво, реконструкцію, капітальний ремонт, розширення або перепрофілювання об’єктів промислового, соціального, побуто</w:t>
        <w:softHyphen/>
        <w:t>вого, громадського та іншого призначення, за винятком приватних  житлових осель громадян, при вирішенні питання про виділення земельних ділянок для зазначених цілей тощо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 xml:space="preserve">Управління містобудування і архітектури Броварської міської ради 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6.6.8. Організувати та забезпечити проведення обстеження на наявність вибухонебезпечних предметів на земельних ділянках (територіях), призначених для здійснення нового будівництва, та інших  робіт з інженерної підготовки територій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Броварське районне управління Головного управління Державної служби України з надзвичайних ситуацій у Київській області (за згодою),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надзвичайних ситуацій, цивільного захисту населення, мобілізаційної, оборонної роботи  та взаємодії з правоохоронними органами Броварської міської ради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6.6.9. Забезпечити контроль за інженерно-технічними заходами цивільного захисту під час здійснення робіт з нового будівництва, реконструкції, капітального ремонту, розширення або перепрофілювання об’єктів, інженерної підготовки територій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 xml:space="preserve">Управління містобудування і архітектури Броварської міської ради 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7. Створення матеріальних резервів для запобігання, ліквідації надзвичайних</w:t>
      </w:r>
      <w:r>
        <w:rPr>
          <w:sz w:val="28"/>
          <w:szCs w:val="28"/>
          <w:lang w:val="uk-UA"/>
        </w:rPr>
        <w:t xml:space="preserve"> ситуацій техногенного і природного характеру та їх наслідків на об’єктах життєзабезпечення міс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7.1. Забезпечення  накопичення  та  утримання  матеріальних  резервів для запо</w:t>
        <w:softHyphen/>
        <w:t>бігання надзвичайних ситуацій техногенного і природного харак</w:t>
        <w:softHyphen/>
        <w:t>теру та ліквідації їх наслідків на об’єктах життєзабезпечення міста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Відділ з питань надзвичайних ситуацій, цивільного захисту населення, мобілізаційної, оборонної роботи  та взаємодії з правоохоронними органами Броварської міської ради,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Фінансове управління Броварської міської ради,</w:t>
        <w:tab/>
        <w:tab/>
        <w:t xml:space="preserve">            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господарювання  на яких зберігається резерв.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7.2. Забезпечити  зберігання та облік матеріальних  резервів  для запобігання і ліквідації надзвичайних ситуацій техногенного і природного характеру та  їх наслідків </w:t>
      </w:r>
    </w:p>
    <w:p>
      <w:pPr>
        <w:pStyle w:val="Normal"/>
        <w:ind w:left="4992" w:hanging="0"/>
        <w:rPr/>
      </w:pPr>
      <w:r>
        <w:rPr>
          <w:sz w:val="28"/>
          <w:szCs w:val="28"/>
          <w:lang w:val="uk-UA"/>
        </w:rPr>
        <w:t>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и господарювання  міста на яких зберігається резерв 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7.3. Забезпечити поповнення та подальше накопичення матеріальних резервів згідно з встановленими нормами та окремими річними графіками у разі використання їх для запобігання, локалізації надзвичайних ситуацій техногенного і природного характеру та ліквідації їх наслідків за рахунок відповідних  бюджетів. 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 xml:space="preserve">Відділ з питань надзвичайних ситуацій, цивільного захисту населення, мобілізаційної, оборонної роботи  та взаємодії з правоохоронними органами Броварської міської ради,                              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Броварської міської ради,</w:t>
        <w:tab/>
        <w:tab/>
        <w:t xml:space="preserve">             Суб’єкти господарювання,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7.4. Забезпечити порядок використання матеріальних резервів для запобігання, ліквідації надзвичайних ситуацій техногенного і природного характеру та їх наслідків відповідно до рівня надзвичайної ситуації під час організації робіт з ліквідації наслідків надзвичайних ситуацій на відпо</w:t>
        <w:softHyphen/>
        <w:t>відних територіях і розташованих на них об’єктах.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з питань надзвичайних ситуацій, цивільного захисту населення, мобілізаційної, оборонної роботи  та взаємодії з правоохоронними органами Броварської міської ради, 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господарювання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7.5. Передбачати у планах щодо ліквідації наслідків надзвичайних ситуацій, у разі недостатньої наявності матеріальних резервів для запобігання, локалізації надзвичайних ситуацій техногенного і природного характеру та ліквідації їх нас</w:t>
        <w:softHyphen/>
        <w:t>лід</w:t>
        <w:softHyphen/>
        <w:t>ків чи повного їх використання, залучення матеріальних резервів наступного вищого рівня.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з питань надзвичайних ситуацій, цивільного захисту населення, мобілізаційної, оборонної роботи  та взаємодії з правоохоронними органами Броварської міської ради 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8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жити заходів щодо створення матеріальних резервів для запобігання, локалізації надзвичайних ситуацій техногенного і природного характеру та ліквідації їх наслідків об’єктового рівня. </w:t>
      </w:r>
    </w:p>
    <w:p>
      <w:pPr>
        <w:pStyle w:val="2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роварське районне управління Головного управління Державної служби України з надзвичайних ситуацій у Київській області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з питань надзвичайних ситуацій, цивільного захисту 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 xml:space="preserve">населення, мобілізаційної, оборонної роботи  та взаємодії з правоохоронними органами Броварської міської ради,                Суб’єкти господарювання 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Вжиття заходів щодо забезпечення захисту життя та здоров’я громадян під час користування водними об’єктами міста: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8"/>
          <w:szCs w:val="28"/>
          <w:lang w:val="uk-UA"/>
        </w:rPr>
        <w:t>6.8.1. Організувати роботу по визначенню місць для купання та масового відпочинку громадян на водних об’єктах (далі - пляжі), оформлення на них відповідних документів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Управління житлово-комунального господарства Броварської міської ради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8"/>
          <w:szCs w:val="28"/>
          <w:lang w:val="uk-UA"/>
        </w:rPr>
        <w:t>6.8.3. Вжити заходів щодо забезпечення місць масового  відпочинку населення біля водних об’єктів впродовж купального сезону чергування на пляжах рятувальників на сезонних рятувальних постах, оснащених необхідним рятувальним облад</w:t>
        <w:softHyphen/>
        <w:t xml:space="preserve">нанням  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Управління житлово-комунального господарства Броварської міської ради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 xml:space="preserve">Відділ з питань надзвичайних ситуацій, цивільного захисту населення, мобілізаційної, оборонної роботи  та взаємодії з правоохоронними органами Броварської міської ради 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8.4. Проводити роботу по встановленню попереджувальних знаків, надписів у місцях біля водних об’єктів, де  купання або відпочинок заборонені</w:t>
      </w:r>
    </w:p>
    <w:p>
      <w:pPr>
        <w:pStyle w:val="2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житлово-комунального господарства Броварської міської ради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8.5. Забезпечити доведення до населення інформації щодо правил користування водними об’єктами, поводження на воді, прийоми надання первинної допомоги особам, які потопають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Броварське районне управління Головного управління Державної служби України з надзвичайних ситуацій у Київській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8.6. Ініціювати, у межах компетенції, перегляд чинних договорів оренди водних об’єктів з метою внесення змін (доповнень) до них у частині обов’язкового покладання відповідальності за дотримання правил охорони життя людей на водних об’єктах на конкретних посадових осіб, а також включення відповідних вимог до тих, що будуть укладатись</w:t>
      </w:r>
    </w:p>
    <w:p>
      <w:pPr>
        <w:pStyle w:val="2"/>
        <w:spacing w:lineRule="auto" w:line="240"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Бровари-Благоустрій»</w:t>
      </w:r>
    </w:p>
    <w:p>
      <w:pPr>
        <w:pStyle w:val="2"/>
        <w:spacing w:lineRule="auto" w:line="240"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Забезпечення пожежної безпе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9.1. Сприяти зміцненню боєготовності та боєздатності підрозділів державної та добровільної пожежної охорони, що розташовані на території міста</w:t>
      </w:r>
    </w:p>
    <w:p>
      <w:pPr>
        <w:pStyle w:val="2"/>
        <w:spacing w:lineRule="auto" w:line="240" w:before="0" w:after="0"/>
        <w:ind w:left="4956" w:hanging="0"/>
        <w:rPr/>
      </w:pPr>
      <w:r>
        <w:rPr>
          <w:sz w:val="28"/>
          <w:szCs w:val="28"/>
          <w:lang w:val="uk-UA"/>
        </w:rPr>
        <w:t>Броварська міська рада,</w:t>
      </w:r>
    </w:p>
    <w:p>
      <w:pPr>
        <w:pStyle w:val="2"/>
        <w:spacing w:lineRule="auto" w:line="240" w:before="0" w:after="0"/>
        <w:ind w:left="4962" w:hanging="0"/>
        <w:rPr/>
      </w:pPr>
      <w:r>
        <w:rPr>
          <w:sz w:val="28"/>
          <w:szCs w:val="28"/>
          <w:lang w:val="uk-UA"/>
        </w:rPr>
        <w:t xml:space="preserve">Виконавчий комітет </w:t>
      </w:r>
    </w:p>
    <w:p>
      <w:pPr>
        <w:pStyle w:val="2"/>
        <w:spacing w:lineRule="auto" w:line="240" w:before="0" w:after="0"/>
        <w:ind w:left="4962" w:hanging="0"/>
        <w:rPr/>
      </w:pPr>
      <w:r>
        <w:rPr>
          <w:sz w:val="28"/>
          <w:szCs w:val="28"/>
          <w:lang w:val="uk-UA"/>
        </w:rPr>
        <w:t>Броварської міської ради,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Броварське районне управління Головного управління Державної служби України з надзвичайних ситуацій у Київській області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2. Забезпечити нормативні витрати води для цілей пожежогасіння в системах водопостачання міста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Броваритепловодоенергія»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9.3. Продовжити роботи щодо приведення в робочий стан інженерного обладнання систем протипожежного захисту висотних будинків та будинків підвищеної поверховості, забезпечення їх належного функціонування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житлово-комунального господарства Броварської міської ради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>6.9.4. Організувати проведення щорічних міських фестивалів дружин юних пожежників, приймати участь у проведенні обласних фестивалі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освіти і науки Броварської міської ради</w:t>
      </w:r>
    </w:p>
    <w:p>
      <w:pPr>
        <w:pStyle w:val="2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роварське районне управління Головного управління Державної служби України з надзвичайних ситуацій у Київській області 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єкти господарювання 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оку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>6.9.5. Організувати роботу по обробленню дерев’яних конструкцій горищ будівель, які мають шатрову конструкцію дахів.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і нау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роварської міської рад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житлово-комунального господарства Броварської міської ради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Броварське районне управління Головного управління Державної служби України з надзвичайних ситуацій у Київській області (за згодою)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До 31 грудня 2021 року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6. Пропаганда безпеки життєдіяльності населення міста, навчання громадян основам безпечної поведінки, правилам пожежної безпеки в побуті та громадських місцях через засоби масової інформації, соціальну рекламу та проведення громадських заходів</w:t>
      </w:r>
    </w:p>
    <w:p>
      <w:pPr>
        <w:pStyle w:val="2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роварське РУ ГУ ДСНС  України з надзвичайних ситуацій у Київській області (за згодою)</w:t>
      </w:r>
    </w:p>
    <w:p>
      <w:pPr>
        <w:pStyle w:val="Normal"/>
        <w:ind w:left="4962" w:hanging="0"/>
        <w:rPr/>
      </w:pPr>
      <w:r>
        <w:rPr>
          <w:sz w:val="28"/>
          <w:szCs w:val="28"/>
          <w:lang w:val="uk-UA"/>
        </w:rPr>
        <w:t>Управління житлово-комунального господарства Броварської міської ради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і науки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uk-UA"/>
        </w:rPr>
        <w:t>Броварської міської ради</w:t>
      </w:r>
    </w:p>
    <w:p>
      <w:pPr>
        <w:pStyle w:val="2"/>
        <w:spacing w:lineRule="auto" w:line="240"/>
        <w:ind w:left="4992" w:hanging="0"/>
        <w:rPr/>
      </w:pPr>
      <w:r>
        <w:rPr>
          <w:sz w:val="28"/>
          <w:szCs w:val="28"/>
          <w:lang w:val="uk-UA"/>
        </w:rPr>
        <w:t>Відділ з питань надзвичайних ситуацій, цивільного захисту населення, мобілізаційної, оборонної роботи  та взаємодії з правоохоронними органами  Броварської міської ради,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8"/>
          <w:szCs w:val="28"/>
          <w:lang w:val="uk-UA"/>
        </w:rPr>
        <w:t>6.9.7. Організувати проведення щорічних шкільних і міських змагань юних рятувальників «Школа безпеки», участь команди міста Бровари в обласних змаганнях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і науки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uk-UA"/>
        </w:rPr>
        <w:t>Броварської міської ради</w:t>
      </w:r>
    </w:p>
    <w:p>
      <w:pPr>
        <w:pStyle w:val="2"/>
        <w:spacing w:lineRule="auto" w:line="240"/>
        <w:ind w:left="4962" w:hanging="0"/>
        <w:rPr/>
      </w:pPr>
      <w:r>
        <w:rPr>
          <w:sz w:val="28"/>
          <w:szCs w:val="28"/>
          <w:lang w:val="uk-UA"/>
        </w:rPr>
        <w:t>Броварське районне управління Головного управління Державної служби України з надзвичайних ситуацій у Київській області (за згодою),</w:t>
      </w:r>
    </w:p>
    <w:p>
      <w:pPr>
        <w:pStyle w:val="2"/>
        <w:spacing w:lineRule="auto" w:line="24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оку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11. Проведення робіт з інженерного захисту територій:</w:t>
      </w:r>
    </w:p>
    <w:p>
      <w:pPr>
        <w:pStyle w:val="2"/>
        <w:spacing w:lineRule="auto" w:line="240"/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2. Модернізація існуючої системи централізованого оповіщення, а саме: встановлення гучномовців у місцях масового скупчення населення міста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</w:t>
      </w:r>
    </w:p>
    <w:p>
      <w:pPr>
        <w:pStyle w:val="2"/>
        <w:spacing w:lineRule="auto" w:line="240"/>
        <w:ind w:left="4992" w:hanging="0"/>
        <w:rPr/>
      </w:pPr>
      <w:r>
        <w:rPr>
          <w:sz w:val="28"/>
          <w:szCs w:val="28"/>
          <w:lang w:val="uk-UA"/>
        </w:rPr>
        <w:t>Відділ з питань надзвичайних ситуацій, цивільного захисту населення, мобілізаційної, оборонної роботи  та взаємодії з правоохоронними органами  Броварської міської ради,</w:t>
      </w:r>
    </w:p>
    <w:p>
      <w:pPr>
        <w:pStyle w:val="TextBody"/>
        <w:ind w:left="4992" w:hanging="0"/>
        <w:rPr/>
      </w:pPr>
      <w:r>
        <w:rPr>
          <w:sz w:val="28"/>
          <w:szCs w:val="28"/>
          <w:lang w:val="uk-UA"/>
        </w:rPr>
        <w:t>Центр телекомунікаційних послуг № 1 Київської обласної філії ПАТ «Укртелеком»</w:t>
      </w:r>
    </w:p>
    <w:p>
      <w:pPr>
        <w:pStyle w:val="2"/>
        <w:spacing w:lineRule="auto" w:line="240"/>
        <w:ind w:left="49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7-2021  років</w:t>
      </w:r>
    </w:p>
    <w:p>
      <w:pPr>
        <w:pStyle w:val="2"/>
        <w:spacing w:lineRule="auto" w:line="240"/>
        <w:ind w:left="49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360" w:hanging="0"/>
        <w:rPr>
          <w:sz w:val="28"/>
          <w:szCs w:val="28"/>
        </w:rPr>
      </w:pPr>
      <w:r>
        <w:rPr>
          <w:sz w:val="28"/>
          <w:szCs w:val="28"/>
        </w:rPr>
        <w:t>7. КООРДИНАЦІЯ ТА КОНТРОЛЬ ЗА ХОДОМ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дій між виконавцями Програми, контроль за станом її виконання, визначення порядку взаємного інформування (із зазначенням конкретних строків), звітування тощо здійснює  відділ з питань надзвичайних ситуацій, цивільного захисту населення, мобілізаційної, оборонної роботи  та взаємодії з правоохоронними органами  Бровар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ФІНАНСОВЕ ЗАБЕЗПЕЧЕННЯ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інансування Програми є кошти місцевого бюджету та кошти підприємств, установ і організацій всіх форм власності, добровільні пожертвування фізичних і юридичних осіб, благодійних організацій та обєднань громадян, інші, не заборонені законодавством, джере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І.В Сапож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40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Antiqua;Times New Roman" w:hAnsi="Antiqua;Times New Roman" w:cs="Antiqua;Times New Roman"/>
      <w:sz w:val="28"/>
      <w:szCs w:val="20"/>
      <w:lang w:val="uk-UA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Rvps2">
    <w:name w:val="rvps2"/>
    <w:basedOn w:val="Normal"/>
    <w:qFormat/>
    <w:pPr>
      <w:spacing w:before="0" w:after="122"/>
      <w:ind w:firstLine="366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34:00Z</dcterms:created>
  <dc:creator>МНС</dc:creator>
  <dc:description/>
  <cp:keywords/>
  <dc:language>en-US</dc:language>
  <cp:lastModifiedBy>Rada</cp:lastModifiedBy>
  <cp:lastPrinted>2017-07-13T10:00:00Z</cp:lastPrinted>
  <dcterms:modified xsi:type="dcterms:W3CDTF">2022-09-23T06:25:00Z</dcterms:modified>
  <cp:revision>7</cp:revision>
  <dc:subject/>
  <dc:title>Комісія з питань техногенно-екологічної</dc:title>
</cp:coreProperties>
</file>