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 рішення Броварської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іської ради Київської області</w:t>
      </w:r>
    </w:p>
    <w:p>
      <w:pPr>
        <w:pStyle w:val="Normal"/>
        <w:ind w:left="495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8.11.2018р.№ 1145-48-07</w:t>
      </w:r>
    </w:p>
    <w:p>
      <w:pPr>
        <w:pStyle w:val="Normal"/>
        <w:ind w:left="63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по вирішенню земельних спорів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Резнік Олександр Ві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Броварського міського       голови – голова комісії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енко Леся Микола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Броварської міської ради Київської області – заступник голови комісії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г Тетяна Васи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земельних ресурсів Броварської міської ради Київської області – секретар комісії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юк Олександр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управління Броварської міської ради Київської області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чук Світлана Микола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містобудування та архітектури Броварської міської ради Київської області-головний архітектор міста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лексій Леоні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Броварської міської ради «Броварське БТІ» (за згодою)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ікторія 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іськрайонного управління у Броварському районі та м.Броварах Головного управління Держгеокадастру у Київській області (за згодою);</w:t>
            </w:r>
          </w:p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Андрій Анатол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Броварської міської ради Киї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кликання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</w:t>
        <w:tab/>
        <w:tab/>
        <w:t xml:space="preserve">         І. В. Сап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6:00Z</dcterms:created>
  <dc:creator>Леся</dc:creator>
  <dc:description/>
  <cp:keywords/>
  <dc:language>en-US</dc:language>
  <cp:lastModifiedBy>User-309</cp:lastModifiedBy>
  <cp:lastPrinted>2018-11-09T12:25:00Z</cp:lastPrinted>
  <dcterms:modified xsi:type="dcterms:W3CDTF">2022-09-21T12:31:00Z</dcterms:modified>
  <cp:revision>14</cp:revision>
  <dc:subject/>
  <dc:title>БРОВАРСЬКА МІСЬКА РАДА КИЇВСЬКОЇ ОБЛАСТІ</dc:title>
</cp:coreProperties>
</file>