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                                            рішенням Броварської міської ради                             від 31 жовтня  2018 року                                               № 1109-47-07</w:t>
      </w:r>
    </w:p>
    <w:p>
      <w:pPr>
        <w:pStyle w:val="Style16"/>
        <w:spacing w:before="280" w:after="0"/>
        <w:ind w:left="-5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sz w:val="28"/>
          <w:szCs w:val="28"/>
          <w:lang w:val="uk-UA"/>
        </w:rPr>
        <w:t>Про відділ з питань надзвичайних ситуацій та взаємодії з правоохоронними органами Броварської міської ради Київської області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гальні положення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1.1.Відділ з питань надзвичайних ситуацій та взаємодії з правоохоронними органами Броварської міської ради Київської області (далі Відділ) є виконавчим органом Броварської міської ради, який утворюється міською радою. </w:t>
      </w:r>
    </w:p>
    <w:p>
      <w:pPr>
        <w:pStyle w:val="Style16"/>
        <w:spacing w:before="0" w:after="0"/>
        <w:ind w:left="-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Відділ підзвітний і підконтрольний міській раді, підпорядковується безпосередньо міському голові, виконавчому комітету міської ради. </w:t>
      </w:r>
    </w:p>
    <w:p>
      <w:pPr>
        <w:pStyle w:val="Style16"/>
        <w:spacing w:before="0" w:after="0"/>
        <w:ind w:left="-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едення бухгалтерського обліку у відділі, яке не має статусу юридичної особи та підпорядковане виконавчому комітету міської ради, здійснюється Управлінням централізованого бухгалтерського обліку Броварської міської ради та її виконавчого комітету.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Відділ у своїй діяльності керується Конституцією України, законами України, актами Президента України і Кабінету Міністрів України, Кодексом цивільного захисту України, наказами Державної служби України з надзвичайних ситуацій, розпорядженнями голови Київської облдержадміністрації, рішеннями міської ради і її виконавчого комітету, розпорядженнями міського голови, а також цим Положенням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>1.5.Відділ є органом управління Броварської міської ланки територіальної підсистеми єдиної державної системи цивільного захисту Київської області (далі - міська ланка), який утворено з метою забезпечення реалізації державної політики у сфері цивільного захисту, захисту населення і територій від надзвичайних ситуацій, запобігання виникненню цих ситуацій та реагування на них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новні завдання відділу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2.1.Організація виконання Конституції і законів України, актів Президента України, Кабінету Міністрів України, центральних органів виконавчої влади та контроль за їх реалізацією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Реалізація на території міста державної політики та забезпечення в межах визначених законодавством прав територіальної громади у сфері цивільного захисту шляхом організації заходів щодо попередження, ліквідації та мінімізації наслідків надзвичайних ситуацій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Розроблення і здійснення заходів щодо підтримання готовності органів управління та сил міської ланки до дій за призначенням у мирний час та в особливий період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Здійснення разом з іншими органами управління міської ланки інформаційного забезпечення, впровадження сучасних інформаційних технологій та створення банків даних з питань захисту населення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2.5.Планування, організація, забезпечення і контроль за здійсненням заходів з оборонної роботи, мобілізаційної підготовки та мобілізації на території міста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2.6.Реалізація державної політики у галузі забезпечення законності і правопорядку, захисту прав і свобод громадян шляхом взаємодії з правоохоронними, судовими, контролюючими органами, органами юстиції, підприємствами, установами, організаціями різних форм власності, громадськими формуваннями для забезпечення здійснення заходів щодо охорони громадської безпеки, громадського порядку, боротьби із злочинністю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 відповідно до покладених на нього завдань: </w:t>
      </w:r>
    </w:p>
    <w:p>
      <w:pPr>
        <w:pStyle w:val="Style16"/>
        <w:spacing w:before="0" w:after="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 питань надзвичайних ситуацій і цивільного захисту населення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.Розробляє і здійснює заходи щодо удосконалення організації цивільного захисту населення і території міста від надзвичайних ситуацій, запобігання їх виникненню і реагування на них. </w:t>
      </w:r>
    </w:p>
    <w:p>
      <w:pPr>
        <w:pStyle w:val="Style16"/>
        <w:spacing w:before="0" w:after="0"/>
        <w:ind w:left="-54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1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ає міському голові, департаменту з питань цивільного захисту та ліквідації наслідків Чорнобильської катастрофи Київської обласної державної адміністрації: 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sz w:val="28"/>
          <w:szCs w:val="28"/>
          <w:lang w:val="uk-UA"/>
        </w:rPr>
        <w:t>пропозиції до проектів державних і регіональних програм щодо удосконалення організації цивільного захисту, запобігання виникненню надзвичайних ситуацій та ліквідації наслідків.</w:t>
      </w:r>
    </w:p>
    <w:p>
      <w:pPr>
        <w:pStyle w:val="Style16"/>
        <w:spacing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щодо включення до проектів обласного та міського бюджету витрат на розвиток і функціонування органів управління та сил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міської ланки</w:t>
      </w:r>
      <w:r>
        <w:rPr>
          <w:sz w:val="28"/>
          <w:szCs w:val="28"/>
          <w:lang w:val="uk-UA"/>
        </w:rPr>
        <w:t xml:space="preserve"> територіальної підсистеми цивільного захисту, систем зв’язку та централізованого оповіщення, здійснення заходів щодо захисту населення і територій від надзвичайних ситуацій, ліквідації їх наслідків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3.Визначає в межах своєї компетенції рівень надзвичайної ситуації, забезпечує оперативне і повне інформування міського голови та органів управління з питань надзвичайних ситуацій щодо загрози або виникнення надзвичайної ситуації та хід її ліквідації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4.Організує роботи, пов’язані з ліквідацією надзвичайних ситуацій, контролює готовність відповідних служб з питань надзвичайних ситуацій та цивільного захисту населення, підпорядкованих сил цивільного захисту до дій за призначенням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5.Координує діяльність міської ради, служб цивільного захисту, підприємств, установ та організацій усіх форм власності щодо забезпечення готовності до пошуку і рятування людей та ліквідації наслідків надзвичайних ситуацій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6.Забезпечує за розпорядженням міського голови оповіщення населення про загрозу і виникнення надзвичайної ситуації, контролює належне функціонування територіальних та об’єктових систем оповіщення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7.Розробляє спільно із організаціями прогнози ймовірності виникнення надзвичайних ситуацій природного і техногенного характеру, визначає території в місті за наявністю на них потенційно-небезпечних об’єктів, виробництв та загрози виникнення стихійного лиха, визначає і контролює показники ризику на об’єктах господарювання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8.Організовує в установленому порядку надання допомоги населенню, яке постраждало внаслідок надзвичайних ситуацій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9.Визначає разом з керівниками суб’єктів господарської діяльності склад, місця розміщення та оснащення сил і засобів місцевої та об’єктової ланок територіальної підсистеми єдиної державної системи запобігання та реагування на надзвичайні ситуації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0.У порядку, встановленому законодавством, забезпечує контроль за накопиченням, збереженням та цільовим використанням фінансових резервів і матеріально-технічних ресурсів, призначених для ліквідації надзвичайних ситуацій та їх наслідків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1.Організовує впровадження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 (у разі виникнення)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2.Розробляє та погоджує плани дій з цивільного захисту та заходів щодо запобігання виникненню і ліквідації можливих надзвичайних ситуацій та їх наслідків, які є обов'язковими до виконання підприємствами, установами та організаціями усіх форм власності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3.Організовує підготовку органів управління і сил цивільного захисту та населення до дій в умовах надзвичайних ситуацій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4.Організовує роботу щодо забезпечення безпеки осіб, які залучаються до роботи у районах виникнення надзвичайних ситуацій і збереження вантажів, що доставляються у ці райони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5.Погоджує в установленому порядку питання добору і розстановки кадрів органів управління і сил цивільного захисту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6.Розробляє в межах своєї компетенції пропозиції щодо удосконалення нормативно-правових актів та у встановленому порядку вносить їх на розгляд виконавчого комітету міської ради та Департаменту з питань цивільного захисту населення та ліквідації наслідків Чорнобильської катастрофи Київської облдержадміністрації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7.Забезпечує в межах своєї компетенції реалізацію державної політики стосовно державної таємниці, контролює стан її збереження в управліннях, відділах та інших виконавчих органах міської ради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8.Формує обсяги замовлень на матеріально-технічні засоби, необхідні для потреб органів управління і сил цивільного захисту та населення міста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19.Організовує в установленому порядку проведення навчань, тренувань з питань цивільного захисту населення, на підприємствах, установах та організаціях усіх форм власності, в тому числі підготовку учнів у загальних, професійно - технічних та інших навчальних закладах з питань безпеки життєдіяльності та цивільного захисту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0.</w:t>
      </w:r>
      <w:r>
        <w:rPr>
          <w:sz w:val="28"/>
          <w:szCs w:val="28"/>
          <w:lang w:eastAsia="uk-UA"/>
        </w:rPr>
        <w:t xml:space="preserve">Розробляє і здійснює у межах своїх повноважень заходи щодо участі органів управління та сил </w:t>
      </w:r>
      <w:r>
        <w:rPr>
          <w:bCs/>
          <w:sz w:val="28"/>
          <w:szCs w:val="28"/>
          <w:lang w:eastAsia="uk-UA"/>
        </w:rPr>
        <w:t xml:space="preserve">міської ланки </w:t>
      </w:r>
      <w:r>
        <w:rPr>
          <w:sz w:val="28"/>
          <w:szCs w:val="28"/>
          <w:lang w:eastAsia="uk-UA"/>
        </w:rPr>
        <w:t>в територіальній обороні</w:t>
      </w:r>
      <w:r>
        <w:rPr>
          <w:sz w:val="28"/>
          <w:szCs w:val="28"/>
          <w:lang w:val="uk-UA" w:eastAsia="uk-UA"/>
        </w:rPr>
        <w:t>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21.Розробляє заходи щодо проведення тимчасового відселення та евакуації населення із зон надзвичайних ситуацій, можливих бойових дій на особливий період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22.Забезпечує виконання мобілізаційного замовлення на особливий період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23.Під час проведення пошуково - рятувальних робіт та робіт з ліквідації наслідків надзвичайних ситуацій сприяє застосуванню за призначенням спеціалізованих та невоєнізованих формувань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1.24.Організовує та здійснює через засоби масової інформації інформування населення щодо законодавства з питань дотримання вимог цивільного захисту населення і територій від надзвичайних ситуацій, заходів, які вживаються органами виконавчої влади для запобігання виникненню надзвичайних ситуацій, та іншої інформації, пов’язаної з правовим навчанням та пропагандою з питань запобігання надзвичайним ситуаціям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5.</w:t>
      </w:r>
      <w:r>
        <w:rPr>
          <w:sz w:val="28"/>
          <w:szCs w:val="28"/>
          <w:lang w:eastAsia="uk-UA"/>
        </w:rPr>
        <w:t>Виконує інші повноваження у сфері цивільного захисту, передбачені Кодексом цивільного захисту та іншими законодавчими актами</w:t>
      </w:r>
      <w:r>
        <w:rPr>
          <w:sz w:val="28"/>
          <w:szCs w:val="28"/>
          <w:lang w:val="uk-UA" w:eastAsia="uk-UA"/>
        </w:rPr>
        <w:t>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2. З питань мобілізаційної та оборонної роботи: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Забезпечує виконання на території міста підприємствами, установами та організаціями всіх форм власності, посадовими особами і громадянами Конституції та законів України, актів Президента України, Кабінету Міністрів України, центральних органів виконавчої влади з питань мобілізаційної та оборонної роботи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2.2.Організовує і координує розробку мобілізаційного плану міста на особливий період, довготермінових і річних програм мобілізаційної підготовки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3.Організовує і контролює створення об’єктів і виробничих потужностей мобілізаційного призначення, мобілізаційних запасів стратегічних і найважливіших видів сировини, матеріалів, устаткування, продовольства, речового та іншого майна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3.2.4.Розробляє оперативно-мобілізаційні документи та здійснює методичне і організаційне забезпечення переведення виконавчих органів міської ради і суб’єктів господарювання  міста на режим роботи в умовах особливого періоду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5.Контролює створення і стан готовності спеціальних формувань, які передбачається передати до складу Збройних Сил України та інших військових формувань, створених згідно законодавства на особливий період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6.Організовує підготовку та утримання запасних пунктів управління міської ради до роботи в умовах особливого періоду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7.Контролює розробку і здійснення заходів щодо нормованого забезпечення населення міста в особливий період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8.Бере участь у роботі щодо перерозподілу трудових ресурсів в особливий період, бронювання військовозобов’язаних за підприємствами, установами і організаціями на період мобілізації і воєнний час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9.Бере участь у розробці концепції і заходів щодо раціонального розміщення продуктивних сил міста і використання людських, матеріальних, природних та фінансових ресурсів і також виробничих потужностей в особливий період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0.Бере участь у створенні системи інформаційного забезпечення міської ради в умовах особливого періоду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1.Надає практичну допомогу в розробці мобілізаційних документів у структурних підрозділах міської ради, на підприємствах, установах і організаціях усіх форм власності міста здійснює контроль за цією роботою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2.Визначає за підсумками перевірок рівень мобілізаційної готовності виконавчих органів міської ради, підприємств, установ та організацій міста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3.Планує та організовує заходи, пов’язані із діяльністю у місті військових частин Збройних Сил України та інших військових формувань створених згідно із законодавством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4.Координує і контролює проведення заходів щодо забезпечення потреб оборони держави, у тому числі мобілізаційної підготовки та мобілізації в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і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5.Контролює виконання підприємствами міста замовлень Збройних Сил України та інших військових формувань, створених згідно із законодавством, на виробництво та поставку необхідної їм продукції, електро- і теплоенергії тощо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6.Розробляє документи щодо оповіщення і збору керівного складу міської ради, проводить інструктивно-методичні заняття з цього питання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7.Підтримує постійний зв'язок із відповідальним військовим комісаріатом з питань оборонної та мобілізаційної роботи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8.Готує звіти про хід виконання заходів мобілізаційної підготовки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З питань взаємодії з правоохоронними органами: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Забезпечує контроль виконання в місті законів України, постанов Кабінету Міністрів України, центральних органів виконавчої влади з питань захисту прав, свобод та законних інтересів громадян, здійснення заходів щодо охорони громадського порядку, боротьби із злочинністю та правопорушеннями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.Спільно з правоохоронними, контролюючими органами та громадськими формуваннями здійснює спільні скоординовані заходи щодо усунення причин і умов, які сприяють зростанню злочинності, а також здійснює контроль за додержанням законодавства України, розпоряджень міського голови з питань забезпечення громадської безпеки, громадського порядку, боротьби із злочинністю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.Спільно з правоохоронними органами надає допомогу та підтримку у створенні та діяльності громадських формувань з охорони громадського порядку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4.Відділ в установленому законом порядку розглядає пропозиції громадських формувань щодо поліпшення стану громадського порядку та вживає в межах своєї компетенції відповідних заходів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5.Спільно з правоохоронними органами організовує діяльність громадських формувань з охорони громадського порядку шляхом залучення їх членів до проведення патрулювання та інших спільних заходів, проведення інструктажів, залучення до правового навчання та ознайомлення з формами та методами боротьби з правопорушеннями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6.Спільно з органами внутрішніх справ здійснює координацію та контроль за діяльністю громадських формувань, заслуховує повідомлення і звіти керівників зазначених формувань. Відділ здійснює контроль за дотриманням громадським формуванням вимог положення (статуту) формувань, має право вимагати необхідні документи, одержувати пояснення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 має право: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іяти в межах повноважень, наданих статтями Кодексу цивільного захисту України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4.2. Одержувати в установленому законодавством порядку від інших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міської ради, статистичних органів, підприємств, установ та організацій усіх форм власності документи і матеріали, необхідні для виконання покладених на нього завдань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4.3. Залучати до участі у вивченні окремих питань спеціалістів, фахівців інших структурних підрозділів міської ради, підприємств, установ та організацій (за погодженням з їх керівниками), представників громадських формувань та об'єднань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4.4. Скликати в установленому порядку наради, проводити семінари та конференції з питань, що належать до компетенції відділу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4.5. Заслуховувати інформацію посадових осіб виконавчих органів міської ради, керівників підприємств, установ та організацій усіх форм власності з питань що належать до компетенції відділу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4.5. В установленому порядку залучати до проведення заходів, пов’язаних із забезпеченням запобігання виникненню, та у разі виникнення надзвичайних ситуацій, органи управління з питань надзвичайних ситуацій та цивільного захисту, сили і засоби підприємств, установ та організацій усіх форм власності.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4.7. Відділ у процесі виконання покладених на нього завдань взаємодіє з управліннями, відділами та іншими виконавчими органами міської ради, підприємствами, установами та організаціями усіх форм власності, об’єднаннями громадян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ерівництво Відділом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Відділ очолює начальник, який у встановленому Законом порядку призначається на посаду та звільняється з посади міським головою. На посаду начальника може бути призначена особа, яка є громадянином України, має вищу освіту та стаж роботи за спеціальністю не менше п’яти років та мати відповідний допуск до державної таємниці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Начальник Відділу: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керівництво діяльністю Відділу, несе персональну відповідальність за організацію та виконання покладених на Відділ завдань та прийняті ним рішення, визначає ступінь відповідальності працівників Відділу, сприяє створенню належних умов праці у Відділі;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овує виконання Відділом завдань, щодо взаємодії з правоохоронними органами, мобілізаційної та оборонної роботи, з питань надзвичайних ситуацій і цивільного захисту; </w:t>
      </w:r>
    </w:p>
    <w:p>
      <w:pPr>
        <w:pStyle w:val="Style16"/>
        <w:spacing w:before="0" w:after="0"/>
        <w:ind w:left="-540" w:hanging="0"/>
        <w:jc w:val="both"/>
        <w:rPr>
          <w:rFonts w:ascii="Verdana" w:hAnsi="Verdana" w:cs="Verdana"/>
          <w:color w:val="000000"/>
          <w:sz w:val="18"/>
          <w:szCs w:val="18"/>
          <w:shd w:fill="F6F6FC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shd w:fill="F6F6FC" w:val="clear"/>
        </w:rPr>
        <w:t> </w:t>
      </w:r>
      <w:r>
        <w:rPr>
          <w:color w:val="000000"/>
          <w:sz w:val="28"/>
          <w:szCs w:val="28"/>
          <w:shd w:fill="F6F6FC" w:val="clear"/>
          <w:lang w:val="uk-UA"/>
        </w:rPr>
        <w:t>забезпечує підготовку</w:t>
      </w:r>
      <w:r>
        <w:rPr>
          <w:color w:val="000000"/>
          <w:sz w:val="28"/>
          <w:szCs w:val="28"/>
          <w:shd w:fill="F6F6FC" w:val="clear"/>
        </w:rPr>
        <w:t> </w:t>
      </w:r>
      <w:r>
        <w:rPr>
          <w:color w:val="000000"/>
          <w:sz w:val="28"/>
          <w:szCs w:val="28"/>
          <w:shd w:fill="F6F6FC" w:val="clear"/>
          <w:lang w:val="uk-UA"/>
        </w:rPr>
        <w:t xml:space="preserve"> у межах своєї компетенції проектів рішень</w:t>
      </w:r>
      <w:r>
        <w:rPr>
          <w:color w:val="000000"/>
          <w:sz w:val="28"/>
          <w:szCs w:val="28"/>
          <w:shd w:fill="F6F6FC" w:val="clear"/>
        </w:rPr>
        <w:t> </w:t>
      </w:r>
      <w:r>
        <w:rPr>
          <w:color w:val="000000"/>
          <w:sz w:val="28"/>
          <w:szCs w:val="28"/>
          <w:shd w:fill="F6F6FC" w:val="clear"/>
          <w:lang w:val="uk-UA"/>
        </w:rPr>
        <w:t xml:space="preserve"> міської ради, її виконавчого комітету, розпоряджень міського голови, інших службових документів з питань, які відносяться до компетенції відділу;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жує посадові інструкції працівників Відділу та розподіляє обов'язки між ними;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планує роботу Відділу, вносить пропозиції міському голові щодо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ланів роботи Відділу, вживає заходів щодо удосконалення організації та підвищення ефективності роботи Відділу;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звітує перед міським головою про виконання покладених на Відділ завдань та затверджених планів роботи;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інформує територіальну громаду міста про виконання рішень міської ради, виконавчого комітету, розпоряджень міського голови та про інші питання відповідно до компетенції;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представляє інтереси Відділу у взаємовідносинах з іншими структурними підрозділами міської ради, іншими центральними органами виконавчої влади, правоохоронними органами, підприємствами, організаціями та установами;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забезпечує дотримання працівниками Відділу правил внутрішнього трудового розпорядку та виконавської дисципліни, здійснює інші повноваження, визначені законом; 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- у разі відсутності начальника Відділу, його обов'язки виконує працівник, на якого покладаються ці обов'язки та який має відповідний допуск до державної таємниці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Фінансове та матеріальне забезпечення Відділу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Відділ утримується за рахунок коштів місцевого бюджету у межах асигнувань, міської ради та її виконавчих органів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Штатний розпис Відділу затверджується у межах граничної чисельності та фонду оплати праці працівників, затверджених міською радою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Розмір посадових окладів працівників Відділу встановлює міський голова, відповідно до чинного законодавства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Матеріально-технічне забезпечення Відділу службовими і складськими приміщеннями, службовим автотранспортом та іншими матеріально-технічними засобами здійснює виконавчий комітет міської ради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ключні положення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Покладання на Відділ завдань, функцій та обов'язків, які не передбачені цим Положенням та не стосується його компетенції, не допускається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Робота Відділу здійснюється з додержанням режиму секретності, відповідно до вимог законодавства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Реорганізація та ліквідація Відділу здійснюється за рішенням міської ради відповідно до вимог чинного законодавства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Зміни та доповнення до цього Положення вносяться в порядку, встановленому для його прийняття. </w:t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П.І. Бабич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uk-UA" w:eastAsia="en-US"/>
        </w:rPr>
      </w:pPr>
      <w:r>
        <w:rPr>
          <w:rFonts w:cs="Times New Roman"/>
          <w:b/>
          <w:color w:val="000000"/>
          <w:spacing w:val="0"/>
          <w:sz w:val="32"/>
          <w:szCs w:val="32"/>
          <w:lang w:val="uk-UA" w:eastAsia="en-US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  <w:spacing w:val="4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spacing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6:00Z</dcterms:created>
  <dc:creator>Admin</dc:creator>
  <dc:description/>
  <cp:keywords/>
  <dc:language>en-US</dc:language>
  <cp:lastModifiedBy>Пользователь</cp:lastModifiedBy>
  <dcterms:modified xsi:type="dcterms:W3CDTF">2018-10-31T14:16:00Z</dcterms:modified>
  <cp:revision>11</cp:revision>
  <dc:subject/>
  <dc:title/>
</cp:coreProperties>
</file>