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2124" w:firstLine="708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Додаток до рішення</w:t>
      </w:r>
    </w:p>
    <w:p>
      <w:pPr>
        <w:pStyle w:val="Style18"/>
        <w:shd w:fill="FFFFFF" w:val="clear"/>
        <w:spacing w:before="0" w:after="0"/>
        <w:ind w:left="4248" w:firstLine="708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Броварської міської ради</w:t>
      </w:r>
    </w:p>
    <w:p>
      <w:pPr>
        <w:pStyle w:val="Style18"/>
        <w:shd w:fill="FFFFFF" w:val="clear"/>
        <w:spacing w:before="0" w:after="0"/>
        <w:ind w:left="4956" w:hanging="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Від 21 червня 2018 року</w:t>
      </w:r>
    </w:p>
    <w:p>
      <w:pPr>
        <w:pStyle w:val="Style18"/>
        <w:shd w:fill="FFFFFF" w:val="clear"/>
        <w:spacing w:before="0" w:after="0"/>
        <w:ind w:left="4956" w:hanging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№ </w:t>
      </w:r>
      <w:r>
        <w:rPr>
          <w:bCs/>
          <w:color w:val="000000"/>
          <w:sz w:val="28"/>
          <w:szCs w:val="28"/>
          <w:lang w:val="uk-UA"/>
        </w:rPr>
        <w:t>949-41-07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Загальноміська цільова Програма з будівництва, реконструкції, встановлення,  та облаштування дитячих ігрових,</w:t>
      </w:r>
      <w:r>
        <w:rPr>
          <w:b w:val="false"/>
          <w:color w:val="000000"/>
          <w:sz w:val="48"/>
          <w:szCs w:val="48"/>
        </w:rPr>
        <w:t xml:space="preserve"> </w:t>
      </w:r>
      <w:r>
        <w:rPr>
          <w:b w:val="false"/>
          <w:color w:val="00000A"/>
          <w:sz w:val="48"/>
          <w:szCs w:val="48"/>
        </w:rPr>
        <w:t>спортивно-ігрових та спортивних</w:t>
      </w:r>
      <w:r>
        <w:rPr>
          <w:b w:val="false"/>
          <w:color w:val="000000"/>
          <w:sz w:val="48"/>
          <w:szCs w:val="48"/>
        </w:rPr>
        <w:t xml:space="preserve"> майданчиків</w:t>
      </w:r>
      <w:r>
        <w:rPr>
          <w:b w:val="false"/>
          <w:sz w:val="48"/>
          <w:szCs w:val="48"/>
        </w:rPr>
        <w:t xml:space="preserve"> </w:t>
      </w:r>
    </w:p>
    <w:p>
      <w:pPr>
        <w:pStyle w:val="Heading"/>
        <w:rPr/>
      </w:pPr>
      <w:r>
        <w:rPr>
          <w:b w:val="false"/>
          <w:sz w:val="48"/>
          <w:szCs w:val="48"/>
        </w:rPr>
        <w:t>у м. Бровари на 2018 -2022 роки</w:t>
      </w:r>
    </w:p>
    <w:p>
      <w:pPr>
        <w:pStyle w:val="Style18"/>
        <w:shd w:fill="FFFFFF" w:val="clear"/>
        <w:tabs>
          <w:tab w:val="clear" w:pos="708"/>
          <w:tab w:val="left" w:pos="637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Cs/>
          <w:color w:val="000000"/>
          <w:sz w:val="48"/>
          <w:szCs w:val="48"/>
          <w:lang w:val="uk-UA"/>
        </w:rPr>
      </w:pPr>
      <w:r>
        <w:rPr>
          <w:bCs/>
          <w:color w:val="000000"/>
          <w:sz w:val="48"/>
          <w:szCs w:val="4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ровари 2018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аспорт </w:t>
      </w:r>
      <w:r>
        <w:rPr>
          <w:sz w:val="28"/>
          <w:szCs w:val="28"/>
        </w:rPr>
        <w:t>загальноміської цільової  Програми з будівництва, реконструкції, встановлення та облаштування дитячих ігрових,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портивно-ігрових та спортивних</w:t>
      </w:r>
      <w:r>
        <w:rPr>
          <w:color w:val="000000"/>
          <w:sz w:val="28"/>
          <w:szCs w:val="28"/>
        </w:rPr>
        <w:t xml:space="preserve"> майданчиків</w:t>
      </w:r>
      <w:r>
        <w:rPr>
          <w:sz w:val="28"/>
          <w:szCs w:val="28"/>
        </w:rPr>
        <w:t xml:space="preserve">  у м. Бровари на 2018 -2022 ро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14"/>
        <w:gridCol w:w="54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равління житлово – комунального господарства Броварської міської рад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иконавчого комітету Броварської міської ради від _________№______ «Про схвалення </w:t>
            </w:r>
            <w:r>
              <w:rPr>
                <w:sz w:val="28"/>
                <w:szCs w:val="28"/>
                <w:lang w:val="uk-UA"/>
              </w:rPr>
              <w:t>загальноміської цільової Програми з будівництва, реконструкції, встановлення та облаштування дитячих  ігрових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A"/>
                <w:sz w:val="28"/>
                <w:szCs w:val="28"/>
                <w:lang w:val="uk-UA"/>
              </w:rPr>
              <w:t>спортивно-ігрових та спортив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йданчиків</w:t>
            </w:r>
            <w:r>
              <w:rPr>
                <w:sz w:val="28"/>
                <w:szCs w:val="28"/>
                <w:lang w:val="uk-UA"/>
              </w:rPr>
              <w:t xml:space="preserve"> у м. Бровари на 2018 -2022 рок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равління житлово – комунального господарства Броварської міської рад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часники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 житлово – комунального господарства Бровар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і підприємства Броварської міської ради  «ЖЕК-1», «ЖЕК-2», «ЖЕК-3», «ЖЕК-4», «ЖЕК-5», «Бровари-Благоустрій»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ителі багатоквартирних будинків м. Бровар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апітального будівництва Броварської міської рад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ці Програми                                     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лово–комунального господарства Броварської міської рад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і підприємства Броварської міської ради  «ЖЕК-1», «ЖЕК-2», «ЖЕК-3»,»ЖЕК-4», «ЖЕК-5», Бровари-Благоустрій»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ителі багатоквартирних будинків м. Бровар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240" w:hanging="24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апітального будівництва Броварської міської рад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-2022 ро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а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рганізація змістовного дозвілля збереження і зміцнення матеріально-технічної бази спортивних та дитячих майданчиків за місцем проживання, при загальноосвітніх закладах, у парках та скверах міста, створення для мешканців міста умов комфортного дозвілля, зацікавлення мешканців заняттям спортом, оздоровчим відпочинком усіх вікових категорі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дання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изначення місць 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, модернізації та облаштування дитячих та спортивних майданчикі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дбання безпечного та призначеного для всесезонного використання спортивного та ігрового  обладнання та проведення робіт з його встановленн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коштів, передбачених міським бюджетом на відповідні ро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ших джерел фінансування, у відповідності до чинного законодав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</w:t>
            </w:r>
            <w:r>
              <w:rPr>
                <w:color w:val="000000"/>
                <w:sz w:val="28"/>
                <w:szCs w:val="28"/>
                <w:lang w:val="uk-UA"/>
              </w:rPr>
              <w:t>ування</w:t>
            </w:r>
            <w:r>
              <w:rPr>
                <w:color w:val="000000"/>
                <w:sz w:val="28"/>
                <w:szCs w:val="28"/>
              </w:rPr>
              <w:t>, необхідних для реалізації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штів міського бюджету __________тис. грн., в т. .ч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8 рік  - 2400   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9 рік    _____ 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0 рік    ______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1 рік    ______ 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2 рік    ______ тис. грн.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  Загальні положення та визначення проблеми, на розв’язання якої спрямована програм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Serif;Calibri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Основними завданнями органів місцевого самоврядування є покращення здоров’я населення, сприяння підвищенню фізичної підготовки населення усіх вікових категорій, організація змістовного дозвілля, збереження і зміцнення матеріально-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их ігрових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портивно-ігрових та спортив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йданч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за місцем проживання та при загальноосвітніх закладах, створення для мешканців міста умов комфортного дозвілля, зацікавлення мешканців заняттям спортом, оздоровчим відпочинком</w:t>
      </w:r>
      <w:r>
        <w:rPr>
          <w:rFonts w:eastAsia="Times New Roman" w:cs="LiberationSerif;Calibri" w:ascii="LiberationSerif;Calibri" w:hAnsi="LiberationSerif;Calibri"/>
          <w:color w:val="00000A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оміська цільова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з будівництва, реконструкції, встан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облаштування дитячих </w:t>
      </w:r>
      <w:r>
        <w:rPr>
          <w:rFonts w:cs="Times New Roman" w:ascii="Times New Roman" w:hAnsi="Times New Roman"/>
          <w:sz w:val="28"/>
          <w:szCs w:val="28"/>
          <w:lang w:val="uk-UA"/>
        </w:rPr>
        <w:t>ігрових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портивно-ігрових та спортив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йданч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м. Бровари на 2018 -2022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(далі – Програма) створена з метою забезпечення можливості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із задоволенням проводити дозвілля на сучасних безпечних майданчиках, адже спортивно-ігрові майданчики, встановлені в школах, дворах, парках, скверах, прибудинкових територіях, дають можливість дітям поза межами домівки та школи гратися та спілкуватися один з одним, пізнавати основні правила моральної та соціальної поведі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обто буде забезпечена можливість створення належних умов відпочинку для дітей різної вікової категорії та доросл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розроблена у відповідності до нормативно-правових актів, а сам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у 22 частини 1 статті 26 Закону України «Про місцеве самоврядування в Україні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 № 154 від 23.09.2003 року Державного комітету України з питань житлово-комунального господарства «Про затвердження Порядку проведення ремонту та утримання об’єктів благоустрою населених пунктів» із змінами та доповненням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еобхідність розробки Програми є продиктованою потребою у вишуканні більш прогресивного, цілеспрямованого підходу до питань </w:t>
      </w:r>
      <w:r>
        <w:rPr>
          <w:sz w:val="28"/>
          <w:szCs w:val="28"/>
          <w:lang w:val="uk-UA"/>
        </w:rPr>
        <w:t xml:space="preserve">з встановлення, реконструкції </w:t>
      </w:r>
      <w:r>
        <w:rPr>
          <w:color w:val="000000"/>
          <w:sz w:val="28"/>
          <w:szCs w:val="28"/>
          <w:lang w:val="uk-UA"/>
        </w:rPr>
        <w:t>та облаштування дитячи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рових,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портивно-ігрових</w:t>
      </w:r>
      <w:r>
        <w:rPr>
          <w:color w:val="00000A"/>
          <w:sz w:val="28"/>
          <w:szCs w:val="28"/>
          <w:lang w:val="uk-UA"/>
        </w:rPr>
        <w:t xml:space="preserve"> та спортивних</w:t>
      </w:r>
      <w:r>
        <w:rPr>
          <w:color w:val="000000"/>
          <w:sz w:val="28"/>
          <w:szCs w:val="28"/>
          <w:lang w:val="uk-UA"/>
        </w:rPr>
        <w:t xml:space="preserve"> майданчиків на прибудинкових територіях, </w:t>
      </w:r>
      <w:r>
        <w:rPr>
          <w:color w:val="00000A"/>
          <w:sz w:val="28"/>
          <w:szCs w:val="28"/>
          <w:lang w:val="uk-UA"/>
        </w:rPr>
        <w:t>при загальноосвітніх закладах, у парках та скверах міст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Програма</w:t>
      </w:r>
      <w:r>
        <w:rPr>
          <w:rStyle w:val="Appleconvertedspace"/>
          <w:color w:val="000000"/>
          <w:spacing w:val="-7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прямова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 </w:t>
      </w:r>
      <w:r>
        <w:rPr>
          <w:color w:val="000000"/>
          <w:spacing w:val="-8"/>
          <w:sz w:val="28"/>
          <w:szCs w:val="28"/>
          <w:lang w:val="uk-UA"/>
        </w:rPr>
        <w:t>на</w:t>
      </w:r>
      <w:r>
        <w:rPr>
          <w:rStyle w:val="Appleconvertedspace"/>
          <w:color w:val="000000"/>
          <w:spacing w:val="-8"/>
          <w:sz w:val="28"/>
          <w:szCs w:val="28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поступову заміну, реконструкцію морально застарілих дитячих, </w:t>
      </w:r>
      <w:r>
        <w:rPr>
          <w:color w:val="00000A"/>
          <w:sz w:val="28"/>
          <w:szCs w:val="28"/>
          <w:lang w:val="uk-UA"/>
        </w:rPr>
        <w:t>спортивно-ігрових та спортивних</w:t>
      </w:r>
      <w:r>
        <w:rPr>
          <w:color w:val="000000"/>
          <w:sz w:val="28"/>
          <w:szCs w:val="28"/>
          <w:lang w:val="uk-UA"/>
        </w:rPr>
        <w:t xml:space="preserve"> майданчиків на нові, які відповідають сучасним нормам безпеки, а також встановлення в місті нових дитячих, </w:t>
      </w:r>
      <w:r>
        <w:rPr>
          <w:color w:val="00000A"/>
          <w:sz w:val="28"/>
          <w:szCs w:val="28"/>
          <w:lang w:val="uk-UA"/>
        </w:rPr>
        <w:t>спортивно-ігрових та спортивних</w:t>
      </w:r>
      <w:r>
        <w:rPr>
          <w:color w:val="000000"/>
          <w:sz w:val="28"/>
          <w:szCs w:val="28"/>
          <w:lang w:val="uk-UA"/>
        </w:rPr>
        <w:t xml:space="preserve"> майданчиків, часткову реставрацію вже наявних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ьогоднішній день у м. Бровари з</w:t>
      </w:r>
      <w:r>
        <w:rPr>
          <w:sz w:val="28"/>
          <w:szCs w:val="28"/>
          <w:lang w:val="uk-UA"/>
        </w:rPr>
        <w:t>начна кільк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ого ще під час будівництва житлових будинків ігрового та спортивного обладнання  потребує повної або часткової заміни,</w:t>
      </w:r>
      <w:r>
        <w:rPr>
          <w:color w:val="000000"/>
          <w:sz w:val="28"/>
          <w:szCs w:val="28"/>
          <w:lang w:val="uk-UA"/>
        </w:rPr>
        <w:t xml:space="preserve"> дитячі ігрові, спортивно-ігрові та спортивні майданчики, побудовані 20 – 30 років тому, морально застаріли і потребують модернізації. </w:t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Мета програми</w:t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Програма розроблена з метою будівництва нових та поступової заміни наявних морально застарілих дитячи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спортивно-ігрових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 та спортив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йданчиків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на нові, які відповідають сучасним вимогам та нормам безпеки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Головна мета Програми – формування у громадян рухової активності,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лучення широких верств населення до регулярних оздоровчих занять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фізичною культурою, створення належних умов спортивного дозвілл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мешканців, фізичного розвитку дітей у місті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Бровар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Найголовнішим та найдостойнішим об'єктом турботи нашої держави є діти. Вони заслуговують на захищене, здорове та творче середовище, у якому могли б, граючись, повноцінно розвиватися. Дітям необхідно створити якомога кращі умови на початку життя, що дозволя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б їм бути фізично здоровими, розумово розвиненими, емоційно врівноваженими, соціально відповідальними та здатними набувати знання.</w:t>
      </w:r>
      <w:r>
        <w:rPr>
          <w:sz w:val="28"/>
          <w:szCs w:val="28"/>
          <w:lang w:val="uk-UA"/>
        </w:rPr>
        <w:t xml:space="preserve"> Завдяки запровадженню заходів, які включені до Програми,  будуть </w:t>
      </w:r>
      <w:r>
        <w:rPr>
          <w:color w:val="000000"/>
          <w:sz w:val="28"/>
          <w:szCs w:val="28"/>
          <w:lang w:val="uk-UA"/>
        </w:rPr>
        <w:t xml:space="preserve">створені умови для покращення фізичного і духовного здоров’я населення та забезпечені належні умови для </w:t>
      </w:r>
      <w:r>
        <w:rPr>
          <w:sz w:val="28"/>
          <w:szCs w:val="28"/>
          <w:lang w:val="uk-UA"/>
        </w:rPr>
        <w:t>змістовного дозвілля всіх вікових груп населення</w:t>
      </w:r>
      <w:r>
        <w:rPr>
          <w:color w:val="000000"/>
          <w:sz w:val="28"/>
          <w:szCs w:val="28"/>
          <w:lang w:val="uk-UA"/>
        </w:rPr>
        <w:t xml:space="preserve"> та сімейного виховання дітей дошкільного, молодшого і середнього шкільного віку на дитячих, </w:t>
      </w:r>
      <w:r>
        <w:rPr>
          <w:color w:val="00000A"/>
          <w:sz w:val="28"/>
          <w:szCs w:val="28"/>
          <w:lang w:val="uk-UA"/>
        </w:rPr>
        <w:t>спортивно-ігрові та спортивних</w:t>
      </w:r>
      <w:r>
        <w:rPr>
          <w:color w:val="000000"/>
          <w:sz w:val="28"/>
          <w:szCs w:val="28"/>
          <w:lang w:val="uk-UA"/>
        </w:rPr>
        <w:t xml:space="preserve"> майданчиках у місті Бровар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color w:val="00000A"/>
          <w:sz w:val="28"/>
          <w:szCs w:val="28"/>
        </w:rPr>
        <w:t>Терміни реалізації Програми: 201</w:t>
      </w:r>
      <w:r>
        <w:rPr>
          <w:color w:val="00000A"/>
          <w:sz w:val="28"/>
          <w:szCs w:val="28"/>
          <w:lang w:val="uk-UA"/>
        </w:rPr>
        <w:t>8</w:t>
      </w:r>
      <w:r>
        <w:rPr>
          <w:color w:val="00000A"/>
          <w:sz w:val="28"/>
          <w:szCs w:val="28"/>
        </w:rPr>
        <w:t>-202</w:t>
      </w:r>
      <w:r>
        <w:rPr>
          <w:color w:val="00000A"/>
          <w:sz w:val="28"/>
          <w:szCs w:val="28"/>
          <w:lang w:val="uk-UA"/>
        </w:rPr>
        <w:t>2</w:t>
      </w:r>
      <w:r>
        <w:rPr>
          <w:color w:val="00000A"/>
          <w:sz w:val="28"/>
          <w:szCs w:val="28"/>
        </w:rPr>
        <w:t xml:space="preserve"> роки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. Перелік завдань і заходів</w:t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 та першочерговим завданням Програми є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о, реконструкція та </w:t>
      </w:r>
      <w:r>
        <w:rPr>
          <w:rFonts w:cs="Times New Roman" w:ascii="Times New Roman" w:hAnsi="Times New Roman"/>
          <w:sz w:val="28"/>
          <w:szCs w:val="28"/>
        </w:rPr>
        <w:t>облаштування дитячих ігр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ртивно-ігрових  та спортивних </w:t>
      </w:r>
      <w:r>
        <w:rPr>
          <w:rFonts w:cs="Times New Roman" w:ascii="Times New Roman" w:hAnsi="Times New Roman"/>
          <w:sz w:val="28"/>
          <w:szCs w:val="28"/>
        </w:rPr>
        <w:t xml:space="preserve">майданч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рибудинкових територіях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при загальноосвітніх закладах, у парках та скверах мі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мережі дитячих ігрових та спортивних майданчиків на території мі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ілянок для розміщення ігрового та спортивного обладнання;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збільшення ресурсного забезпечення розвитку фізичної культури та спорту громади м. Бровари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дбання безпечного та призначеного для всесезонного використання дитячого ігрового обладнання та проведення робіт з його встановлення; 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належних та безпечних умов для проведення вільного часу дітей та їх батьків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ячий майданчик – це комплекс ігрових споруд для дітей дошкільного, молодшого та середнього шкільного віку, які розміщені на визначеній прибудинковій території і призначені для ігрового, спортивного розвиваючого відпочинку та оздоровлення дітей, як під наглядом дорослих, так і самостійно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бладнання для дитячого майданчика виготовляється з використанням екологічно безпечних матеріалів і підлягає санітарному контролю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виготовлення, реконструкції та облаштування дитячих  та спортивно-ігрових майданчиків допускаються організації-виробники, які спеціалізуються або мають досвід виготовлення такої продукції і володіють необхідною виробничою базо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еханізми реалізації Програми, о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ru-RU"/>
        </w:rPr>
        <w:t xml:space="preserve">бсяги 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ru-RU"/>
        </w:rPr>
        <w:t xml:space="preserve">джерела фінансування Програм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ru-RU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реалізується в межах загального обсягу видатків, передбачених в місцевому бюджеті на відповідні роки, </w:t>
      </w:r>
      <w:r>
        <w:rPr>
          <w:color w:val="000000"/>
          <w:spacing w:val="-7"/>
          <w:sz w:val="28"/>
          <w:szCs w:val="28"/>
          <w:lang w:val="uk-UA"/>
        </w:rPr>
        <w:t>з урахуванням реальної потреби в дитячих ігрових, спортивно-ігрових та спортивних майданчиках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 також за рахунок залучення позабюджетних коштів інвесторів, меценатів, громадських фондів, інших юридичних та фізичних осіб, що не суперечить чинному законодавству України, </w:t>
      </w:r>
      <w:r>
        <w:rPr>
          <w:color w:val="00000A"/>
          <w:sz w:val="28"/>
          <w:szCs w:val="28"/>
          <w:lang w:val="uk-UA"/>
        </w:rPr>
        <w:t>шляхом спрямування коштів відповідним виконавцям</w:t>
      </w:r>
      <w:r>
        <w:rPr>
          <w:color w:val="000000"/>
          <w:sz w:val="28"/>
          <w:szCs w:val="28"/>
          <w:lang w:val="uk-UA"/>
        </w:rPr>
        <w:t xml:space="preserve"> У разі необхідності до Програми вносяться зміни щодо обсягів фінансування з урахуванням прийнятого бюджет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оловний розпорядник коштів – управління </w:t>
      </w:r>
      <w:r>
        <w:rPr>
          <w:color w:val="000000"/>
          <w:sz w:val="28"/>
          <w:szCs w:val="28"/>
          <w:lang w:val="uk-UA"/>
        </w:rPr>
        <w:t>житлово-комунального господарства</w:t>
      </w:r>
      <w:r>
        <w:rPr>
          <w:color w:val="000000"/>
          <w:sz w:val="28"/>
          <w:szCs w:val="28"/>
        </w:rPr>
        <w:t xml:space="preserve"> Бровар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pacing w:before="0" w:after="0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У ході реалізації Програми можливі коригування, пов’язані з фактичним надходженням коштів, уточненням обсягів робіт і виходячи з реальних можливостей бюджет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та адресна прив’язка дитячих ігрових та спортивних майданчиків буде визначатись шляхом підготовкою та поданням до  управління житлово-комунального господарства Броварської міської ради пропозицій щодо </w:t>
      </w:r>
      <w:r>
        <w:rPr>
          <w:color w:val="000000"/>
          <w:sz w:val="28"/>
          <w:szCs w:val="28"/>
          <w:lang w:val="uk-UA"/>
        </w:rPr>
        <w:t xml:space="preserve">облаштування майданчиків спеціалізованим обладнанням та інвентарем з переліком адрес для встановлення </w:t>
      </w:r>
      <w:r>
        <w:rPr>
          <w:sz w:val="28"/>
          <w:szCs w:val="28"/>
          <w:lang w:val="uk-UA"/>
        </w:rPr>
        <w:t xml:space="preserve">комунальними підприємствами Броварської міської ради, управителями багатоквартирних будинків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годжуватись з постійною комісією з питань комунальної власності, приватизації, житлово-комунального господарства та благоустрою, з подальшим затвердженням рішенням сесії Бровар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огнозований обсяг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фінансового забезпеченн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грам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будівництв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, реконструкц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лення та облаштування дитячих ігрових,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портивно-ігр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портивних майданчиків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у м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Бровар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рок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наведені у Таблиці 1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.</w:t>
      </w:r>
    </w:p>
    <w:p>
      <w:pPr>
        <w:pStyle w:val="Style18"/>
        <w:shd w:fill="FFFFFF" w:val="clear"/>
        <w:spacing w:before="0" w:after="0"/>
        <w:ind w:left="360" w:hanging="0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нозоване фінансове забезпечення Програми</w:t>
      </w:r>
    </w:p>
    <w:p>
      <w:pPr>
        <w:pStyle w:val="Style18"/>
        <w:shd w:fill="FFFFFF" w:val="clear"/>
        <w:spacing w:before="0" w:after="0"/>
        <w:ind w:left="36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58"/>
        <w:gridCol w:w="907"/>
        <w:gridCol w:w="861"/>
        <w:gridCol w:w="885"/>
        <w:gridCol w:w="916"/>
        <w:gridCol w:w="1861"/>
      </w:tblGrid>
      <w:tr>
        <w:trPr>
          <w:trHeight w:val="41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бсяг коштів, які планується залучити на викон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 тис.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>
          <w:trHeight w:val="51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бюджет (всьо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фінансуванн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чікувані результати від реалізації Програм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нання Програми дозволить забезпечити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lang w:val="uk-UA"/>
        </w:rPr>
        <w:t>покращення існуючого стану та введення нових дитячих і спортивних майданчиків для забезпечення населення об’єктами інфраструктури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ттєве поліпшення умов для збереження фізичного і духовного здоров’я населення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безпечення більш комфортних умов для сімейного відпочинку та виховання діте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лучення дітей до активного оздоровлення, регулярних занять фізичною культурою та спор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діт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х вікових груп</w:t>
      </w:r>
      <w:r>
        <w:rPr>
          <w:rFonts w:cs="Times New Roman" w:ascii="Times New Roman" w:hAnsi="Times New Roman"/>
          <w:sz w:val="28"/>
          <w:szCs w:val="28"/>
        </w:rPr>
        <w:t xml:space="preserve"> та їхнім батькам можливість змістовного дозвілл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ити престиж сім'ї та сімейного дозвіл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шт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</w:t>
      </w:r>
      <w:r>
        <w:rPr>
          <w:rFonts w:cs="Times New Roman" w:ascii="Times New Roman" w:hAnsi="Times New Roman"/>
          <w:sz w:val="28"/>
          <w:szCs w:val="28"/>
        </w:rPr>
        <w:t>дитячі ігрові майданчики в дошкільних навчальних закладах,   парках, скверах, інших визначених місцях населених пункт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шити та зміцнити стан фізичного і психологічного здоров'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х вікових гру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сфери фізичної культури і спорту, шляхом створення нових спортивних майданчиків та відновлення існуюч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естетичного вигляду дворових територі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безпечного, комфортного та різноманітного відпочинку дітей різних вікових категорій на прибудинкових територі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удосконалення існуючої інфраструктури об’єктів дитячого дозвілля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творення сприятливих умов, що дають можливість дітям поза межами   домівки та школи гратися та спілкуватися один з одним, пізнавати основні правила моральної та соціальної поведінки, які стануть у пригоді в світі доросл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мережі дитячих ігрових та спортивних майданчиків на території міста</w:t>
      </w:r>
    </w:p>
    <w:p>
      <w:pPr>
        <w:pStyle w:val="Style18"/>
        <w:numPr>
          <w:ilvl w:val="0"/>
          <w:numId w:val="3"/>
        </w:numPr>
        <w:spacing w:before="0" w:after="0"/>
        <w:ind w:left="709" w:hanging="283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вищення престижу сім’ї та сімейного відпочинку</w:t>
      </w:r>
    </w:p>
    <w:p>
      <w:pPr>
        <w:pStyle w:val="Style18"/>
        <w:numPr>
          <w:ilvl w:val="0"/>
          <w:numId w:val="3"/>
        </w:numPr>
        <w:spacing w:before="0" w:after="0"/>
        <w:ind w:left="1080" w:hanging="654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забезпечення належних та безпечних умов для проведення вільного часу дітей та їх батьків</w:t>
      </w:r>
    </w:p>
    <w:p>
      <w:pPr>
        <w:pStyle w:val="Style18"/>
        <w:numPr>
          <w:ilvl w:val="0"/>
          <w:numId w:val="3"/>
        </w:numPr>
        <w:spacing w:before="0" w:after="0"/>
        <w:ind w:left="1080" w:hanging="654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. Координація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ru-RU"/>
        </w:rPr>
        <w:t xml:space="preserve"> за ходом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виконання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оординація виконання Програми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м житлово-комунального господарства Броварс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Міські замовники і виконавці Програми несуть відповідальність за її якісне і своєчасне виконання, раціональне використання фінансових коштів і ресурсів, що виділяються на реалізацію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грами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За відсутності фінансування Програми міські замовники-виконавці вносять до міської ради пропозиції щодо зміни термінів її виконанн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е адміністрування та управління Програмою здійснює управління житлово-комунального господарства Броварс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овником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івництво, встановлення та облаштування дитячих ігрових, спортивно-ігрових та спортивних майданч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ступають учасники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сплуатацію дитячого майданчика, нагляд здійснює балансоутримувач відповідної території, на якій розміщений 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ий чи спортивний майда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технічним станом кожного окремого дитячого майданчика та його дрібний і косметичний ремонт (фарбування, дрібні зварювальні роботи, ремонт дрібних елементів тощо) здійснює балансоутримувач відповідної території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Контроль за станом експлуатації загальноміської мережі дитячих майданчиків здійснює управління житлово-комунального господарства Броварської міської рад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заходів,</w:t>
      </w:r>
      <w:r>
        <w:rPr>
          <w:color w:val="000000"/>
          <w:sz w:val="28"/>
          <w:szCs w:val="28"/>
          <w:lang w:val="uk-UA"/>
        </w:rPr>
        <w:t xml:space="preserve"> передбачених Програмою, покладає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управління житлово – комунального господарства Бровар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П.І.Бабич</w:t>
      </w:r>
    </w:p>
    <w:sectPr>
      <w:footerReference w:type="default" r:id="rId2"/>
      <w:type w:val="nextPage"/>
      <w:pgSz w:w="11906" w:h="16838"/>
      <w:pgMar w:left="15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 + Не полужирный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0:00Z</dcterms:created>
  <dc:creator>1</dc:creator>
  <dc:description/>
  <cp:keywords/>
  <dc:language>en-US</dc:language>
  <cp:lastModifiedBy>Rada</cp:lastModifiedBy>
  <cp:lastPrinted>2018-06-22T10:04:00Z</cp:lastPrinted>
  <dcterms:modified xsi:type="dcterms:W3CDTF">2022-09-22T06:05:00Z</dcterms:modified>
  <cp:revision>335</cp:revision>
  <dc:subject/>
  <dc:title/>
</cp:coreProperties>
</file>