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812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Додаток 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до рішення Броварської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міської рад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від 10 травня 2018р.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val="uk-UA" w:eastAsia="ru-RU"/>
        </w:rPr>
        <w:t>917-40-0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Міський центр комплексної реабілітації дітей з інвалідністю 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роварської міської ради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Центр комплексної реабілітації дітей  з інвалідністю (далі - Центр) - реабілітаційна установа, </w:t>
      </w:r>
      <w:r>
        <w:rPr>
          <w:rFonts w:cs="Times New Roman" w:ascii="Times New Roman" w:hAnsi="Times New Roman"/>
          <w:sz w:val="28"/>
          <w:szCs w:val="20"/>
          <w:lang w:val="uk-UA" w:eastAsia="uk-UA"/>
        </w:rPr>
        <w:t xml:space="preserve">підпорядкована Управлінню соціального захисту населення Броварської міської ради, яке є розпорядником коштів Центр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цільовим призначенням якої є здійснення комплексу реабілітаційних заходів, спрямованих на створення умов для всебічного розвитку дітей з інвалідністю та дітей віком до двох років (включно), які належать до групи ризику щодо отримання інвалідності (далі - Особа), засвоєння ними знань, умінь, навичок, досягнення і збереження їхньої максимальної незалежності, фізичних, розумових, соціальних, професійних здібностей з метою максимальної реалізації особистого потенціалу.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зміщується на територ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із спеціально пристосованими приміщеннями, щ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повідаю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ржавним будівельним нормам і правилам, санітарним нормам і правилам, протипожежним вимогам, техніці безпеки, 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і види комунального благоустрою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 своїй діяльност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ється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ією Україн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законами України, указами Президента України, постановами Верховної Ради України, актами Кабінету Міністрів України, іншими актами законодавства України 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ци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ложення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ішення про утворення,  реорганізацію та ліквідацію Центру приймається засновником. Центр є неприбутковою організацією.</w:t>
      </w:r>
    </w:p>
    <w:p>
      <w:pPr>
        <w:pStyle w:val="Style17"/>
        <w:ind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0"/>
          <w:lang w:val="uk-UA" w:eastAsia="uk-UA"/>
        </w:rPr>
        <w:t xml:space="preserve"> Центр є бюджетною установою, </w:t>
      </w:r>
      <w:r>
        <w:rPr>
          <w:rFonts w:cs="Times New Roman" w:ascii="Times New Roman" w:hAnsi="Times New Roman"/>
          <w:sz w:val="28"/>
          <w:szCs w:val="28"/>
          <w:lang w:val="uk-UA"/>
        </w:rPr>
        <w:t>засновником Центру є Броварська міська рада Київської області</w:t>
      </w:r>
      <w:r>
        <w:rPr>
          <w:rFonts w:cs="Times New Roman" w:ascii="Times New Roman" w:hAnsi="Times New Roman"/>
          <w:sz w:val="28"/>
          <w:szCs w:val="20"/>
          <w:lang w:val="uk-UA" w:eastAsia="uk-UA"/>
        </w:rPr>
        <w:t>.</w:t>
      </w:r>
    </w:p>
    <w:p>
      <w:pPr>
        <w:pStyle w:val="Style17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Юридична адреса Центру: вул. Гагаріна, буд.8-А, м. Бровари, Київська область, 07400.</w:t>
      </w:r>
    </w:p>
    <w:p>
      <w:pPr>
        <w:pStyle w:val="Style17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Центр має повну та скорочену назви 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на - Міський центр  комплексної реабілітації дітей з інвалідністю Броварської міської ради; скорочена – Центр комплексної реабілітації дітей з інвалідністю.</w:t>
      </w:r>
    </w:p>
    <w:p>
      <w:pPr>
        <w:pStyle w:val="Style17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У разі ліквідації, злиття, приєднання , поділу, або перетворення Центру, передачу активів одній або кільком неприбутковим організаціям відповідно до виду або  зарахування до доходу бюджету в разі припинення юридичної особи.</w:t>
      </w:r>
    </w:p>
    <w:p>
      <w:pPr>
        <w:pStyle w:val="Style17"/>
        <w:ind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Види діяльності, що потребують ліцензування, здійснюються Центром відповідно до вимог чинного законодавств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Центр забезпечує тимчасове  перебування дітей з інвалідністю, які мають медичні показання і потребують спеціальних умов для одержання ними комплексу реабілітаційних заходів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оложення про Центр, його структура затверджується Броварською міською радою.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sz w:val="28"/>
          <w:szCs w:val="20"/>
          <w:lang w:val="uk-UA" w:eastAsia="uk-UA"/>
        </w:rPr>
        <w:t xml:space="preserve">Кошторис, штатний розпис Центру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 погодженням </w:t>
      </w:r>
      <w:r>
        <w:rPr>
          <w:rFonts w:cs="Times New Roman" w:ascii="Times New Roman" w:hAnsi="Times New Roman"/>
          <w:sz w:val="28"/>
          <w:szCs w:val="20"/>
          <w:lang w:val="uk-UA" w:eastAsia="uk-UA"/>
        </w:rPr>
        <w:t>Управління соціального захисту населення Броварської міської ради затверджує міський голова.</w:t>
      </w:r>
    </w:p>
    <w:p>
      <w:pPr>
        <w:pStyle w:val="1"/>
        <w:shd w:fill="auto" w:val="clear"/>
        <w:spacing w:lineRule="auto" w:line="240" w:before="0" w:after="0"/>
        <w:ind w:right="60" w:firstLine="426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lang w:val="uk-UA"/>
        </w:rPr>
        <w:t>ІІ. Завдання Центру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Центр забезпечує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виконання норм і положень, визначе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uk-UA" w:eastAsia="ru-RU"/>
          </w:rPr>
          <w:t>Конвенцією ООН про права  інваліді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Законами Украї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uk-UA" w:eastAsia="ru-RU"/>
          </w:rPr>
          <w:t>"Про основи соціальної захищеності інвалідів в Україні"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uk-UA" w:eastAsia="ru-RU"/>
          </w:rPr>
          <w:t>"Про реабілітацію інвалідів в Україні"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а іншими актами законодавства щодо забезпечення прав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 реабілітацію (абілітацію) з метою їхньої подальшої інтеграції у суспільство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0" w:name="n25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створення умов для зменшення та подолання фізичних, психічних, інтелектуальних і сенсорних порушень, запобігання таким порушенням, коригування порушень розвитку, формування та розвиток основних соціальних і побутових навичок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" w:name="n26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створення умов для запобігання та недопущення дискримінації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зокрема шляхом забезпечення розумного пристосуванн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" w:name="n27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ня комплексу заходів з ранньої, соціальної, психологічної, фізичної, медичної, психолого-педагогічної, фізкультурно-спортивної, професійної і трудової реабілітації. Реабілітаційні заходи проводяться виключно на підставі індивідуальних планів реабілі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кладених, зокрема, з метою реалізації індивідуальних програм реабілітації, із залученням до участі в цьому процесі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і (в разі потреби) їхніх батьків або законних представників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" w:name="n28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звиток навичок автономного прожи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успільстві з необхідною підтримкою, формування стереотипів безпечної поведінки, опанування навичок захисту власних прав, інтересів і позитивного сприйняття себе та оточуючих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4" w:name="n29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ідготовку батьків або законних представників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 продовження (в разі потреби) реабілітаційних заходів поза меж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5" w:name="n30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ня заходів, зокрема з професійної орієнтації, опан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рудових навичок, у тому числі в майстернях, визначення їхніх можливостей щодо професійного навчання у відповідних навчальних закладах, центрах професійної реабілітації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6" w:name="n31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еративне коригування (в разі потреби) індивідуальних програм реабілі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частині зміни обсягів, строків і черговості проведення реабілітаційних заходів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7" w:name="n32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івпрацю з вітчизняними та закордонними реабілітаційними, освітніми, медичними, науковими підприємствами, установами, організаціями та громадськими об’єднанням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Центр  забезпечує тимчасове перебування Осіб на безоплатній основі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3. Центр в разі потреби та в межах фінансових можливостей забезпечує на безоплатній основі транспортним обслуговуванням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які проходять реабілітацію в Центрі  (перевезення до місця розташування Центру та/або до місця їхнього проживання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8" w:name="n34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безпечує на безоплатній основі відповідно до законодавства харчуванням Осіб, які проходять реабілітацію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9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 w:bidi="uk-UA"/>
        </w:rPr>
        <w:t>III. Структура Центру</w:t>
      </w:r>
      <w:bookmarkEnd w:id="9"/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0" w:name="n149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Основними структурними підрозділ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" w:name="n37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адміністраці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2" w:name="n38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відділ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нь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оціальн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абілітації (абілітації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) відділення професійної орієнтації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13" w:name="n39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4) </w:t>
      </w:r>
      <w:bookmarkStart w:id="14" w:name="n40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ділення психолого-педагогічної реабілітації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) відділення фізичної реабілітації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15" w:name="n41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)</w:t>
      </w:r>
      <w:bookmarkStart w:id="16" w:name="n42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ідділення медичного спостереження</w:t>
      </w:r>
      <w:bookmarkStart w:id="17" w:name="n43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медичної реабілітації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етодичний відді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8" w:name="n44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господарс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обслуговуючий персон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9" w:name="n45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служба соціального патронат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20" w:name="n46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) відділ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енного перебуванн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21" w:name="n49"/>
      <w:bookmarkStart w:id="22" w:name="n47"/>
      <w:bookmarkEnd w:id="21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Робота структурних підрозділ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кі проводять реабілітаційні заходи, забезпечується відповідно до положень про ці підрозділи, що затверджуються наказом директо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З метою своєчасного та ефективного проведення комплексу реабілітаційних заходів для </w:t>
      </w:r>
      <w:r>
        <w:rPr>
          <w:rFonts w:cs="Times New Roman" w:ascii="Times New Roman" w:hAnsi="Times New Roman"/>
          <w:sz w:val="28"/>
          <w:szCs w:val="28"/>
          <w:lang w:val="uk-UA"/>
        </w:rPr>
        <w:t>Осі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і утворюються приймальна та реабілітаційна комісії, склад яких і положення про які затверджуються директор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7"/>
        <w:ind w:left="426" w:firstLine="2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4. Утворена груп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атері та дити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” дл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ей з інвалідніст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 0-3 років та дітей віком до 2 років, які мають ризик отримати інвалідність за висновками ЛКК, яка відноситься до складу відділ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нь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оціальн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абілітації (абілітації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 xml:space="preserve">                                   </w:t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. У складі Центру може функціонувати стаціонарне відділення.     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. Умови зарахування до Центру та організація 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реабілітаційного процесу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 w:bidi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 Направлення та зарах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Осі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роводяться відповідн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instrText xml:space="preserve"> HYPERLINK "http://zakon5.rada.gov.ua/laws/show/80-2007-п/paran9" \l "n9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 w:eastAsia="ru-RU"/>
        </w:rPr>
        <w:t>Порядку надання, дітя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 xml:space="preserve"> з інвалідністю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 дітям віком до двох років, які належать до групи ризику щодо отримання інвалідності, реабілітаційних по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затвердженого постановою Кабінету Міністрів України від 31 січня 2007 року № 80 (у редакції постанови Кабінету Міністрів України від 11 грудня 2013 року № 921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2. До Центру зараховуються діти з інвалідністю віком до 18 років та діти віком до 2 років, які мають ризик отримати інвалідність.                          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3" w:name="n55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зараховуються </w:t>
      </w:r>
      <w:r>
        <w:rPr>
          <w:rFonts w:cs="Times New Roman" w:ascii="Times New Roman" w:hAnsi="Times New Roman"/>
          <w:sz w:val="28"/>
          <w:szCs w:val="28"/>
          <w:lang w:val="uk-UA"/>
        </w:rPr>
        <w:t>діти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тан здоров’я яких унеможливлює проведення реабілітаційних заходів, а саме з такими медичними протипоказаннями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4" w:name="n56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рі інфекційні захворювання до закінчення строку ізоляції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5" w:name="n57"/>
      <w:bookmarkEnd w:id="2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і захворювання в гострій стадії та заразній формі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6" w:name="n58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і судомні напади та їх еквіваленти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7" w:name="n59"/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ворювання, що супроводжуються тяжкими порушеннями поведінки, небезпечними для людини та її оточення (за умови несупроводження особи з інвалідністю її батьками або законними представниками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Строк реабілітаційного процесу визначається реабілітаційною комісією після проведення відповідного обсте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дитини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8" w:name="n61"/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Учасниками реабілітаційного процесу можуть бути </w:t>
      </w:r>
      <w:r>
        <w:rPr>
          <w:rFonts w:cs="Times New Roman" w:ascii="Times New Roman" w:hAnsi="Times New Roman"/>
          <w:sz w:val="28"/>
          <w:szCs w:val="28"/>
          <w:lang w:val="uk-UA"/>
        </w:rPr>
        <w:t>діти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їхні батьки або законні представники, вчителі-реабілітологи, вчителі-логопеди, асистенти вчителів-реабілітологів, практичні психологи, соціальні педагоги, лікарі-педіатри, лікарі-терапевти, лікарі-неврологи, лікарі з лікувальної фізкультури та спортивної медицини, фахівці з фізичної реабілітації, соціальні працівники, соціальні робітники, інструктори з трудової адаптації, викладачі з трудового навчання, музичні керівники, вчителі інформатики та обчислювальної техніки, медичні сестри та інші спеціалісти, які беруть участь у процесі надання реабілітаційних послуг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9" w:name="n62"/>
      <w:bookmarkEnd w:id="2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еабілітаційний процес спрямовується на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0" w:name="n63"/>
      <w:bookmarkEnd w:id="3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ування та розвиток в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новних соціальних навичок (особиста гігієна, самообслуговування, пересування, спілкування тощо), пристосування побутових умов до їхніх потреб, соціально-побутове влаштування та обслуговування, педагогічну корекцію з метою вироблення та підтримання навичок самостійного (автономного) проживання, стереотипів безпечної поведінки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1" w:name="n64"/>
      <w:bookmarkEnd w:id="3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анування навичок захисту своїх прав та інтересів, самоаналізу і позитивного сприйняття себе та оточуючих, навичок спілкування, забезпечення самостійного проживання у суспільстві з необхідною підтримкою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2" w:name="n65"/>
      <w:bookmarkEnd w:id="3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дітям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воєчасної та ефективної корекційної, соціальної, психологічної допомоги та організацію реабілітаційного процесу відповідно до особливостей її психофізичного розвитк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3" w:name="n66"/>
      <w:bookmarkEnd w:id="3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валість індивідуальних і групових занять визначаються реабілітаційною комісією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34" w:name="n67"/>
      <w:bookmarkEnd w:id="3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изначається та затверджується мереж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стаціонарн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уп, наповнюваність яких становить до 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іб.</w:t>
      </w:r>
    </w:p>
    <w:p>
      <w:pPr>
        <w:pStyle w:val="Normal"/>
        <w:widowControl w:val="false"/>
        <w:spacing w:lineRule="auto" w:line="240" w:before="0" w:after="0"/>
        <w:ind w:right="300"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У виняткових випадках можливе продовження строку надання реабілітаційних послуг дитині з інвалідністю після досягнення нею 18 років з метою завершення виконання індивідуального плану реабілітації.</w:t>
      </w:r>
    </w:p>
    <w:p>
      <w:pPr>
        <w:pStyle w:val="Normal"/>
        <w:widowControl w:val="false"/>
        <w:spacing w:lineRule="auto" w:line="240" w:before="0" w:after="0"/>
        <w:ind w:right="300"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про продовження строку перебування дітей з інвалідністю приймається реабілітаційною комісією Центру.</w:t>
      </w:r>
    </w:p>
    <w:p>
      <w:pPr>
        <w:pStyle w:val="Normal"/>
        <w:widowControl w:val="false"/>
        <w:spacing w:lineRule="auto" w:line="240" w:before="0" w:after="0"/>
        <w:ind w:right="300" w:firstLine="45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9. На підставі рішення реабілітаційної комісії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о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берігається </w:t>
      </w:r>
    </w:p>
    <w:p>
      <w:pPr>
        <w:pStyle w:val="Normal"/>
        <w:widowControl w:val="false"/>
        <w:spacing w:lineRule="auto" w:line="240" w:before="0" w:after="0"/>
        <w:ind w:right="300" w:firstLine="45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pacing w:lineRule="auto" w:line="240"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ісце в стаціонарній групі Центру в разі її хвороби, карантину, хвороби або відпустки батьків та (або) законного представника за письмовою заявою батьків та (або) законного представника, а також у літній період, але не більше 60 календарних днів.</w:t>
      </w:r>
    </w:p>
    <w:p>
      <w:pPr>
        <w:pStyle w:val="Normal"/>
        <w:widowControl w:val="false"/>
        <w:spacing w:lineRule="auto" w:line="240" w:before="0" w:after="0"/>
        <w:ind w:right="300"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 w:bidi="uk-UA"/>
        </w:rPr>
        <w:t>10. Зарахування Особи до Центру відбувається за наказом директора.</w:t>
      </w:r>
    </w:p>
    <w:p>
      <w:pPr>
        <w:pStyle w:val="Normal"/>
        <w:widowControl w:val="false"/>
        <w:spacing w:lineRule="auto" w:line="240" w:before="0" w:after="0"/>
        <w:ind w:right="300"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 w:bidi="uk-UA"/>
        </w:rPr>
        <w:t>11. Відрахування Особи з Центру відбувається за наказом директора, враховуючи підставу:</w:t>
      </w:r>
    </w:p>
    <w:p>
      <w:pPr>
        <w:pStyle w:val="Normal"/>
        <w:widowControl w:val="false"/>
        <w:spacing w:lineRule="auto" w:line="240" w:before="0" w:after="0"/>
        <w:ind w:right="300" w:firstLine="450"/>
        <w:jc w:val="both"/>
        <w:rPr>
          <w:rFonts w:ascii="Times New Roman" w:hAnsi="Times New Roman" w:cs="Times New Roman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- при закінченні курсу реабілітації за висновками реабілітаційної комісії;</w:t>
      </w:r>
    </w:p>
    <w:p>
      <w:pPr>
        <w:pStyle w:val="Normal"/>
        <w:widowControl w:val="false"/>
        <w:spacing w:lineRule="auto" w:line="240" w:before="0" w:after="0"/>
        <w:ind w:right="300"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- на підставі медичного висновку про стан здоров’я дитини, що виключає можливість її перебування в дитячому колективі;</w:t>
      </w:r>
    </w:p>
    <w:p>
      <w:pPr>
        <w:pStyle w:val="Normal"/>
        <w:widowControl w:val="false"/>
        <w:spacing w:lineRule="auto" w:line="240" w:before="0" w:after="0"/>
        <w:ind w:right="300"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 xml:space="preserve">- при закінченні терміну виконання Індивідуального плану реабілі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дитини з інвалідністю виданий ЛКК (ІПР).</w:t>
      </w:r>
    </w:p>
    <w:p>
      <w:pPr>
        <w:pStyle w:val="Normal"/>
        <w:widowControl w:val="false"/>
        <w:spacing w:lineRule="auto" w:line="240" w:before="0" w:after="0"/>
        <w:ind w:right="300" w:firstLine="450"/>
        <w:jc w:val="both"/>
        <w:rPr>
          <w:rFonts w:ascii="Times New Roman" w:hAnsi="Times New Roman" w:cs="Times New Roman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и невідвідуванні Центру без поважних причин та підтверджуючих документів, більш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60 календарних днів.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Управлінн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Центром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Style w:val="Rvts6"/>
          <w:rFonts w:ascii="Helvetica" w:hAnsi="Helvetica" w:cs="Helvetica"/>
          <w:color w:val="000000"/>
          <w:lang w:val="uk-UA"/>
        </w:rPr>
      </w:pPr>
      <w:bookmarkStart w:id="35" w:name="n69"/>
      <w:bookmarkEnd w:id="3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чолює директор, який призначається на посаду та звільняється із займаної пос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іським головою за погодженням начальника Управління соціального захисту населення Броварської міської ради</w:t>
      </w:r>
      <w:bookmarkStart w:id="36" w:name="n70"/>
      <w:bookmarkEnd w:id="36"/>
      <w:r>
        <w:rPr>
          <w:rFonts w:cs="Helvetica" w:ascii="Helvetica" w:hAnsi="Helvetica"/>
          <w:color w:val="000000"/>
        </w:rPr>
        <w:t xml:space="preserve"> 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>згідно з чинним законодавством України</w:t>
      </w:r>
      <w:r>
        <w:rPr>
          <w:rStyle w:val="Rvts6"/>
          <w:rFonts w:cs="Helvetica" w:ascii="Helvetica" w:hAnsi="Helvetica"/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Директо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7" w:name="n71"/>
      <w:bookmarkEnd w:id="3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я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рганізаціях, установах, на підприємствах незалежно від форми власності, розпоряджається в установленому законодавством порядку майном і кошт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  <w:bookmarkStart w:id="38" w:name="n72"/>
      <w:bookmarkEnd w:id="3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 укладає договори;</w:t>
      </w:r>
      <w:bookmarkStart w:id="39" w:name="n73"/>
      <w:bookmarkEnd w:id="39"/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у межах своєї компетенції видає накази, затверджує функціональні обов’язки працівників, приймає на роботу та звільняє з роботи працівників Центру, застосовує заходи заохочення та дисциплінарні стягнення;</w:t>
      </w:r>
    </w:p>
    <w:p>
      <w:pPr>
        <w:pStyle w:val="Normal"/>
        <w:shd w:fill="FFFFFF" w:val="clear"/>
        <w:spacing w:lineRule="auto" w:line="240" w:before="0" w:after="0"/>
        <w:ind w:left="426" w:firstLine="24"/>
        <w:textAlignment w:val="baseline"/>
        <w:rPr/>
      </w:pPr>
      <w:bookmarkStart w:id="40" w:name="n74"/>
      <w:bookmarkEnd w:id="4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ійснює контроль за реабілітаційним процесом;</w:t>
      </w:r>
    </w:p>
    <w:p>
      <w:pPr>
        <w:pStyle w:val="Normal"/>
        <w:shd w:fill="FFFFFF" w:val="clear"/>
        <w:spacing w:lineRule="auto" w:line="240" w:before="0" w:after="0"/>
        <w:ind w:left="426" w:firstLine="24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1" w:name="n75"/>
      <w:bookmarkEnd w:id="4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верджує правила внутрішнього розпорядку, у тому числі трудового;</w:t>
      </w:r>
      <w:bookmarkStart w:id="42" w:name="n76"/>
      <w:bookmarkEnd w:id="42"/>
    </w:p>
    <w:p>
      <w:pPr>
        <w:pStyle w:val="Normal"/>
        <w:shd w:fill="FFFFFF" w:val="clear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 вживає заходів із запобігання та недопущення дискримінації стосовно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  <w:t xml:space="preserve">---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 дотримання прав та законних інтересів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bookmarkStart w:id="43" w:name="n77"/>
      <w:bookmarkEnd w:id="4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дійснює заходи щодо поліпшення умов праці, дотримання правил техніки безпеки, санітарно-гігієнічних умов і пожежної безпеки тощо;</w:t>
      </w:r>
    </w:p>
    <w:p>
      <w:pPr>
        <w:pStyle w:val="Normal"/>
        <w:shd w:fill="FFFFFF" w:val="clear"/>
        <w:spacing w:lineRule="auto" w:line="240" w:before="0" w:after="0"/>
        <w:ind w:right="450"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44" w:name="n78"/>
      <w:bookmarkEnd w:id="4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повідає за ведення бухгалтерського та статистичного обліку, складання звітності та подання її в установлені строки відповідним орган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right="450"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подає міському голові пропозиції щодо штатного розпису, кошторису витрат Центру та їх затвердження в установленому порядку.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І. Фінансово-господарська діяльність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є юридичною особою, має відокремлене майно, самостійний баланс, рахунки в органах Державної казначейської служби, печатку та штамп зі своїм найменуванн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внесений до Реєстру неприбуткових установ та організацій, логотип, який затверджений директором Центр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Фінансово-господарська діяльні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Центр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одиться відповідно до кошторису та штатного розпису, затверджених в установленому порядк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є пра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утворювати (за наявності відповідних умов) структурні підрозділи, в тому числі госпрозрахункові, зокрема підсобні господарства, трудові майстерні, дільниці, філії, відділення, комплекси, що проводять свою діяльність відповідно до положень про ці підрозділи, затверджених директором Центр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доходи (прибутки) неприбуткової організації використовувати  виключно для фінансування видатків на утримання Центру, реалізації мети (цілей, завдань) та напрямів діяльності, визначених даним положенням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інансувати за рахунок власних коштів заходи, що сприяють поліпшенню соціально-побутових умов для </w:t>
      </w:r>
      <w:r>
        <w:rPr>
          <w:rFonts w:cs="Times New Roman" w:ascii="Times New Roman" w:hAnsi="Times New Roman"/>
          <w:sz w:val="28"/>
          <w:szCs w:val="28"/>
          <w:lang w:val="uk-UA"/>
        </w:rPr>
        <w:t>Осі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ладати договори про співробітниц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заборонено розподіляти отримані доходи(прибутки) або їх частини серед засновників (учасників), членів такої організації, працівників (крім оплати їх праці, нарахування єдиного соціального внеску), членів органів їх управління та інших пов’язаних з ними осіб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45" w:name="n86"/>
      <w:bookmarkEnd w:id="4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Фінансове забезпеч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одиться відповідно до законодавств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402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Міський голова                                                                 І. В. Сапожко</w:t>
      </w:r>
    </w:p>
    <w:p>
      <w:pPr>
        <w:pStyle w:val="Normal"/>
        <w:widowControl w:val="false"/>
        <w:spacing w:lineRule="auto" w:line="36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 w:bidi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 w:bidi="uk-UA"/>
        </w:rPr>
      </w:r>
    </w:p>
    <w:sectPr>
      <w:footerReference w:type="default" r:id="rId6"/>
      <w:type w:val="nextPage"/>
      <w:pgSz w:w="12240" w:h="15840"/>
      <w:pgMar w:left="1701" w:right="850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Rvts6">
    <w:name w:val="rvts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92" w:before="0" w:after="240"/>
      <w:jc w:val="both"/>
    </w:pPr>
    <w:rPr>
      <w:rFonts w:ascii="Sylfaen" w:hAnsi="Sylfaen" w:eastAsia="Sylfaen" w:cs="Sylfaen"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254&#1082;/96-&#1074;&#1088;" TargetMode="External"/><Relationship Id="rId3" Type="http://schemas.openxmlformats.org/officeDocument/2006/relationships/hyperlink" Target="http://zakon5.rada.gov.ua/laws/show/995_g71" TargetMode="External"/><Relationship Id="rId4" Type="http://schemas.openxmlformats.org/officeDocument/2006/relationships/hyperlink" Target="http://zakon5.rada.gov.ua/laws/show/875-12" TargetMode="External"/><Relationship Id="rId5" Type="http://schemas.openxmlformats.org/officeDocument/2006/relationships/hyperlink" Target="http://zakon5.rada.gov.ua/laws/show/2961-15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48:00Z</dcterms:created>
  <dc:creator>.</dc:creator>
  <dc:description/>
  <cp:keywords/>
  <dc:language>en-US</dc:language>
  <cp:lastModifiedBy>Rada</cp:lastModifiedBy>
  <cp:lastPrinted>2018-04-06T14:59:00Z</cp:lastPrinted>
  <dcterms:modified xsi:type="dcterms:W3CDTF">2022-09-22T07:31:00Z</dcterms:modified>
  <cp:revision>17</cp:revision>
  <dc:subject/>
  <dc:title>Положення</dc:title>
</cp:coreProperties>
</file>