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</w:rPr>
        <w:t>одаток 2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 xml:space="preserve">до рішення Броварської 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від 15 лютого 2018 р.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 № </w:t>
      </w:r>
      <w:r>
        <w:rPr>
          <w:b/>
          <w:bCs/>
        </w:rPr>
        <w:t xml:space="preserve">864-38-0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Броварської міської ради Київської обла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Було                 Є                                    </w:t>
      </w:r>
    </w:p>
    <w:tbl>
      <w:tblPr>
        <w:tblW w:w="100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2"/>
        <w:gridCol w:w="1541"/>
        <w:gridCol w:w="14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.п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йменування  посад,  відділ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Міський  го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 справами  виконк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діяльнос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рганізаційного забезпечення та діл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ї роботи та на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інформаційного забезпечення та господарської діяль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надання адміністративних послуг та роботи із зверненнями громад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з реєстрації місця проживання фізичних осі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з реєстрації речових прав на нерухоме май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юридичних осіб та фізичних осіб - підприєм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дділ ведення Державного реєстру вибор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ний  від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емельний відді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житлових пита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безпеки праці та безпечної життєдія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еколог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з енергетичного менеджмен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                                                           П.І.Бабич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123</dc:creator>
  <dc:description/>
  <cp:keywords/>
  <dc:language>en-US</dc:language>
  <cp:lastModifiedBy>Rada</cp:lastModifiedBy>
  <cp:lastPrinted>2018-02-12T10:01:00Z</cp:lastPrinted>
  <dcterms:modified xsi:type="dcterms:W3CDTF">2022-09-22T08:46:00Z</dcterms:modified>
  <cp:revision>59</cp:revision>
  <dc:subject/>
  <dc:title>Додаток 1</dc:title>
</cp:coreProperties>
</file>